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亳州师专继续教育中心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鉴定</w:t>
      </w:r>
      <w:r>
        <w:rPr>
          <w:rFonts w:ascii="宋体;SimSun" w:hAnsi="宋体;SimSun" w:cs="宋体;SimSun"/>
          <w:b/>
          <w:sz w:val="36"/>
          <w:szCs w:val="36"/>
        </w:rPr>
        <w:t>站）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份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职业技能鉴定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）、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帮助我校学生获得与所学专业相应的职业技能鉴定资格证书，拓宽就业渠道，亳州师专继续教育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职业技能鉴定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决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对我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三年制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五年制在校生进行职业技能鉴定。请各系（部）及相关单位积极配合，做好本次鉴定工作。现将有关事宜通知如下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一、收费标准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关于调整职业技能鉴定收费标准的通知》（省物价局、省财政厅皖价费［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］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9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号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文件精神，每工种收鉴定费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7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鉴定工作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职业技能鉴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流程（见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鉴定工种（见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对象：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三年制专科学生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五年制专科阶段学生；每人限报一个工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具体安排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办法：</w:t>
      </w:r>
      <w:r>
        <w:rPr>
          <w:rFonts w:ascii="宋体;SimSun" w:hAnsi="宋体;SimSun" w:cs="宋体;SimSun"/>
          <w:color w:val="000000"/>
          <w:kern w:val="0"/>
          <w:sz w:val="24"/>
        </w:rPr>
        <w:t>（见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</w:rPr>
        <w:t>（四）</w:t>
      </w:r>
      <w:r>
        <w:rPr>
          <w:rStyle w:val="StrongEmphasis"/>
        </w:rPr>
        <w:t>培训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由</w:t>
      </w:r>
      <w:r>
        <w:rPr/>
        <w:t>我校</w:t>
      </w:r>
      <w:r>
        <w:rPr>
          <w:bCs/>
        </w:rPr>
        <w:t>职业技能鉴定站统一</w:t>
      </w:r>
      <w:r>
        <w:rPr/>
        <w:t>组织培训，根据《国家职业标准》要求，不同的职业工种</w:t>
      </w:r>
      <w:r>
        <w:rPr/>
        <w:t>培训学时</w:t>
      </w:r>
      <w:r>
        <w:rPr/>
        <w:t>有所不同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培训时间：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26</w:t>
      </w:r>
      <w:r>
        <w:rPr/>
        <w:t>日（培训具体事宜在我校继续教育中心网页中另行通知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（五）考试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考试时间：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考试形式：分为理论和实践操作两部分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有关要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技能鉴定工作关系到学生的就业，希望各系（部）指导本系（部）有关班级和学生按照规定的时间、规定的程序相互配合，认真做好本次鉴定工作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各系（部）组织广泛宣传、精心组织、细心指导学生报名，毕业班学生由班主任通知到本人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系（部）指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专门负责本系的职业技能鉴定工作，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将负责人名单及联系方式报继续教育中心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鉴定采用“先培训后考试”形式，培训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参照《国家职业标准》规定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个工种报考人数不得</w:t>
      </w:r>
      <w:r>
        <w:rPr>
          <w:rFonts w:ascii="宋体;SimSun" w:hAnsi="宋体;SimSun" w:cs="宋体;SimSun"/>
          <w:sz w:val="24"/>
        </w:rPr>
        <w:t>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如报名鉴定人数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的工种本次不予鉴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报名的资格审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亳州师专职业技能</w:t>
      </w:r>
      <w:r>
        <w:rPr>
          <w:rFonts w:ascii="宋体;SimSun" w:hAnsi="宋体;SimSun" w:cs="宋体;SimSun"/>
          <w:color w:val="000000"/>
          <w:kern w:val="0"/>
          <w:sz w:val="24"/>
        </w:rPr>
        <w:t>鉴定站根据《申报条件》进行初审，严格把关</w:t>
      </w:r>
      <w:r>
        <w:rPr>
          <w:rFonts w:ascii="宋体;SimSun" w:hAnsi="宋体;SimSun" w:cs="宋体;SimSun"/>
          <w:color w:val="000000"/>
          <w:kern w:val="0"/>
          <w:sz w:val="24"/>
        </w:rPr>
        <w:t>，然后交上级主管部门审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通知电子稿挂在亳州师专继续教育中心网页。不明事宜请到亳州师专继续教育中心（职业技能鉴定站）咨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咨询电话： </w:t>
      </w:r>
      <w:r>
        <w:rPr>
          <w:rFonts w:cs="宋体;SimSun" w:ascii="宋体;SimSun" w:hAnsi="宋体;SimSun"/>
          <w:color w:val="000000"/>
          <w:kern w:val="0"/>
          <w:sz w:val="24"/>
        </w:rPr>
        <w:t>0558—516711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38712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1.</w:t>
      </w:r>
      <w:r>
        <w:rPr>
          <w:rFonts w:ascii="宋体;SimSun" w:hAnsi="宋体;SimSun" w:cs="宋体;SimSun"/>
          <w:color w:val="000000"/>
          <w:kern w:val="0"/>
          <w:sz w:val="24"/>
        </w:rPr>
        <w:t>亳州师范高等专科学校职业技能鉴定站鉴定工作规程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亳州师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职业技能鉴定工种一览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亳州市职业技能鉴定人员情况登记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.</w:t>
      </w:r>
      <w:r>
        <w:rPr>
          <w:rFonts w:ascii="宋体;SimSun" w:hAnsi="宋体;SimSun" w:cs="宋体;SimSun"/>
          <w:color w:val="000000"/>
          <w:kern w:val="0"/>
          <w:sz w:val="24"/>
        </w:rPr>
        <w:t>亳州师专职业技能鉴定组织安排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亳州师专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职业技能报名办法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亳州师范高等专科学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Cs/>
          <w:color w:val="433F3F"/>
          <w:kern w:val="0"/>
          <w:sz w:val="24"/>
        </w:rPr>
      </w:pPr>
      <w:r>
        <w:rPr>
          <w:rFonts w:ascii="ˎ̥;Times New Roman" w:hAnsi="ˎ̥;Times New Roman" w:cs="宋体;SimSun"/>
          <w:bCs/>
          <w:color w:val="433F3F"/>
          <w:kern w:val="0"/>
          <w:sz w:val="24"/>
        </w:rPr>
        <w:t>附件</w:t>
      </w:r>
      <w:r>
        <w:rPr>
          <w:rFonts w:cs="宋体;SimSun" w:ascii="ˎ̥;Times New Roman" w:hAnsi="ˎ̥;Times New Roman"/>
          <w:bCs/>
          <w:color w:val="433F3F"/>
          <w:kern w:val="0"/>
          <w:sz w:val="24"/>
        </w:rPr>
        <w:t>1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bCs/>
          <w:color w:val="433F3F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433F3F"/>
          <w:kern w:val="0"/>
          <w:sz w:val="32"/>
          <w:szCs w:val="32"/>
        </w:rPr>
        <w:t>亳州师范高等专科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技能鉴定站鉴定工作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215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215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2.2pt" to="215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.6pt" to="215.95pt,5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6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26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6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6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34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69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69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3492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1.2pt" to="269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34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69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6pt" to="26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71323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1.6pt" to="269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0" cy="10896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6pt" to="72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10896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3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5221605</wp:posOffset>
                </wp:positionV>
                <wp:extent cx="0" cy="1089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.15pt" to="72pt,4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1609090" cy="603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组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组织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769235</wp:posOffset>
                </wp:positionV>
                <wp:extent cx="1609090" cy="603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技术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技术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552315</wp:posOffset>
                </wp:positionV>
                <wp:extent cx="1609090" cy="603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35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6335395</wp:posOffset>
                </wp:positionV>
                <wp:extent cx="1609090" cy="603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后的结果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49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后的结果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鉴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鉴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085215</wp:posOffset>
                </wp:positionV>
                <wp:extent cx="1380490" cy="4051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鉴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鉴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报名、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报名、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372995</wp:posOffset>
                </wp:positionV>
                <wp:extent cx="138049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并准备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8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并准备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2868295</wp:posOffset>
                </wp:positionV>
                <wp:extent cx="1380490" cy="405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场准备、发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2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场准备、发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3363595</wp:posOffset>
                </wp:positionV>
                <wp:extent cx="1380490" cy="405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6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员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1380490" cy="4051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核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4651375</wp:posOffset>
                </wp:positionV>
                <wp:extent cx="1380490" cy="405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阅卷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6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测阅卷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5146675</wp:posOffset>
                </wp:positionV>
                <wp:extent cx="1380490" cy="405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0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5939155</wp:posOffset>
                </wp:positionV>
                <wp:extent cx="1380490" cy="405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分析与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分析与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6929755</wp:posOffset>
                </wp:positionV>
                <wp:extent cx="138049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并发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4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并发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亳州师专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份职业技能鉴定工种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种号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用电子产品维修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-018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文字录入处理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-042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程序设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728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育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554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内装饰设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705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音响调音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530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育婴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701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生物发酵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-051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养配餐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-550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保健按摩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-685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礼仪主持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898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药物分析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-088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展览讲解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6-751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学分析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-02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亳州市职业技能鉴定人员情况登记表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05635</wp:posOffset>
                </wp:positionV>
                <wp:extent cx="5489575" cy="685101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350"/>
                              <w:gridCol w:w="350"/>
                              <w:gridCol w:w="109"/>
                              <w:gridCol w:w="241"/>
                              <w:gridCol w:w="350"/>
                              <w:gridCol w:w="292"/>
                              <w:gridCol w:w="59"/>
                              <w:gridCol w:w="350"/>
                              <w:gridCol w:w="179"/>
                              <w:gridCol w:w="171"/>
                              <w:gridCol w:w="73"/>
                              <w:gridCol w:w="277"/>
                              <w:gridCol w:w="306"/>
                              <w:gridCol w:w="45"/>
                              <w:gridCol w:w="350"/>
                              <w:gridCol w:w="102"/>
                              <w:gridCol w:w="8"/>
                              <w:gridCol w:w="240"/>
                              <w:gridCol w:w="156"/>
                              <w:gridCol w:w="134"/>
                              <w:gridCol w:w="60"/>
                              <w:gridCol w:w="122"/>
                              <w:gridCol w:w="228"/>
                              <w:gridCol w:w="351"/>
                              <w:gridCol w:w="350"/>
                              <w:gridCol w:w="331"/>
                              <w:gridCol w:w="19"/>
                              <w:gridCol w:w="350"/>
                              <w:gridCol w:w="351"/>
                              <w:gridCol w:w="144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ind w:right="52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小二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ind w:right="52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鉴定工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鉴定等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评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论成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操成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成绩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39.45pt;mso-wrap-distance-left:0pt;mso-wrap-distance-right:9pt;mso-wrap-distance-top:0pt;mso-wrap-distance-bottom:0pt;margin-top:150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350"/>
                        <w:gridCol w:w="350"/>
                        <w:gridCol w:w="109"/>
                        <w:gridCol w:w="241"/>
                        <w:gridCol w:w="350"/>
                        <w:gridCol w:w="292"/>
                        <w:gridCol w:w="59"/>
                        <w:gridCol w:w="350"/>
                        <w:gridCol w:w="179"/>
                        <w:gridCol w:w="171"/>
                        <w:gridCol w:w="73"/>
                        <w:gridCol w:w="277"/>
                        <w:gridCol w:w="306"/>
                        <w:gridCol w:w="45"/>
                        <w:gridCol w:w="350"/>
                        <w:gridCol w:w="102"/>
                        <w:gridCol w:w="8"/>
                        <w:gridCol w:w="240"/>
                        <w:gridCol w:w="156"/>
                        <w:gridCol w:w="134"/>
                        <w:gridCol w:w="60"/>
                        <w:gridCol w:w="122"/>
                        <w:gridCol w:w="228"/>
                        <w:gridCol w:w="351"/>
                        <w:gridCol w:w="350"/>
                        <w:gridCol w:w="331"/>
                        <w:gridCol w:w="19"/>
                        <w:gridCol w:w="350"/>
                        <w:gridCol w:w="351"/>
                        <w:gridCol w:w="144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ind w:right="523" w:hanging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小二寸）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ind w:right="52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鉴定工种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鉴定等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评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44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论成绩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操成绩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成绩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注：本表一式两份，职业技能鉴定中心一份，进入本人档案一份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亳州师专职业技能鉴定组织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800"/>
        <w:gridCol w:w="2018"/>
      </w:tblGrid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实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人员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主任在业务学习会议上宣传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softHyphen/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在本班内宣传</w:t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有关班级班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中心、各系鉴定负责人、</w:t>
            </w:r>
          </w:p>
          <w:p>
            <w:pPr>
              <w:pStyle w:val="Normal"/>
              <w:jc w:val="center"/>
              <w:rPr/>
            </w:pPr>
            <w:r>
              <w:rPr/>
              <w:t>各班班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会议室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网上报名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上传照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为蓝底或红底</w:t>
            </w:r>
          </w:p>
          <w:p>
            <w:pPr>
              <w:pStyle w:val="Normal"/>
              <w:jc w:val="center"/>
              <w:rPr/>
            </w:pPr>
            <w:r>
              <w:rPr/>
              <w:t>格式：</w:t>
            </w:r>
            <w:r>
              <w:rPr/>
              <w:t>JPG</w:t>
            </w:r>
          </w:p>
          <w:p>
            <w:pPr>
              <w:pStyle w:val="Normal"/>
              <w:jc w:val="center"/>
              <w:rPr/>
            </w:pPr>
            <w:r>
              <w:rPr/>
              <w:t>尺寸：</w:t>
            </w:r>
            <w:r>
              <w:rPr/>
              <w:t>200*280</w:t>
            </w:r>
          </w:p>
          <w:p>
            <w:pPr>
              <w:pStyle w:val="Normal"/>
              <w:jc w:val="center"/>
              <w:rPr/>
            </w:pPr>
            <w:r>
              <w:rPr/>
              <w:t>大小：</w:t>
            </w:r>
            <w:r>
              <w:rPr/>
              <w:t>200K</w:t>
            </w:r>
            <w:r>
              <w:rPr>
                <w:rFonts w:cs="宋体;SimSun" w:ascii="宋体;SimSun" w:hAnsi="宋体;SimSun"/>
              </w:rPr>
              <w:t>&gt;5K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系为单位</w:t>
            </w:r>
          </w:p>
          <w:p>
            <w:pPr>
              <w:pStyle w:val="Normal"/>
              <w:jc w:val="center"/>
              <w:rPr/>
            </w:pPr>
            <w:r>
              <w:rPr/>
              <w:t>领取登记表；</w:t>
            </w:r>
          </w:p>
          <w:p>
            <w:pPr>
              <w:pStyle w:val="Normal"/>
              <w:jc w:val="center"/>
              <w:rPr/>
            </w:pPr>
            <w:r>
              <w:rPr/>
              <w:t>考生本人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、</w:t>
            </w:r>
          </w:p>
          <w:p>
            <w:pPr>
              <w:pStyle w:val="Normal"/>
              <w:jc w:val="center"/>
              <w:rPr/>
            </w:pPr>
            <w:r>
              <w:rPr/>
              <w:t>考生本人、</w:t>
            </w:r>
          </w:p>
          <w:p>
            <w:pPr>
              <w:pStyle w:val="Normal"/>
              <w:jc w:val="center"/>
              <w:rPr/>
            </w:pPr>
            <w:r>
              <w:rPr/>
              <w:t>各系鉴定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一定是考生本人签名不得代签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系为单位</w:t>
            </w:r>
          </w:p>
          <w:p>
            <w:pPr>
              <w:pStyle w:val="Normal"/>
              <w:jc w:val="center"/>
              <w:rPr/>
            </w:pPr>
            <w:r>
              <w:rPr/>
              <w:t>上缴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、</w:t>
            </w:r>
          </w:p>
          <w:p>
            <w:pPr>
              <w:pStyle w:val="Normal"/>
              <w:jc w:val="center"/>
              <w:rPr/>
            </w:pPr>
            <w:r>
              <w:rPr/>
              <w:t>各系鉴定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班长收齐交本系鉴定负责人，然后鉴定负责人统一交继续教育中心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工种为单位组织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日期见</w:t>
            </w:r>
          </w:p>
          <w:p>
            <w:pPr>
              <w:pStyle w:val="Normal"/>
              <w:jc w:val="center"/>
              <w:rPr/>
            </w:pPr>
            <w:r>
              <w:rPr/>
              <w:t>学校继续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事宜见</w:t>
            </w:r>
          </w:p>
          <w:p>
            <w:pPr>
              <w:pStyle w:val="Normal"/>
              <w:jc w:val="center"/>
              <w:rPr/>
            </w:pPr>
            <w:r>
              <w:rPr/>
              <w:t>学校继续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sz w:val="18"/>
          <w:szCs w:val="18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亳州师专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份职业技能报名办法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网上报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由本人进入“亳州师专继续教育中心网页”，依据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市职业技能鉴定人员情况登记表》的信息</w:t>
      </w:r>
      <w:r>
        <w:rPr>
          <w:rFonts w:ascii="宋体;SimSun" w:hAnsi="宋体;SimSun" w:cs="宋体;SimSun"/>
          <w:sz w:val="24"/>
        </w:rPr>
        <w:t>按下面的步骤进行网上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数据平台。进入“亳州师专继续教育中心网页”，在右下角点击“职业技能鉴定”进入数据平台（或点击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141.201.157:8080/bz_gpjlpt/toZYLogin.htm</w:t>
        </w:r>
      </w:hyperlink>
      <w:r>
        <w:rPr>
          <w:rFonts w:ascii="宋体;SimSun" w:hAnsi="宋体;SimSun" w:cs="宋体;SimSun"/>
          <w:sz w:val="24"/>
        </w:rPr>
        <w:t>）。进入后如图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795" cy="24936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登录。在《用户登录》中的“请输入用户名”中输入“</w:t>
      </w:r>
      <w:r>
        <w:rPr>
          <w:rFonts w:cs="宋体;SimSun" w:ascii="宋体;SimSun" w:hAnsi="宋体;SimSun"/>
          <w:sz w:val="24"/>
        </w:rPr>
        <w:t>zyjd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职业鉴定系统”的第一个字母小写），输入密码“</w:t>
      </w:r>
      <w:r>
        <w:rPr>
          <w:rFonts w:cs="宋体;SimSun" w:ascii="宋体;SimSun" w:hAnsi="宋体;SimSun"/>
          <w:sz w:val="24"/>
        </w:rPr>
        <w:t>111111”</w:t>
      </w:r>
      <w:r>
        <w:rPr>
          <w:rFonts w:ascii="宋体;SimSun" w:hAnsi="宋体;SimSun" w:cs="宋体;SimSun"/>
          <w:sz w:val="24"/>
        </w:rPr>
        <w:t>（六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363636"/>
          <w:sz w:val="24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9920" cy="212598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。</w:t>
      </w:r>
      <w:r>
        <w:rPr>
          <w:rFonts w:ascii="宋体;SimSun" w:hAnsi="宋体;SimSun" w:cs="宋体;SimSun"/>
          <w:color w:val="363636"/>
          <w:sz w:val="24"/>
        </w:rPr>
        <w:t>点击“网上报名”进入网上报名如图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707380" cy="346773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/>
        <w:ind w:left="210" w:firstLine="45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．个人信息填写。选择您需要报名的对应项目</w:t>
      </w:r>
      <w:r>
        <w:rPr>
          <w:rFonts w:ascii="宋体;SimSun" w:hAnsi="宋体;SimSun" w:cs="宋体;SimSun"/>
          <w:b/>
          <w:color w:val="363636"/>
          <w:sz w:val="24"/>
          <w:u w:val="single"/>
        </w:rPr>
        <w:t>“</w:t>
      </w:r>
      <w:r>
        <w:rPr>
          <w:rFonts w:cs="宋体;SimSun" w:ascii="宋体;SimSun" w:hAnsi="宋体;SimSun"/>
          <w:b/>
          <w:color w:val="555555"/>
          <w:sz w:val="24"/>
          <w:u w:val="single"/>
          <w:shd w:fill="FFFFFF" w:val="clear"/>
        </w:rPr>
        <w:t>2015</w:t>
      </w:r>
      <w:r>
        <w:rPr>
          <w:rFonts w:ascii="宋体;SimSun" w:hAnsi="宋体;SimSun" w:cs="宋体;SimSun"/>
          <w:b/>
          <w:color w:val="555555"/>
          <w:sz w:val="24"/>
          <w:u w:val="single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z w:val="24"/>
          <w:u w:val="single"/>
          <w:shd w:fill="FFFFFF" w:val="clear"/>
        </w:rPr>
        <w:t>5</w:t>
      </w:r>
      <w:r>
        <w:rPr>
          <w:rFonts w:ascii="宋体;SimSun" w:hAnsi="宋体;SimSun" w:cs="宋体;SimSun"/>
          <w:b/>
          <w:color w:val="555555"/>
          <w:sz w:val="24"/>
          <w:u w:val="single"/>
          <w:shd w:fill="FFFFFF" w:val="clear"/>
        </w:rPr>
        <w:t>月份职业技能鉴定网上报名</w:t>
      </w:r>
      <w:r>
        <w:rPr>
          <w:rFonts w:ascii="宋体;SimSun" w:hAnsi="宋体;SimSun" w:cs="Tahoma"/>
          <w:b/>
          <w:color w:val="333333"/>
          <w:sz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363636"/>
          <w:sz w:val="24"/>
        </w:rPr>
        <w:t>，点击“报名”即可进入个人报名页面如图四，填写正确个人信息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934710" cy="441198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</w:t>
      </w:r>
      <w:r>
        <w:rPr>
          <w:rFonts w:cs="宋体;SimSun" w:ascii="宋体;SimSun" w:hAnsi="宋体;SimSun"/>
          <w:color w:val="363636"/>
          <w:sz w:val="24"/>
        </w:rPr>
        <w:t>5</w:t>
      </w:r>
      <w:r>
        <w:rPr>
          <w:rFonts w:ascii="宋体;SimSun" w:hAnsi="宋体;SimSun" w:cs="宋体;SimSun"/>
          <w:color w:val="363636"/>
          <w:sz w:val="24"/>
        </w:rPr>
        <w:t>．建行代扣鉴定费。考生必须持有与本人、身份证相符的本市建设银行卡，卡内余额要大于鉴定费用</w:t>
      </w:r>
      <w:r>
        <w:rPr>
          <w:rFonts w:cs="宋体;SimSun" w:ascii="宋体;SimSun" w:hAnsi="宋体;SimSun"/>
          <w:color w:val="363636"/>
          <w:sz w:val="24"/>
        </w:rPr>
        <w:t>170</w:t>
      </w:r>
      <w:r>
        <w:rPr>
          <w:rFonts w:ascii="宋体;SimSun" w:hAnsi="宋体;SimSun" w:cs="宋体;SimSun"/>
          <w:color w:val="363636"/>
          <w:sz w:val="24"/>
        </w:rPr>
        <w:t>元。在图四中的“填写银行卡号”中按要求正确填写你的本市建设银行卡号。不能按要求正确填写卡号及卡内余额不足，造成银行不能代扣鉴定费视为放弃本次鉴定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．照片上传。考生必须持有本人电子证件照片。照片背景为蓝底或红底；格式：</w:t>
      </w:r>
      <w:r>
        <w:rPr>
          <w:rFonts w:cs="宋体;SimSun" w:ascii="宋体;SimSun" w:hAnsi="宋体;SimSun"/>
          <w:color w:val="363636"/>
          <w:sz w:val="24"/>
        </w:rPr>
        <w:t>JPG</w:t>
      </w:r>
      <w:r>
        <w:rPr>
          <w:rFonts w:ascii="宋体;SimSun" w:hAnsi="宋体;SimSun" w:cs="宋体;SimSun"/>
          <w:color w:val="363636"/>
          <w:sz w:val="24"/>
        </w:rPr>
        <w:t>；尺寸：宽</w:t>
      </w:r>
      <w:r>
        <w:rPr>
          <w:rFonts w:cs="宋体;SimSun" w:ascii="宋体;SimSun" w:hAnsi="宋体;SimSun"/>
          <w:color w:val="363636"/>
          <w:sz w:val="24"/>
        </w:rPr>
        <w:t>200*</w:t>
      </w:r>
      <w:r>
        <w:rPr>
          <w:rFonts w:ascii="宋体;SimSun" w:hAnsi="宋体;SimSun" w:cs="宋体;SimSun"/>
          <w:color w:val="363636"/>
          <w:sz w:val="24"/>
        </w:rPr>
        <w:t>高</w:t>
      </w:r>
      <w:r>
        <w:rPr>
          <w:rFonts w:cs="宋体;SimSun" w:ascii="宋体;SimSun" w:hAnsi="宋体;SimSun"/>
          <w:color w:val="363636"/>
          <w:sz w:val="24"/>
        </w:rPr>
        <w:t>280</w:t>
      </w:r>
      <w:r>
        <w:rPr>
          <w:rFonts w:ascii="宋体;SimSun" w:hAnsi="宋体;SimSun" w:cs="宋体;SimSun"/>
          <w:color w:val="363636"/>
          <w:sz w:val="24"/>
        </w:rPr>
        <w:t>像素；大小：</w:t>
      </w:r>
      <w:r>
        <w:rPr>
          <w:rFonts w:cs="宋体;SimSun" w:ascii="宋体;SimSun" w:hAnsi="宋体;SimSun"/>
          <w:color w:val="363636"/>
          <w:sz w:val="24"/>
        </w:rPr>
        <w:t>200K</w:t>
      </w:r>
      <w:r>
        <w:rPr>
          <w:rFonts w:cs="宋体;SimSun" w:ascii="宋体;SimSun" w:hAnsi="宋体;SimSun"/>
          <w:color w:val="363636"/>
          <w:sz w:val="24"/>
        </w:rPr>
        <w:t>&gt;5K</w:t>
      </w:r>
      <w:r>
        <w:rPr>
          <w:rFonts w:ascii="宋体;SimSun" w:hAnsi="宋体;SimSun" w:cs="宋体;SimSun"/>
          <w:color w:val="363636"/>
          <w:sz w:val="24"/>
        </w:rPr>
        <w:t>；照片以本人身份证命名。在图四中的“上传照片中”中按要求上传你的照片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363636"/>
          <w:sz w:val="24"/>
        </w:rPr>
        <w:t>7</w:t>
      </w:r>
      <w:r>
        <w:rPr>
          <w:rFonts w:ascii="宋体;SimSun" w:hAnsi="宋体;SimSun" w:cs="宋体;SimSun"/>
          <w:color w:val="363636"/>
          <w:sz w:val="24"/>
        </w:rPr>
        <w:t>．提交。根据要求填写完毕，点击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8</w:t>
      </w:r>
      <w:r>
        <w:rPr>
          <w:rFonts w:ascii="宋体;SimSun" w:hAnsi="宋体;SimSun" w:cs="宋体;SimSun"/>
          <w:color w:val="363636"/>
          <w:sz w:val="24"/>
        </w:rPr>
        <w:t>．查看。如果已经填写了如图四的“报名信息填写”，必须再进入“网上报名”（如图三），查看所报的信息是否填报有误，可点击“查看”至如图五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79745" cy="65659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输入自己的身份证号码，点击查询，到页面如图六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934075" cy="405892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934075" cy="412877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图六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发现你的报名信息填写有误，可在此页面可进行修改或删除操作。</w:t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信息核对。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鉴定负责人在网上报名日期结束后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到继续教育中心张影老师处领取本系的已填写好的纸质《亳州市职业技能鉴定人员情况登记表》，分班发给考生本人，再由考生本</w:t>
      </w:r>
      <w:r>
        <w:rPr>
          <w:rFonts w:ascii="宋体;SimSun" w:hAnsi="宋体;SimSun" w:cs="宋体;SimSun"/>
          <w:bCs/>
          <w:sz w:val="24"/>
        </w:rPr>
        <w:t>人认真核实自己所填写的信息是否正确，并签字确认（不得由他人代签）。对信息填写错误的，由考生本人亲自</w:t>
      </w:r>
      <w:r>
        <w:rPr>
          <w:rFonts w:ascii="宋体;SimSun" w:hAnsi="宋体;SimSun" w:cs="宋体;SimSun"/>
          <w:sz w:val="24"/>
        </w:rPr>
        <w:t>继续教育中心张影老师处（行政楼</w:t>
      </w:r>
      <w:r>
        <w:rPr>
          <w:rFonts w:cs="宋体;SimSun" w:ascii="宋体;SimSun" w:hAnsi="宋体;SimSun"/>
          <w:sz w:val="24"/>
        </w:rPr>
        <w:t>2058</w:t>
      </w:r>
      <w:r>
        <w:rPr>
          <w:rFonts w:ascii="宋体;SimSun" w:hAnsi="宋体;SimSun" w:cs="宋体;SimSun"/>
          <w:sz w:val="24"/>
        </w:rPr>
        <w:t>室）修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b/>
        </w:rPr>
        <w:t>三、材料上报。</w:t>
      </w:r>
    </w:p>
    <w:p>
      <w:pPr>
        <w:pStyle w:val="Style15"/>
        <w:spacing w:lineRule="exact" w:line="440" w:before="0" w:after="0"/>
        <w:ind w:firstLine="470"/>
        <w:rPr/>
      </w:pPr>
      <w:r>
        <w:rPr/>
        <w:t>各班班长收齐填写好的本班</w:t>
      </w:r>
      <w:r>
        <w:rPr>
          <w:color w:val="000000"/>
        </w:rPr>
        <w:t>《</w:t>
      </w:r>
      <w:r>
        <w:rPr>
          <w:bCs/>
        </w:rPr>
        <w:t>亳州市职业技能鉴定人员情况登记表》，</w:t>
      </w:r>
      <w:r>
        <w:rPr/>
        <w:t>统一缴到本系鉴定负责人。各系鉴定负责人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前报到继续教育中心张影老师处。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1.201.157:8080/bz_gpjlpt/toZYLog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3:00Z</dcterms:created>
  <dc:creator>微软用户</dc:creator>
  <dc:description/>
  <cp:keywords/>
  <dc:language>en-US</dc:language>
  <cp:lastModifiedBy>微软用户</cp:lastModifiedBy>
  <cp:lastPrinted>2015-03-20T10:08:00Z</cp:lastPrinted>
  <dcterms:modified xsi:type="dcterms:W3CDTF">2015-03-30T01:05:00Z</dcterms:modified>
  <cp:revision>21</cp:revision>
  <dc:subject/>
  <dc:title>亳州师专继续教育中心职业技能鉴定站</dc:title>
</cp:coreProperties>
</file>