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36"/>
          <w:szCs w:val="36"/>
          <w:lang w:val="en-US" w:eastAsia="zh-CN"/>
        </w:rPr>
        <w:t>亳州学院教职工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36"/>
          <w:szCs w:val="36"/>
          <w:lang w:eastAsia="zh-CN"/>
        </w:rPr>
        <w:t>演讲比赛评分标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、评分细则（满分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eastAsia="zh-CN"/>
        </w:rPr>
        <w:t>100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eastAsia="zh-CN"/>
        </w:rPr>
        <w:t>（一）演讲内容（</w:t>
      </w:r>
      <w:r>
        <w:rPr>
          <w:rFonts w:eastAsia="楷体" w:cs="楷体" w:ascii="楷体" w:hAnsi="楷体"/>
          <w:b w:val="false"/>
          <w:bCs w:val="false"/>
          <w:color w:val="000000"/>
          <w:sz w:val="30"/>
          <w:szCs w:val="30"/>
          <w:lang w:eastAsia="zh-CN"/>
        </w:rPr>
        <w:t>40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主题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分） ：主题鲜明，立意新颖，观点正确，积极向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材料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分） ：材料真实、典型，体现时代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结构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分） ：结构合理，层次分明，论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清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、论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有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eastAsia="zh-CN"/>
        </w:rPr>
        <w:t>（二）语言表达（</w:t>
      </w:r>
      <w:r>
        <w:rPr>
          <w:rFonts w:eastAsia="楷体" w:cs="楷体" w:ascii="楷体" w:hAnsi="楷体"/>
          <w:b w:val="false"/>
          <w:bCs w:val="false"/>
          <w:color w:val="000000"/>
          <w:sz w:val="30"/>
          <w:szCs w:val="30"/>
          <w:lang w:eastAsia="zh-CN"/>
        </w:rPr>
        <w:t>40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表达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分）：脱稿演讲，语速适当，富有节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情感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分）：声情并茂，具有感染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语音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分）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普通话，声音洪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eastAsia="zh-CN"/>
        </w:rPr>
        <w:t>（三）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举止仪态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eastAsia="楷体" w:cs="楷体" w:ascii="楷体" w:hAnsi="楷体"/>
          <w:b w:val="false"/>
          <w:bCs w:val="false"/>
          <w:color w:val="000000"/>
          <w:sz w:val="30"/>
          <w:szCs w:val="30"/>
          <w:lang w:eastAsia="zh-CN"/>
        </w:rPr>
        <w:t>15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举止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分）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演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精神饱满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举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自然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仪态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着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整洁大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eastAsia="zh-CN"/>
        </w:rPr>
        <w:t>（四）综合印象（</w:t>
      </w:r>
      <w:r>
        <w:rPr>
          <w:rFonts w:eastAsia="楷体" w:cs="楷体" w:ascii="楷体" w:hAnsi="楷体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分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由评委根据演讲选手的临场表现作出综合的印象评价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二、分数合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满分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分，评委打分后去掉一个最高分和一个最低分，汇总后取平均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保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小数点后两位，若出现同分，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保留小数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后三位，依此类推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746" w:right="1689" w:gutter="0" w:header="0" w:top="155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6"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7:05Z</dcterms:created>
  <dc:creator>Administrator</dc:creator>
  <dc:description/>
  <dc:language>en-US</dc:language>
  <cp:lastModifiedBy>冬日暖阳</cp:lastModifiedBy>
  <cp:lastPrinted>2023-11-04T07:38:00Z</cp:lastPrinted>
  <dcterms:modified xsi:type="dcterms:W3CDTF">2023-11-06T02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445119862409CAD05DD5568DB05F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