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国培计划（</w:t>
      </w:r>
      <w:r>
        <w:rPr>
          <w:b/>
          <w:bCs/>
          <w:sz w:val="24"/>
          <w:szCs w:val="24"/>
        </w:rPr>
        <w:t>2016</w:t>
      </w:r>
      <w:r>
        <w:rPr>
          <w:b/>
          <w:bCs/>
          <w:sz w:val="24"/>
          <w:szCs w:val="24"/>
        </w:rPr>
        <w:t>）”安徽省小学体育与健康教师培训班在亳州学院开班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上午，“国培计划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”安徽省特岗教师访名校培训项目——小学体育与健康教师培训班在亳州学院勤政楼第一会议室开班。院领导刘可、继续教育中心主任肖庆杰、体育系主任武守江、培训团队教师及全体学员出席了开班仪式。开班仪式由肖庆杰主持。</w:t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刘可欢迎各位学员的到来，并指出，亳州学院有着百年的师范传统，培养和培训了数万名教师。学院为举办此次培训做了充分的准备，在团队组建、教学场所安排、后勤生活保障、学习资源配置、授课专家邀请等方面做了精心策划和细致安排。刘可还从提高认识、端正态度，转变角色、认真学习，积极思考、更新观念等几个方面对参培学员提出了希望和要求。</w:t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开班仪式上，学员代表来自阜阳市颍上县六十里铺镇车站小学的汪利娟老师发言。她表示一定把握好此次培训的机遇，充分利用好培训班这个交流的平台，开阔眼界、更新观念、提升水平、圆满完成培训任务，并把专家的讲解和同学们的见解同自身工作有效结合，学以致用。</w:t>
      </w:r>
    </w:p>
    <w:p>
      <w:pPr>
        <w:pStyle w:val="Style15"/>
        <w:shd w:fill="FFFFFF" w:val="clea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随后，武守江向全体学员宣布了此次培训的相关事项，并提出了学习要求。据悉，参加本期培训项目的学员共计</w:t>
      </w:r>
      <w:r>
        <w:rPr>
          <w:rFonts w:cs="宋体"/>
          <w:color w:val="000000"/>
          <w:sz w:val="28"/>
          <w:szCs w:val="28"/>
        </w:rPr>
        <w:t>43</w:t>
      </w:r>
      <w:r>
        <w:rPr>
          <w:rFonts w:ascii="宋体" w:hAnsi="宋体" w:cs="宋体"/>
          <w:color w:val="000000"/>
          <w:sz w:val="28"/>
          <w:szCs w:val="28"/>
        </w:rPr>
        <w:t>人，他们将在我院接受为期</w:t>
      </w:r>
      <w:r>
        <w:rPr>
          <w:rFonts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天的集中培训，随后前往淮南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所小学校进行为期</w:t>
      </w:r>
      <w:r>
        <w:rPr>
          <w:rFonts w:cs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天访名校培训活动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4:00Z</dcterms:created>
  <dc:creator>X</dc:creator>
  <dc:description/>
  <dc:language>en-US</dc:language>
  <cp:lastModifiedBy>Administrator</cp:lastModifiedBy>
  <dcterms:modified xsi:type="dcterms:W3CDTF">2018-05-10T07:59:40Z</dcterms:modified>
  <cp:revision>1</cp:revision>
  <dc:subject/>
  <dc:title>“国培计划（2016）”安徽省小学体育与健康教师培训班在亳州学院开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