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自学考试本科毕业证申请办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自考本科毕业证的考生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自考本科毕业证申报工作已经开始， 请相关考生关注如下信息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办时间及地点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继续教育中心办公室（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申请条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获得专科毕业证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自考课程必须全部过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论文及实践环节考核及格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所需材料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科毕业证原件和复印件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考证原件和复印件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证复印件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校外参加自考转到校内的考生，需提供自考成绩合格单原件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几个准考证或身份证的，需提供当地派出所出据的“不同身份证系同一个人”的证明材料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免考英语（二）的考生需提供教师资格证原件和复印件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到学校继续教育中心填写自考本科毕业证申请办理的有关表格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申请材料填写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理申请的“毕业生登记表”要用黑色墨水填写，不得伪造、变造、或涂改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档案袋内装的所有材料的名称、份数要在档案袋封面分项填写清楚，名称和份数要一致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档案袋封面还要注明的信息有：本科专业名称、本人姓名、准考证号、联系电话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师专继续教育中心</w:t>
            </w:r>
          </w:p>
          <w:p>
            <w:pPr>
              <w:pStyle w:val="Normal"/>
              <w:widowControl/>
              <w:spacing w:lineRule="atLeast" w:line="375"/>
              <w:ind w:firstLine="7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4:00Z</dcterms:created>
  <dc:creator>微软用户</dc:creator>
  <dc:description/>
  <cp:keywords/>
  <dc:language>en-US</dc:language>
  <cp:lastModifiedBy>微软用户</cp:lastModifiedBy>
  <dcterms:modified xsi:type="dcterms:W3CDTF">2014-10-24T03:03:00Z</dcterms:modified>
  <cp:revision>10</cp:revision>
  <dc:subject/>
  <dc:title>2013下半年自学考试本科毕业证申请办理通知</dc:title>
</cp:coreProperties>
</file>