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highlight w:val="yellow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生物与食品工程系实验课教师岗位职责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、深入钻研实验教学内容，努力提高自身业务水平和业务素质，认真备课，积极改进教学内容和方法，不断提高教学质量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二、对承担某一实验课程的老师，必须提前完成实验课准备工作，包括试剂配制和做好预备实验，课前必须提前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分钟到岗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三、教学过程中应严格认真，从严执教，引导学生养成规范、严谨、安全与卫生等良好习惯，确保实验课内容饱满和高效，切实提高学生实验技能和分析解决问题的能力，做好实践育人工作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四、在教学过程中负责学生实验室的安全与卫生，指导学生将实验废液定点分类回收，确保实验室整洁和实验仪器正常运转，实验课结束后要清点实验室仪器设备，做好相关实验记录，确保实验教学正常运转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五、认真批阅实验、实训报告，填写相关实验教学记录，实验任务完成后做好实验教学资料归档，积极参加实验室的实验教学与研究活动，积极征求学生对实验教学工作的意见，不断改进实验教学工作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六、积极配合实验技术人员做好实验药品与仪器设备的申报工作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七、在保证完成教学任务前提下，积极参加实验室科学研究、技术革新等工作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八、积极参加实验室建设规划，对所授课程的实验体系和内容根据学科专业发展需要进行有目的、有计划地更新和改造，增设应用型和实用性较强的实验内容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9:03Z</dcterms:created>
  <dc:creator>Administrator</dc:creator>
  <dc:description/>
  <dc:language>en-US</dc:language>
  <cp:lastModifiedBy>头痛娃娃</cp:lastModifiedBy>
  <dcterms:modified xsi:type="dcterms:W3CDTF">2023-03-23T07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680B0E18C42F9B26C9473B2FDE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