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2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/>
          <w:kern w:val="0"/>
          <w:sz w:val="40"/>
          <w:szCs w:val="40"/>
        </w:rPr>
        <w:t>年亳州学院自考专升本招生专业及考试科目</w:t>
      </w:r>
    </w:p>
    <w:tbl>
      <w:tblPr>
        <w:tblW w:w="15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1092"/>
        <w:gridCol w:w="1248"/>
        <w:gridCol w:w="1068"/>
        <w:gridCol w:w="1452"/>
        <w:gridCol w:w="1171"/>
        <w:gridCol w:w="1080"/>
        <w:gridCol w:w="1240"/>
        <w:gridCol w:w="1112"/>
        <w:gridCol w:w="1157"/>
        <w:gridCol w:w="835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教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法研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士比亚研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文学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选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及文化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教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选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变函数与泛函分析初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数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朴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心理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原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心理卫生与辅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比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文学名著导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诊断与咨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家庭教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特殊儿童教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游戏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测量与评价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教育管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原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卫生与心理辅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教育简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艺术教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教学研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经济与企业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筹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基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统概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系统开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与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系统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网络原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++</w:t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序设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发工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构导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资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源管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科研理论与方法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训练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保健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游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育理论与方法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体育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专业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管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行社经营与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游业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资源归化与开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企业财务管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信息系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展与教育心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教育简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卫生与心理辅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统计与测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知心理比较教育（二选一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育原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管理原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研究方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法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原理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  <w:r>
              <w:rPr>
                <w:rStyle w:val="Font21"/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rStyle w:val="Font21"/>
              </w:rPr>
              <w:t>(</w:t>
            </w:r>
            <w:r>
              <w:rPr>
                <w:rStyle w:val="Font01"/>
              </w:rPr>
              <w:t>二</w:t>
            </w:r>
            <w:r>
              <w:rPr>
                <w:rStyle w:val="Font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系统中计算机运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财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务会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理论与实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营销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（经管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（</w:t>
            </w:r>
            <w:r>
              <w:rPr>
                <w:rStyle w:val="Font21"/>
              </w:rPr>
              <w:t>1</w:t>
            </w:r>
            <w:r>
              <w:rPr>
                <w:rStyle w:val="Font0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（经管类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制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度设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与实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评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rStyle w:val="Font21"/>
              </w:rPr>
              <w:t>(</w:t>
            </w:r>
            <w:r>
              <w:rPr>
                <w:rStyle w:val="Font01"/>
              </w:rPr>
              <w:t>艺</w:t>
            </w:r>
            <w:r>
              <w:rPr>
                <w:rStyle w:val="Font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设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设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策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展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设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面广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告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构成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籍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装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觉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程设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艺术设计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</w:t>
              <w:br/>
            </w:r>
            <w:r>
              <w:rPr>
                <w:rStyle w:val="Font01"/>
                <w:rFonts w:cs="Arial"/>
              </w:rPr>
              <w:t>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3:00Z</dcterms:created>
  <dc:creator>X</dc:creator>
  <dc:description/>
  <cp:keywords/>
  <dc:language>en-US</dc:language>
  <cp:lastModifiedBy>微软用户</cp:lastModifiedBy>
  <dcterms:modified xsi:type="dcterms:W3CDTF">2016-09-27T08:28:00Z</dcterms:modified>
  <cp:revision>2</cp:revision>
  <dc:subject/>
  <dc:title>2016年亳州学院自考专升本招生专业及考试科目</dc:title>
</cp:coreProperties>
</file>