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Adobe 黑体 Std R;黑体"/>
          <w:b/>
          <w:b/>
          <w:sz w:val="36"/>
          <w:szCs w:val="36"/>
        </w:rPr>
      </w:pPr>
      <w:r>
        <w:rPr>
          <w:rFonts w:ascii="仿宋_GB2312" w:hAnsi="仿宋_GB2312" w:cs="Adobe 黑体 Std R;黑体" w:eastAsia="仿宋_GB2312"/>
          <w:b/>
          <w:sz w:val="36"/>
          <w:szCs w:val="36"/>
        </w:rPr>
        <w:t>安徽工程大学自学考试技法课考试及论文答辩</w:t>
      </w:r>
    </w:p>
    <w:p>
      <w:pPr>
        <w:pStyle w:val="Normal"/>
        <w:ind w:firstLine="3600"/>
        <w:rPr>
          <w:rFonts w:ascii="仿宋_GB2312" w:hAnsi="仿宋_GB2312" w:eastAsia="仿宋_GB2312" w:cs="Adobe 黑体 Std R;黑体"/>
          <w:b/>
          <w:b/>
          <w:sz w:val="72"/>
          <w:szCs w:val="72"/>
        </w:rPr>
      </w:pPr>
      <w:r>
        <w:rPr>
          <w:rFonts w:eastAsia="仿宋_GB2312" w:cs="Adobe 黑体 Std R;黑体" w:ascii="仿宋_GB2312" w:hAnsi="仿宋_GB2312"/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作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亳州师专继续教育中心</w:t>
      </w:r>
    </w:p>
    <w:p>
      <w:pPr>
        <w:pStyle w:val="Normal"/>
        <w:ind w:firstLine="1767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技法课考试工作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考试工作组安排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监考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考员：陈宁、王衍芳、余彩霞、王博文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巡视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工程大学教师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工作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刘可、肖庆杰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焦碳、张影、裴培、周波、焦碳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</w:t>
      </w:r>
      <w:r>
        <w:rPr/>
        <w:t>考试科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构成基础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实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广告策划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室内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实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展示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包装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标志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装饰材料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广告文案写作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考试流程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考试的同学请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在考场门前集合，按考场门口张贴考试名单顺序入场就座参加考试，考试绘画工具自备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论文答辩工作安排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答辩工作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安徽工程大学继续学院指导，本次答辩成立答辩工作组。具体组成如下：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专业论文答辩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何华明（亳州师专艺术系主任）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安徽工程大学教师、陈宁、王衍芳、余彩霞、王博文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工作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刘可、肖庆杰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焦碳、张影、裴培周波、焦碳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论文答辩范围</w:t>
      </w:r>
    </w:p>
    <w:p>
      <w:pPr>
        <w:pStyle w:val="Normal"/>
        <w:ind w:firstLine="68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论文系答辩范围为我校参加自学考试的艺术设计专业本科，总计</w:t>
      </w:r>
      <w:r>
        <w:rPr>
          <w:rFonts w:eastAsia="仿宋_GB2312" w:cs="宋体;SimSun" w:ascii="仿宋_GB2312" w:hAnsi="仿宋_GB2312"/>
          <w:sz w:val="28"/>
          <w:szCs w:val="28"/>
        </w:rPr>
        <w:t>79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答辩时间和地点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与安徽工程大学继续教育学院协商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论文答辩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答辩时间：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辩地点：亳州师专艺术楼三楼设计实训室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</w:t>
      </w:r>
      <w:r>
        <w:rPr>
          <w:rFonts w:eastAsia="仿宋_GB2312" w:cs="宋体;SimSun" w:ascii="仿宋_GB2312" w:hAnsi="仿宋_GB2312"/>
          <w:b/>
          <w:sz w:val="28"/>
          <w:szCs w:val="28"/>
        </w:rPr>
        <w:t>P</w:t>
      </w:r>
      <w:r>
        <w:rPr>
          <w:rFonts w:ascii="仿宋_GB2312" w:hAnsi="仿宋_GB2312" w:cs="宋体;SimSun" w:eastAsia="仿宋_GB2312"/>
          <w:b/>
          <w:sz w:val="28"/>
          <w:szCs w:val="28"/>
        </w:rPr>
        <w:t>答辩流程</w:t>
      </w:r>
    </w:p>
    <w:p>
      <w:pPr>
        <w:pStyle w:val="Normal"/>
        <w:ind w:firstLine="41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参加答辩的同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艺术楼</w:t>
      </w:r>
      <w:r>
        <w:rPr>
          <w:rFonts w:eastAsia="仿宋_GB2312" w:cs="宋体;SimSun" w:ascii="仿宋_GB2312" w:hAnsi="仿宋_GB2312"/>
          <w:sz w:val="28"/>
          <w:szCs w:val="28"/>
        </w:rPr>
        <w:t>315</w:t>
      </w:r>
      <w:r>
        <w:rPr>
          <w:rFonts w:ascii="仿宋_GB2312" w:hAnsi="仿宋_GB2312" w:cs="宋体;SimSun" w:eastAsia="仿宋_GB2312"/>
          <w:sz w:val="28"/>
          <w:szCs w:val="28"/>
        </w:rPr>
        <w:t>教室集合，该教室作为“候测室”；艺术楼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教室为答辩室一、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教室为答辩室二。由老师集中点名，安排答辩要求和答辩</w:t>
      </w:r>
      <w:r>
        <w:rPr/>
        <w:t>顺序。</w:t>
      </w:r>
    </w:p>
    <w:tbl>
      <w:tblPr>
        <w:tblW w:w="8100" w:type="dxa"/>
        <w:jc w:val="left"/>
        <w:tblInd w:w="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700"/>
        <w:gridCol w:w="1980"/>
        <w:gridCol w:w="23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956792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甜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856870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556728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玉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156799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淑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09870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12255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）音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方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685681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文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956828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美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冰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大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26802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招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645675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纪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731839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梦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056799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1567650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5939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丹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4707806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清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956787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5963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0567695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1780912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单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956786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56700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156723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9568259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2"/>
              </w:rPr>
              <w:t>15156731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梦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055072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167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5515163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冉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156730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966864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秀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09870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露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656878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09870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环艺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翔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180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环艺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宇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26695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环艺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雨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180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环艺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宇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199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355900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惠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2608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爽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26071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倩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7318237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候曼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12261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冀伟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656809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扬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055072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艳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3267888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2"/>
              </w:rPr>
              <w:t>15956757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旅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梦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5970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旅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567007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cs="宋体;SimSun" w:ascii="Arial" w:hAnsi="Arial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旅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625547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旅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程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5903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左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56755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查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965793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超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22"/>
              </w:rPr>
              <w:t>183559054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焦长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56727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12255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慧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5928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飞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1589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梦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9567715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637192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瑞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70567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098709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蒙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15675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胜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955672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陶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396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妙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9567867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段澳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656885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敬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709870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965759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956896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高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083369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61587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3965789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055065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洪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8256728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</w:t>
            </w:r>
            <w:r>
              <w:rPr>
                <w:rFonts w:cs="宋体;SimSun" w:ascii="Arial" w:hAnsi="Arial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教</w:t>
            </w:r>
            <w:r>
              <w:rPr>
                <w:rFonts w:cs="宋体;SimSun" w:ascii="Arial" w:hAnsi="Arial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怡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  <w:t>15255958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）环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严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五）音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;SimSun"/>
                <w:color w:val="000000"/>
                <w:sz w:val="22"/>
              </w:rPr>
            </w:pPr>
            <w:r>
              <w:rPr>
                <w:rFonts w:cs="宋体;SimSun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8:00Z</dcterms:created>
  <dc:creator>X</dc:creator>
  <dc:description/>
  <cp:keywords/>
  <dc:language>en-US</dc:language>
  <cp:lastModifiedBy>微软用户</cp:lastModifiedBy>
  <dcterms:modified xsi:type="dcterms:W3CDTF">2013-12-16T08:41:00Z</dcterms:modified>
  <cp:revision>3</cp:revision>
  <dc:subject/>
  <dc:title>安徽师范大学自学考试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