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67310</wp:posOffset>
            </wp:positionV>
            <wp:extent cx="2884805" cy="9144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1" w:leader="none"/>
          <w:tab w:val="left" w:pos="51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841" w:leader="none"/>
          <w:tab w:val="left" w:pos="51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亳州学院</w:t>
      </w: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科技活动周活动安排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50"/>
        <w:gridCol w:w="1556"/>
        <w:gridCol w:w="4186"/>
        <w:gridCol w:w="13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亳州三县一区大学生村官举办科学健身知识讲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辛、谯城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守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育儿绘本制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-5.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是楼（南楼）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微格教学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咨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-5.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系办公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守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实验室开放：文化创意产业管理实验实训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-5.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是楼</w:t>
            </w:r>
            <w:r>
              <w:rPr>
                <w:sz w:val="24"/>
                <w:szCs w:val="24"/>
              </w:rPr>
              <w:t>文化创意产业管理实验实训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业大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创业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：基于互联网思维的陆运模式比较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峥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理财规划、理性投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元证券魏武大道营业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开放：固态白酒酿造中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态白酒酿造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国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开放：药用植物种苗生产基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用植物种苗生产基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国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艺制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戏楼景区门前广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用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讲座下乡活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谯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婧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电义务维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-5.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广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讲座和科研仪器演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-5.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是楼（北楼）二楼物质科学实验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良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音乐创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楼（北楼）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</w:rPr>
              <w:t>多媒体教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兰讲堂心理健康巡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24:00Z</dcterms:created>
  <dc:creator>USER</dc:creator>
  <dc:description/>
  <dc:language>en-US</dc:language>
  <cp:lastModifiedBy>USER</cp:lastModifiedBy>
  <cp:lastPrinted>2016-05-17T07:44:00Z</cp:lastPrinted>
  <dcterms:modified xsi:type="dcterms:W3CDTF">2016-05-16T23:45:00Z</dcterms:modified>
  <cp:revision>5</cp:revision>
  <dc:subject/>
  <dc:title/>
</cp:coreProperties>
</file>