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文明寝室评分标准</w:t>
      </w:r>
    </w:p>
    <w:p>
      <w:pPr>
        <w:pStyle w:val="Normal"/>
        <w:spacing w:lineRule="exact" w:line="480"/>
        <w:ind w:firstLine="480"/>
        <w:rPr>
          <w:rFonts w:ascii="宋体" w:hAnsi="宋体" w:eastAsia="方正小标宋_GBK" w:cs="宋体"/>
          <w:b w:val="false"/>
          <w:b w:val="false"/>
          <w:bCs w:val="false"/>
          <w:sz w:val="24"/>
          <w:szCs w:val="4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寝室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床铺整理：被子叠放整齐并统一朝向门口方向，床单平展，其他物品摆放整洁有序。书桌、衣柜要保持清洁，衣服均叠放整齐放置于衣柜内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卫生：空气清新，墙面、门窗玻璃洁净，灯管明亮；地面清洁无垃圾，室内垃圾及时清理，地面保持清洁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品摆放：桌面物品书本等杂物摆放有序、不杂乱。热水瓶及鞋子统一集中放置且齐整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卫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干净无杂物，水池内无杂物，无堵塞，洗漱用具摆放有序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干净无污垢，物品摆放整齐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环境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寝室布置幽雅，整体感觉良好，能体现浓厚的学习氛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文明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随地吐痰，不乱丢果皮纸屑，不乱倒垃圾、剩菜，不向窗外和走廊泼水，不在墙面、门窗、床、桌、板凳上乱刮、乱刻、乱画、乱粘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中讲文明礼貌，寝室同学之间相处融洽，团结友爱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寝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寝室安全须知》、《寝室值日表》统一张贴在门后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有下列情形之一的一票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破坏房间内整体布局；在墙面上随意张贴、钉钉、乱写、乱画；开小卖部，起小灶；私接插座，私用大功率电器，违规电器等；在室内赌博、酗酒。室内任一人夜不归宿或私租住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139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2"/>
        <w:gridCol w:w="1835"/>
        <w:gridCol w:w="1620"/>
        <w:gridCol w:w="1725"/>
        <w:gridCol w:w="1515"/>
        <w:gridCol w:w="1890"/>
        <w:gridCol w:w="1815"/>
        <w:gridCol w:w="1395"/>
      </w:tblGrid>
      <w:tr>
        <w:trPr>
          <w:trHeight w:val="920" w:hRule="atLeast"/>
        </w:trPr>
        <w:tc>
          <w:tcPr>
            <w:tcW w:w="1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届学生公寓文化节相关作品信息统计表</w:t>
            </w:r>
          </w:p>
        </w:tc>
      </w:tr>
      <w:tr>
        <w:trPr>
          <w:trHeight w:val="15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宿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;黑体" w:hAnsi="思源黑体 CN Bold;黑体" w:eastAsia="思源黑体 CN Bold;黑体" w:cs="思源黑体 CN Bold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黑体 CN Bold;黑体" w:cs="思源黑体 CN Bold;黑体" w:ascii="思源黑体 CN Bold;黑体" w:hAnsi="思源黑体 CN Bold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79898</dc:creator>
  <dc:description/>
  <dc:language>en-US</dc:language>
  <cp:lastModifiedBy>alex</cp:lastModifiedBy>
  <cp:lastPrinted>2023-10-18T15:46:00Z</cp:lastPrinted>
  <dcterms:modified xsi:type="dcterms:W3CDTF">2024-04-10T07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EEF1EBE84802A47DA87D0445C6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