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44"/>
          <w:szCs w:val="44"/>
        </w:rPr>
        <w:t>亳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月国家职业资格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全国、全省统一鉴定公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2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根据省人社厅《关于做好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统一鉴定工作的通知》（皖人社秘〔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号）规定，为做好亳州市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份国家职业资格全国、全省统一鉴定工作，现将有关安排公告如下：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统考工种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国统考：企业人力资源管理师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心理咨询师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子商务师、理财规划师、职业指导人员、企业培训师等职业工种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省统考：秘书、健康管理师、创业指导师、劳动关系协调员、养老护理员、信用管理师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职业工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报名条件</w:t>
      </w:r>
    </w:p>
    <w:p>
      <w:pPr>
        <w:pStyle w:val="Style15"/>
        <w:shd w:fill="FFFFFF" w:val="clear"/>
        <w:spacing w:lineRule="atLeast" w:line="375" w:before="0" w:after="0"/>
        <w:ind w:first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各职业、等级报名条件请登陆安徽省职业技能鉴定工作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(http://www.ahosta.gov.cn/channels/28.html)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查询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名办法</w:t>
      </w:r>
    </w:p>
    <w:p>
      <w:pPr>
        <w:pStyle w:val="Normal"/>
        <w:ind w:firstLine="67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网上报名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Normal"/>
        <w:ind w:firstLine="67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网上报名。登录“职业技能在线报名系统”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r.wiosta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进行注册报名。</w:t>
      </w:r>
    </w:p>
    <w:p>
      <w:pPr>
        <w:pStyle w:val="Normal"/>
        <w:ind w:firstLine="67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料审核。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①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《安徽省职业技能鉴定报名登记表》一份，请登陆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亳州市就业人才网（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http://www.bzrsrc.com/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下载。</w:t>
      </w:r>
    </w:p>
    <w:p>
      <w:pPr>
        <w:pStyle w:val="Style15"/>
        <w:shd w:fill="FFFFFF" w:val="clear"/>
        <w:spacing w:lineRule="atLeast" w:line="375" w:before="0" w:after="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②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身份证原件、复印件各一份；</w:t>
      </w:r>
    </w:p>
    <w:p>
      <w:pPr>
        <w:pStyle w:val="Style15"/>
        <w:shd w:fill="FFFFFF" w:val="clear"/>
        <w:spacing w:lineRule="atLeast" w:line="375" w:before="0" w:after="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③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考生凭学历证、职业资格证书、工作年限或培训合格证书报考的，还需提供上述证书的原件、复印件和工作年限证明原件各一份；</w:t>
      </w:r>
    </w:p>
    <w:p>
      <w:pPr>
        <w:pStyle w:val="Style15"/>
        <w:shd w:fill="FFFFFF" w:val="clear"/>
        <w:spacing w:lineRule="atLeast" w:line="375" w:before="0" w:after="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④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考生凭发表论文报考的，需提供登载论文的刊物封面、目录和正文的复印件各一份。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⑤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张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寸近期同底免冠正面彩色证件照（照片背后注明报考职业、等级、姓名、身份证号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审核地址：亳州职业技术学院继续教育学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J31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审核。咨询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58-55870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58-33198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7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审核合格者请在“职业技能在线报名系统”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r.wiosta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上进行缴费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准考证打印。考前一周内，报考人员自行在“职业技能在线报名系统”打印准考证。</w:t>
      </w:r>
    </w:p>
    <w:p>
      <w:pPr>
        <w:pStyle w:val="Normal"/>
        <w:ind w:firstLine="67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地点。亳州职业技术学院，考场安排以准考证通知为准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考试时间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见准考证时间安排）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收费事项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照安徽省物价局、安徽省财政厅《关于核定职业技能鉴定收费标准的函》（皖价行费字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98﹞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和安徽省物价局、安徽省财政厅《关于调整职业技能鉴定收费标准的通知》（皖价费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4﹞19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文件执行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特别提示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职业（工种）、等级报名人数低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的（不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安排考生省内异地转考。无法安排异地转考的职业（工种）、等级，安排相关考生参加以后批次的鉴定，有关安排将及时通知考生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考生于考前根据所报考职业（工种）、等级的《考核方案》阅读相关《考生须知（试行）》和《安徽省职业技能鉴定考生违纪处理办法（试行）》等考试规章。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级、一级考生需要撰写论文，论文撰写要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登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亳州市就业人才网（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http://www.bzrsrc.com/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下载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生申请报名，即视为熟知并同意本《公告》及有关考试规章的所有内容和安排。本《公告》的最终解释权归安徽省职业技能鉴定中心所有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亳州市人力资源和社会保障局</w:t>
      </w:r>
    </w:p>
    <w:p>
      <w:pPr>
        <w:pStyle w:val="Normal"/>
        <w:ind w:firstLine="600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rsrc.com/" TargetMode="External"/><Relationship Id="rId3" Type="http://schemas.openxmlformats.org/officeDocument/2006/relationships/hyperlink" Target="http://www.bzrs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5:00Z</dcterms:created>
  <dc:creator>Administrator</dc:creator>
  <dc:description/>
  <cp:keywords/>
  <dc:language>en-US</dc:language>
  <cp:lastModifiedBy>微软用户</cp:lastModifiedBy>
  <cp:lastPrinted>2017-03-13T10:57:00Z</cp:lastPrinted>
  <dcterms:modified xsi:type="dcterms:W3CDTF">2017-09-2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