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份自学考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自学考试的我校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教育部《关于进一步规范高等教育自学考试考点设置和加强考点管理的通知》（教试中心函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号），为继续规范自学考试考点设置，严格执行“教考职责分离”原则，教育部考试中心要求考点不得设置在自学考试的助学、办学单位。亳州师专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自学考试的考生全部安排在亳州市电大考点进行考试，同时提示考生注意以下事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，全省将实行准考证和考试通知单合并打印，考生持网上打印的当次准考证（或原市考办颁发的塑模准考证）和身份证参加考试，有准考证的考生可以不打印但必需查看自己的考场号和座位号。</w:t>
      </w:r>
      <w:r>
        <w:rPr>
          <w:b/>
          <w:sz w:val="28"/>
          <w:szCs w:val="28"/>
        </w:rPr>
        <w:t>针对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的自学考试，</w:t>
      </w:r>
      <w:r>
        <w:rPr>
          <w:sz w:val="28"/>
          <w:szCs w:val="28"/>
        </w:rPr>
        <w:t>安徽省教育招生考试院将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开启准考证网上打印工作。请考生提前准备好相关证件，如不清楚亳州市电大考点考场具体设置情况，请在考试前一天下午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）到亳州市电大确认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考生理清自己每场考试的时间，提前到达指定考场，确保按时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考生注意交通安全，确保不出交通事故以免影响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Style w:val="StrongEmphasis"/>
          <w:rFonts w:eastAsia="黑体;SimHei" w:ascii="黑体;SimHei" w:hAnsi="黑体;SimHei"/>
          <w:color w:val="F70909"/>
          <w:sz w:val="28"/>
          <w:szCs w:val="28"/>
        </w:rPr>
        <w:t>2015</w:t>
      </w:r>
      <w:r>
        <w:rPr>
          <w:rStyle w:val="StrongEmphasis"/>
          <w:rFonts w:ascii="黑体;SimHei" w:hAnsi="黑体;SimHei" w:eastAsia="黑体;SimHei"/>
          <w:color w:val="F70909"/>
          <w:sz w:val="28"/>
          <w:szCs w:val="28"/>
        </w:rPr>
        <w:t>年</w:t>
      </w:r>
      <w:r>
        <w:rPr>
          <w:rStyle w:val="StrongEmphasis"/>
          <w:rFonts w:eastAsia="黑体;SimHei" w:ascii="黑体;SimHei" w:hAnsi="黑体;SimHei"/>
          <w:color w:val="F70909"/>
          <w:sz w:val="28"/>
          <w:szCs w:val="28"/>
        </w:rPr>
        <w:t>4</w:t>
      </w:r>
      <w:r>
        <w:rPr>
          <w:rStyle w:val="StrongEmphasis"/>
          <w:rFonts w:ascii="黑体;SimHei" w:hAnsi="黑体;SimHei" w:eastAsia="黑体;SimHei"/>
          <w:color w:val="F70909"/>
          <w:sz w:val="28"/>
          <w:szCs w:val="28"/>
        </w:rPr>
        <w:t>月份自学考试准考证打印网址</w:t>
      </w:r>
      <w:r>
        <w:rPr>
          <w:color w:val="F70909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210.45.240.43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：请各位自考班主任及任课教师通知到本班自考生以上信息，并再次提醒考生注意往返交通安全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亳州师专继续教育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40.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微软用户</dc:creator>
  <dc:description/>
  <cp:keywords/>
  <dc:language>en-US</dc:language>
  <cp:lastModifiedBy>微软用户</cp:lastModifiedBy>
  <dcterms:modified xsi:type="dcterms:W3CDTF">2015-04-10T06:46:00Z</dcterms:modified>
  <cp:revision>12</cp:revision>
  <dc:subject/>
  <dc:title>关于2014年10月份自学考试的通知</dc:title>
</cp:coreProperties>
</file>