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</w:rPr>
        <w:t xml:space="preserve">4                        </w:t>
      </w:r>
      <w:r>
        <w:rPr>
          <w:rFonts w:ascii="方正仿宋_GBK" w:hAnsi="方正仿宋_GBK" w:cs="方正仿宋_GBK" w:eastAsia="方正仿宋_GBK"/>
          <w:sz w:val="32"/>
          <w:szCs w:val="40"/>
        </w:rPr>
        <w:t>项目编号：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40"/>
          <w:u w:val="single"/>
        </w:rPr>
      </w:pPr>
      <w:r>
        <w:rPr>
          <w:rFonts w:eastAsia="方正仿宋_GBK" w:cs="方正仿宋_GBK" w:ascii="方正仿宋_GBK" w:hAnsi="方正仿宋_GBK"/>
          <w:sz w:val="24"/>
          <w:szCs w:val="40"/>
          <w:u w:val="single"/>
        </w:rPr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52"/>
          <w:szCs w:val="22"/>
        </w:rPr>
      </w:pPr>
      <w:r>
        <w:rPr>
          <w:rFonts w:ascii="方正小标宋_GBK" w:hAnsi="方正小标宋_GBK" w:cs="方正小标宋_GBK" w:eastAsia="方正小标宋_GBK"/>
          <w:sz w:val="52"/>
          <w:szCs w:val="22"/>
        </w:rPr>
        <w:t>安徽省高等学校科学研究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52"/>
          <w:szCs w:val="22"/>
        </w:rPr>
      </w:pPr>
      <w:r>
        <w:rPr>
          <w:rFonts w:ascii="方正小标宋_GBK" w:hAnsi="方正小标宋_GBK" w:cs="方正小标宋_GBK" w:eastAsia="方正小标宋_GBK"/>
          <w:sz w:val="52"/>
          <w:szCs w:val="22"/>
        </w:rPr>
        <w:t>（自然科学类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21"/>
        </w:rPr>
      </w:pPr>
      <w:r>
        <w:rPr>
          <w:rFonts w:eastAsia="方正小标宋_GBK" w:cs="方正小标宋_GBK" w:ascii="方正小标宋_GBK" w:hAnsi="方正小标宋_GBK"/>
          <w:sz w:val="4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方正小标宋_GBK" w:hAnsi="方正小标宋_GBK" w:cs="方正小标宋_GBK" w:eastAsia="方正小标宋_GBK"/>
          <w:sz w:val="72"/>
        </w:rPr>
        <w:t>计 划 任 务 书</w:t>
      </w:r>
    </w:p>
    <w:p>
      <w:pPr>
        <w:pStyle w:val="Normal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39"/>
      </w:tblGrid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项目名称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u w:val="single"/>
              </w:rPr>
            </w:pPr>
            <w:bookmarkStart w:id="0" w:name="PO_TopProjectName"/>
            <w:bookmarkEnd w:id="0"/>
            <w:r>
              <w:rPr>
                <w:rFonts w:eastAsia="方正仿宋_GBK" w:cs="方正仿宋_GBK" w:ascii="方正仿宋_GBK" w:hAnsi="方正仿宋_GBK"/>
                <w:sz w:val="32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项目类别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32"/>
                <w:u w:val="single"/>
              </w:rPr>
              <w:t>重大项目</w:t>
            </w:r>
            <w:r>
              <w:rPr>
                <w:rFonts w:eastAsia="Wingdings 2" w:cs="Wingdings 2" w:ascii="Wingdings 2" w:hAnsi="Wingdings 2"/>
                <w:sz w:val="32"/>
                <w:u w:val="single"/>
              </w:rPr>
              <w:t>£</w:t>
            </w:r>
            <w:r>
              <w:rPr>
                <w:rFonts w:eastAsia="方正仿宋_GBK" w:cs="方正仿宋_GBK" w:ascii="方正仿宋_GBK" w:hAnsi="方正仿宋_GBK"/>
                <w:sz w:val="32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2"/>
                <w:u w:val="single"/>
              </w:rPr>
              <w:t>重点项目</w:t>
            </w:r>
            <w:r>
              <w:rPr>
                <w:rFonts w:eastAsia="Wingdings 2" w:cs="Wingdings 2" w:ascii="Wingdings 2" w:hAnsi="Wingdings 2"/>
                <w:sz w:val="32"/>
                <w:u w:val="single"/>
              </w:rPr>
              <w:t>£</w:t>
            </w:r>
            <w:r>
              <w:rPr>
                <w:rFonts w:eastAsia="方正仿宋_GBK" w:cs="方正仿宋_GBK" w:ascii="方正仿宋_GBK" w:hAnsi="方正仿宋_GBK"/>
                <w:sz w:val="32"/>
                <w:u w:val="single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申 请 人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u w:val="single"/>
              </w:rPr>
            </w:pPr>
            <w:bookmarkStart w:id="1" w:name="PO_PrincipalName"/>
            <w:bookmarkEnd w:id="1"/>
            <w:r>
              <w:rPr>
                <w:rFonts w:eastAsia="方正仿宋_GBK" w:cs="方正仿宋_GBK" w:ascii="方正仿宋_GBK" w:hAnsi="方正仿宋_GBK"/>
                <w:sz w:val="32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所属单位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u w:val="single"/>
              </w:rPr>
            </w:pPr>
            <w:bookmarkStart w:id="2" w:name="PO_ProjectOrg"/>
            <w:bookmarkEnd w:id="2"/>
            <w:r>
              <w:rPr>
                <w:rFonts w:eastAsia="方正仿宋_GBK" w:cs="方正仿宋_GBK" w:ascii="方正仿宋_GBK" w:hAnsi="方正仿宋_GBK"/>
                <w:sz w:val="32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邮政编码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u w:val="single"/>
              </w:rPr>
            </w:pPr>
            <w:bookmarkStart w:id="3" w:name="PO_Postcode"/>
            <w:bookmarkEnd w:id="3"/>
            <w:r>
              <w:rPr>
                <w:rFonts w:eastAsia="方正仿宋_GBK" w:cs="方正仿宋_GBK" w:ascii="方正仿宋_GBK" w:hAnsi="方正仿宋_GBK"/>
                <w:sz w:val="32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通讯地址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u w:val="single"/>
              </w:rPr>
            </w:pPr>
            <w:bookmarkStart w:id="4" w:name="PO_Address"/>
            <w:bookmarkEnd w:id="4"/>
            <w:r>
              <w:rPr>
                <w:rFonts w:eastAsia="方正仿宋_GBK" w:cs="方正仿宋_GBK" w:ascii="方正仿宋_GBK" w:hAnsi="方正仿宋_GBK"/>
                <w:sz w:val="32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电    话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u w:val="single"/>
              </w:rPr>
            </w:pPr>
            <w:bookmarkStart w:id="5" w:name="PO_Telephone"/>
            <w:bookmarkEnd w:id="5"/>
            <w:r>
              <w:rPr>
                <w:rFonts w:eastAsia="方正仿宋_GBK" w:cs="方正仿宋_GBK" w:ascii="方正仿宋_GBK" w:hAnsi="方正仿宋_GBK"/>
                <w:sz w:val="32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申请日期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uppressAutoHyphens w:val="true"/>
        <w:spacing w:lineRule="auto" w:line="300" w:before="120" w:after="0"/>
        <w:ind w:right="28" w:hanging="0"/>
        <w:jc w:val="center"/>
        <w:rPr>
          <w:rFonts w:ascii="方正楷体_GBK" w:hAnsi="方正楷体_GBK" w:eastAsia="方正楷体_GBK" w:cs="方正楷体_GBK"/>
          <w:bCs/>
          <w:sz w:val="32"/>
        </w:rPr>
      </w:pPr>
      <w:r>
        <w:rPr>
          <w:rFonts w:ascii="方正楷体_GBK" w:hAnsi="方正楷体_GBK" w:cs="方正楷体_GBK" w:eastAsia="方正楷体_GBK"/>
          <w:bCs/>
          <w:sz w:val="32"/>
        </w:rPr>
        <w:t>安徽省教育厅 制</w:t>
      </w:r>
    </w:p>
    <w:p>
      <w:pPr>
        <w:pStyle w:val="Normal"/>
        <w:suppressAutoHyphens w:val="true"/>
        <w:spacing w:lineRule="auto" w:line="300" w:before="120" w:after="0"/>
        <w:ind w:right="28" w:hanging="0"/>
        <w:jc w:val="center"/>
        <w:rPr>
          <w:rFonts w:ascii="方正楷体_GBK" w:hAnsi="方正楷体_GBK" w:eastAsia="方正楷体_GBK" w:cs="方正楷体_GBK"/>
          <w:bCs/>
          <w:sz w:val="32"/>
        </w:rPr>
      </w:pPr>
      <w:r>
        <w:rPr>
          <w:rFonts w:eastAsia="方正楷体_GBK" w:cs="方正楷体_GBK" w:ascii="方正楷体_GBK" w:hAnsi="方正楷体_GBK"/>
          <w:bCs/>
          <w:sz w:val="32"/>
        </w:rPr>
        <w:t>202</w:t>
      </w:r>
      <w:r>
        <w:rPr>
          <w:rFonts w:eastAsia="方正楷体_GBK" w:cs="方正楷体_GBK" w:ascii="方正楷体_GBK" w:hAnsi="方正楷体_GBK"/>
          <w:bCs/>
          <w:sz w:val="32"/>
        </w:rPr>
        <w:t>3</w:t>
      </w:r>
      <w:r>
        <w:rPr>
          <w:rFonts w:ascii="方正楷体_GBK" w:hAnsi="方正楷体_GBK" w:cs="方正楷体_GBK" w:eastAsia="方正楷体_GBK"/>
          <w:bCs/>
          <w:sz w:val="32"/>
        </w:rPr>
        <w:t>年</w:t>
      </w:r>
      <w:r>
        <w:rPr>
          <w:rFonts w:eastAsia="方正楷体_GBK" w:cs="方正楷体_GBK" w:ascii="方正楷体_GBK" w:hAnsi="方正楷体_GBK"/>
          <w:bCs/>
          <w:sz w:val="32"/>
        </w:rPr>
        <w:t>9</w:t>
      </w:r>
      <w:r>
        <w:rPr>
          <w:rFonts w:ascii="方正楷体_GBK" w:hAnsi="方正楷体_GBK" w:cs="方正楷体_GBK" w:eastAsia="方正楷体_GBK"/>
          <w:bCs/>
          <w:sz w:val="32"/>
        </w:rPr>
        <w:t>月</w:t>
      </w:r>
    </w:p>
    <w:p>
      <w:pPr>
        <w:pStyle w:val="Normal"/>
        <w:ind w:firstLine="28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一、基本信息</w:t>
      </w:r>
    </w:p>
    <w:tbl>
      <w:tblPr>
        <w:tblW w:w="968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8"/>
        <w:gridCol w:w="708"/>
        <w:gridCol w:w="864"/>
        <w:gridCol w:w="412"/>
        <w:gridCol w:w="1276"/>
        <w:gridCol w:w="1134"/>
        <w:gridCol w:w="1417"/>
        <w:gridCol w:w="2671"/>
      </w:tblGrid>
      <w:tr>
        <w:trPr>
          <w:trHeight w:val="550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依托平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平台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产学研项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 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：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和意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02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851"/>
        <w:gridCol w:w="1275"/>
        <w:gridCol w:w="993"/>
        <w:gridCol w:w="992"/>
        <w:gridCol w:w="2835"/>
        <w:gridCol w:w="2268"/>
        <w:gridCol w:w="1026"/>
      </w:tblGrid>
      <w:tr>
        <w:trPr>
          <w:trHeight w:val="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分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6" w:name="PO_RelatedPersonName1"/>
            <w:bookmarkStart w:id="7" w:name="PO_RelatedPersonName2"/>
            <w:bookmarkStart w:id="8" w:name="PO_RelatedPersonName1"/>
            <w:bookmarkStart w:id="9" w:name="PO_RelatedPersonName2"/>
            <w:bookmarkEnd w:id="8"/>
            <w:bookmarkEnd w:id="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0" w:name="PO_RelatedPersonGender2"/>
            <w:bookmarkStart w:id="11" w:name="PO_RelatedPersonGender2"/>
            <w:bookmarkEnd w:id="1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2" w:name="PO_RelatedPersonIDNumber2"/>
            <w:bookmarkStart w:id="13" w:name="PO_RelatedPersonIDNumber2"/>
            <w:bookmarkEnd w:id="1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4" w:name="PO_RelatedPersonBirthday2"/>
            <w:bookmarkStart w:id="15" w:name="PO_RelatedPersonBirthday2"/>
            <w:bookmarkEnd w:id="1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6" w:name="PO_RelatedPersonTitle2"/>
            <w:bookmarkStart w:id="17" w:name="PO_RelatedPersonTitle2"/>
            <w:bookmarkEnd w:id="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8" w:name="PO_RelatedPersonEducationalBackground2"/>
            <w:bookmarkStart w:id="19" w:name="PO_RelatedPersonEducationalBackground2"/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0" w:name="PO_RelatedPersonDegree2"/>
            <w:bookmarkStart w:id="21" w:name="PO_RelatedPersonDegree2"/>
            <w:bookmarkEnd w:id="2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2" w:name="PO_RelatedPersonOrg2"/>
            <w:bookmarkStart w:id="23" w:name="PO_RelatedPersonOrg2"/>
            <w:bookmarkEnd w:id="2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4" w:name="PO_RelatedPersonDivisionOfProject2"/>
            <w:bookmarkStart w:id="25" w:name="PO_RelatedPersonDivisionOfProject2"/>
            <w:bookmarkEnd w:id="25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6" w:name="PO_RelatedPersonName3"/>
            <w:bookmarkStart w:id="27" w:name="PO_RelatedPersonName3"/>
            <w:bookmarkEnd w:id="2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8" w:name="PO_RelatedPersonName4"/>
            <w:bookmarkStart w:id="29" w:name="PO_RelatedPersonName4"/>
            <w:bookmarkEnd w:id="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0" w:name="PO_RelatedPersonName5"/>
            <w:bookmarkStart w:id="31" w:name="PO_RelatedPersonName5"/>
            <w:bookmarkEnd w:id="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2" w:name="PO_RelatedPersonName6"/>
            <w:bookmarkStart w:id="33" w:name="PO_RelatedPersonName6"/>
            <w:bookmarkEnd w:id="3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4" w:name="PO_RelatedPersonGender6"/>
            <w:bookmarkStart w:id="35" w:name="PO_RelatedPersonGender6"/>
            <w:bookmarkEnd w:id="3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6" w:name="PO_RelatedPersonIDNumber6"/>
            <w:bookmarkStart w:id="37" w:name="PO_RelatedPersonIDNumber6"/>
            <w:bookmarkEnd w:id="3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8" w:name="PO_RelatedPersonBirthday6"/>
            <w:bookmarkStart w:id="39" w:name="PO_RelatedPersonBirthday6"/>
            <w:bookmarkEnd w:id="3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0" w:name="PO_RelatedPersonTitle6"/>
            <w:bookmarkStart w:id="41" w:name="PO_RelatedPersonTitle6"/>
            <w:bookmarkEnd w:id="4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2" w:name="PO_RelatedPersonEducationalBackground6"/>
            <w:bookmarkStart w:id="43" w:name="PO_RelatedPersonEducationalBackground6"/>
            <w:bookmarkEnd w:id="4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4" w:name="PO_RelatedPersonDegree6"/>
            <w:bookmarkStart w:id="45" w:name="PO_RelatedPersonDegree6"/>
            <w:bookmarkEnd w:id="4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6" w:name="PO_RelatedPersonOrg6"/>
            <w:bookmarkStart w:id="47" w:name="PO_RelatedPersonOrg6"/>
            <w:bookmarkEnd w:id="4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8" w:name="PO_RelatedPersonDivisionOfProject6"/>
            <w:bookmarkStart w:id="49" w:name="PO_RelatedPersonDivisionOfProject6"/>
            <w:bookmarkEnd w:id="49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50" w:name="PO_RelatedPersonName7"/>
            <w:bookmarkStart w:id="51" w:name="PO_RelatedPersonName7"/>
            <w:bookmarkEnd w:id="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2" w:name="PO_RelatedPersonName8"/>
            <w:bookmarkStart w:id="53" w:name="PO_RelatedPersonName8"/>
            <w:bookmarkEnd w:id="5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4" w:name="PO_RelatedPersonGender8"/>
            <w:bookmarkStart w:id="55" w:name="PO_RelatedPersonGender8"/>
            <w:bookmarkEnd w:id="5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6" w:name="PO_RelatedPersonIDNumber8"/>
            <w:bookmarkStart w:id="57" w:name="PO_RelatedPersonIDNumber8"/>
            <w:bookmarkEnd w:id="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8" w:name="PO_RelatedPersonBirthday8"/>
            <w:bookmarkStart w:id="59" w:name="PO_RelatedPersonBirthday8"/>
            <w:bookmarkEnd w:id="5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0" w:name="PO_RelatedPersonTitle8"/>
            <w:bookmarkStart w:id="61" w:name="PO_RelatedPersonTitle8"/>
            <w:bookmarkEnd w:id="6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2" w:name="PO_RelatedPersonEducationalBackground8"/>
            <w:bookmarkStart w:id="63" w:name="PO_RelatedPersonEducationalBackground8"/>
            <w:bookmarkEnd w:id="6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4" w:name="PO_RelatedPersonDegree8"/>
            <w:bookmarkStart w:id="65" w:name="PO_RelatedPersonDegree8"/>
            <w:bookmarkEnd w:id="6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6" w:name="PO_RelatedPersonOrg8"/>
            <w:bookmarkStart w:id="67" w:name="PO_RelatedPersonOrg8"/>
            <w:bookmarkEnd w:id="6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8" w:name="PO_RelatedPersonDivisionOfProject8"/>
            <w:bookmarkStart w:id="69" w:name="PO_RelatedPersonDivisionOfProject8"/>
            <w:bookmarkEnd w:id="69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参加人员简表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247" w:footer="992" w:bottom="124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firstLine="280"/>
        <w:jc w:val="left"/>
        <w:rPr>
          <w:rFonts w:ascii="方正仿宋_GBK" w:hAnsi="方正仿宋_GBK" w:eastAsia="方正仿宋_GBK" w:cs="方正仿宋_GBK"/>
          <w:b/>
          <w:b/>
          <w:sz w:val="28"/>
        </w:rPr>
      </w:pPr>
      <w:r>
        <w:rPr>
          <w:rFonts w:ascii="方正仿宋_GBK" w:hAnsi="方正仿宋_GBK" w:cs="方正仿宋_GBK" w:eastAsia="方正仿宋_GBK"/>
          <w:b/>
          <w:sz w:val="28"/>
        </w:rPr>
        <w:t>三、经费预算</w:t>
      </w:r>
    </w:p>
    <w:tbl>
      <w:tblPr>
        <w:tblW w:w="945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70"/>
        <w:gridCol w:w="2191"/>
        <w:gridCol w:w="1576"/>
        <w:gridCol w:w="1470"/>
        <w:gridCol w:w="1473"/>
      </w:tblGrid>
      <w:tr>
        <w:trPr>
          <w:trHeight w:val="522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总经费（万元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申请经费（万元）</w:t>
            </w:r>
          </w:p>
        </w:tc>
      </w:tr>
      <w:tr>
        <w:trPr>
          <w:trHeight w:val="522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财政拨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单位配套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其它来源</w:t>
            </w:r>
          </w:p>
        </w:tc>
      </w:tr>
      <w:tr>
        <w:trPr>
          <w:trHeight w:val="522" w:hRule="atLeast"/>
        </w:trPr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经费预算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设备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(1)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购置设备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(2)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试制设备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(3)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设备改造与租赁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业务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劳务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合计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备注（若需购入单价超过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万的设备，请在此列出详细名单）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报告正文</w:t>
      </w:r>
    </w:p>
    <w:tbl>
      <w:tblPr>
        <w:tblW w:w="924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1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拟开展的研究工作：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拟开展的研究工作的科学意义和创新性；研究内容及方案；技术路线。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建议不超过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）</w:t>
            </w:r>
          </w:p>
        </w:tc>
      </w:tr>
      <w:tr>
        <w:trPr>
          <w:trHeight w:val="92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ind w:left="284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ind w:left="284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28"/>
        </w:rPr>
      </w:pPr>
      <w:r>
        <w:rPr>
          <w:rFonts w:ascii="方正仿宋_GBK" w:hAnsi="方正仿宋_GBK" w:cs="方正仿宋_GBK" w:eastAsia="方正仿宋_GBK"/>
          <w:b/>
          <w:sz w:val="28"/>
        </w:rPr>
        <w:t>五、预期目标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、预期研究成果</w:t>
            </w:r>
          </w:p>
        </w:tc>
      </w:tr>
      <w:tr>
        <w:trPr>
          <w:trHeight w:val="35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>
          <w:rFonts w:ascii="方正仿宋_GBK" w:hAnsi="方正仿宋_GBK" w:eastAsia="方正仿宋_GBK" w:cs="方正仿宋_GBK"/>
          <w:b/>
          <w:b/>
          <w:bCs/>
          <w:sz w:val="28"/>
        </w:rPr>
      </w:pPr>
      <w:bookmarkStart w:id="70" w:name="_Hlk121232364"/>
      <w:bookmarkEnd w:id="70"/>
      <w:r>
        <w:rPr>
          <w:rFonts w:ascii="方正仿宋_GBK" w:hAnsi="方正仿宋_GBK" w:cs="方正仿宋_GBK" w:eastAsia="方正仿宋_GBK"/>
          <w:b/>
          <w:bCs/>
          <w:sz w:val="28"/>
        </w:rPr>
        <w:t>六、年度研究计划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40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说明项目进度，包括实施方案、实施地点、阶段性成果等内容</w:t>
            </w:r>
          </w:p>
        </w:tc>
      </w:tr>
      <w:tr>
        <w:trPr>
          <w:trHeight w:val="1048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eastAsia="方正仿宋_GBK" w:cs="方正仿宋_GBK" w:ascii="方正仿宋_GBK" w:hAnsi="方正仿宋_GBK"/>
          <w:b/>
          <w:bCs/>
          <w:sz w:val="28"/>
        </w:rPr>
      </w:r>
      <w:bookmarkStart w:id="71" w:name="_Hlk121232364"/>
      <w:bookmarkStart w:id="72" w:name="_Hlk121232364"/>
      <w:bookmarkEnd w:id="72"/>
    </w:p>
    <w:p>
      <w:pPr>
        <w:pStyle w:val="Normal"/>
        <w:widowControl/>
        <w:spacing w:lineRule="exact" w:line="440" w:before="120" w:after="0"/>
        <w:jc w:val="left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七、依托单位学术委员会签章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2153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ind w:firstLine="1121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学术委员会主任签字          学术委员会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eastAsia="方正仿宋_GBK" w:cs="方正仿宋_GBK" w:ascii="方正仿宋_GBK" w:hAnsi="方正仿宋_GBK"/>
          <w:b/>
          <w:bCs/>
          <w:sz w:val="28"/>
        </w:rPr>
      </w:r>
    </w:p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八、所在单位党委对申请者的科研业绩、发展潜力、预期目标、工作表现、科研作风和意识形态等审查意见</w:t>
      </w:r>
    </w:p>
    <w:tbl>
      <w:tblPr>
        <w:tblW w:w="94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4530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单位（盖章）</w:t>
            </w:r>
          </w:p>
          <w:p>
            <w:pPr>
              <w:pStyle w:val="Normal"/>
              <w:spacing w:before="120" w:after="0"/>
              <w:ind w:left="105" w:firstLine="6720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300"/>
        <w:ind w:left="284" w:hanging="0"/>
        <w:jc w:val="left"/>
        <w:rPr>
          <w:rFonts w:ascii="仿宋_GB2312" w:hAnsi="仿宋_GB2312" w:eastAsia="仿宋_GB2312" w:cs="方正仿宋_GBK"/>
        </w:rPr>
      </w:pPr>
      <w:r>
        <w:rPr>
          <w:rFonts w:eastAsia="仿宋_GB2312" w:cs="方正仿宋_GBK" w:ascii="仿宋_GB2312" w:hAnsi="仿宋_GB231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32:00Z</dcterms:created>
  <dc:creator>赛智科技</dc:creator>
  <dc:description/>
  <cp:keywords>txtProduct</cp:keywords>
  <dc:language>en-US</dc:language>
  <cp:lastModifiedBy>王平</cp:lastModifiedBy>
  <cp:lastPrinted>2016-11-28T15:18:00Z</cp:lastPrinted>
  <dcterms:modified xsi:type="dcterms:W3CDTF">2023-08-22T02:54:00Z</dcterms:modified>
  <cp:revision>17</cp:revision>
  <dc:subject>高等学校省级自然科学研究项目</dc:subject>
  <dc:title>自然科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  <property fmtid="{D5CDD505-2E9C-101B-9397-08002B2CF9AE}" pid="3" name="所有者">
    <vt:lpwstr/>
  </property>
  <property fmtid="{D5CDD505-2E9C-101B-9397-08002B2CF9AE}" pid="4" name="状态">
    <vt:lpwstr>v1.0</vt:lpwstr>
  </property>
</Properties>
</file>