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四月自考教材版本目录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以下表格中红字为版本变动请考生注意！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46"/>
        <w:gridCol w:w="4132"/>
        <w:gridCol w:w="1582"/>
        <w:gridCol w:w="840"/>
        <w:gridCol w:w="480"/>
        <w:gridCol w:w="818"/>
      </w:tblGrid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代码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教材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版本作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出版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版本日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020204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5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系统中计算机应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周山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研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5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郭国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370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王顺生、李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理论与实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贾玉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财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370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卫兴华、赵家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418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（经管类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刘吉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16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丁瑞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财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418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经管类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柳金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1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英语（二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张敬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研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15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财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（</w:t>
            </w:r>
            <w:r>
              <w:rPr>
                <w:sz w:val="18"/>
                <w:szCs w:val="18"/>
              </w:rPr>
              <w:t>0401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370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王顺生、李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623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现代教育测量与评价学＜教育测量与评价＞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光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46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卫生与心理辅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何艳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370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卫兴华、赵家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46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德育原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胡厚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47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王英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1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英语（二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张敬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研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46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钟启泉、张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  <w:r>
              <w:rPr>
                <w:sz w:val="18"/>
                <w:szCs w:val="18"/>
              </w:rPr>
              <w:t>(040302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370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王顺生、李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87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概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48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体育学（第二版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潘绍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370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卫兴华、赵家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49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保健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姚鸿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49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训练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1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英语（二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张敬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研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48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心理学（第二版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季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50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谭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教育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050113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朱立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82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语法研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陆俭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370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王顺生、李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370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卫兴华、赵家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85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莎士比亚研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维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53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史（一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陈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学语文教学法《新编语文课程与教学论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倪文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1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英语（二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张敬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研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53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丁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育</w:t>
            </w:r>
            <w:r>
              <w:rPr>
                <w:sz w:val="18"/>
                <w:szCs w:val="18"/>
              </w:rPr>
              <w:t>(050206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08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翻译《英汉翻译教程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孟庆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外研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启用新版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370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王顺生、李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370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卫兴华、赵家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87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美报刊选读（第五版）上、下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周学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84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日语）《中日交流标准日本语初级上下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60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英美文学选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伯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研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育（</w:t>
            </w:r>
            <w:r>
              <w:rPr>
                <w:sz w:val="18"/>
                <w:szCs w:val="18"/>
              </w:rPr>
              <w:t>070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200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王高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370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王顺生、李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1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明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201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数论（第三版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闵嗣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201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育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涂荣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370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卫兴华、赵家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9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近世代数《近世代数基础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张禾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1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英语（二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张敬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研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201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论（第三版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余家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984"/>
        <w:gridCol w:w="851"/>
        <w:gridCol w:w="1276"/>
        <w:gridCol w:w="1593"/>
      </w:tblGrid>
      <w:tr>
        <w:trPr>
          <w:trHeight w:val="28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专业代码：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050437        </w:t>
            </w:r>
            <w:r>
              <w:rPr>
                <w:b/>
                <w:bCs/>
                <w:color w:val="0000FF"/>
                <w:sz w:val="18"/>
                <w:szCs w:val="18"/>
              </w:rPr>
              <w:t>艺术设计（本科段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使用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版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书号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顺生、李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省考试院教材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兴华、赵家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省考试院教材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省考试院教材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视觉流程设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流程设计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新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大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1093-143-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现代艺术设计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面设计史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小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1053-792-6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设计心理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心理学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江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理工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5640-0199-5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lS</w:t>
            </w:r>
            <w:r>
              <w:rPr>
                <w:bCs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识别—</w:t>
            </w:r>
            <w:r>
              <w:rPr>
                <w:color w:val="000000"/>
                <w:sz w:val="18"/>
                <w:szCs w:val="18"/>
              </w:rPr>
              <w:t>Cl</w:t>
            </w:r>
            <w:r>
              <w:rPr>
                <w:color w:val="000000"/>
                <w:sz w:val="18"/>
                <w:szCs w:val="18"/>
              </w:rPr>
              <w:t>的策划和设计</w:t>
            </w:r>
            <w:r>
              <w:rPr>
                <w:sz w:val="18"/>
                <w:szCs w:val="18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为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人美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5322-5777-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书籍装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籍装幀设计</w:t>
            </w:r>
            <w:r>
              <w:rPr>
                <w:sz w:val="18"/>
                <w:szCs w:val="18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方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工大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1093-153-3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展示设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示设计</w:t>
            </w:r>
            <w:r>
              <w:rPr>
                <w:sz w:val="18"/>
                <w:szCs w:val="18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  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美术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5314-3470-9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包装设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包装设计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  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美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5314-4863-1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5314-4782-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9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室内设计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与图例</w:t>
            </w:r>
            <w:r>
              <w:rPr>
                <w:sz w:val="18"/>
                <w:szCs w:val="18"/>
              </w:rPr>
              <w:t>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  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工大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5603-1038-9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5603-1038-1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版面与广告设计</w:t>
            </w:r>
            <w:r>
              <w:rPr>
                <w:sz w:val="18"/>
                <w:szCs w:val="18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  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人美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5322-5776-8</w:t>
            </w:r>
          </w:p>
        </w:tc>
      </w:tr>
      <w:tr>
        <w:trPr>
          <w:trHeight w:val="64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艺术设计（本科段）不考英语（艺）的替考课程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标志设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标志设计》（第三版）</w:t>
            </w:r>
            <w:r>
              <w:rPr>
                <w:sz w:val="18"/>
                <w:szCs w:val="18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国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人美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5322-5773-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广告文案写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广告文案写作》（第二版）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晓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8-03021-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装饰材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装饰材料与构造》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淮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650-005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link1">
    <w:name w:val="box_link1"/>
    <w:basedOn w:val="Normal"/>
    <w:qFormat/>
    <w:pPr>
      <w:widowControl/>
      <w:pBdr>
        <w:top w:val="single" w:sz="6" w:space="4" w:color="D9D6CF"/>
        <w:left w:val="single" w:sz="6" w:space="8" w:color="D9D6CF"/>
        <w:bottom w:val="single" w:sz="6" w:space="0" w:color="D9D6CF"/>
        <w:right w:val="single" w:sz="6" w:space="0" w:color="D9D6CF"/>
      </w:pBdr>
      <w:shd w:fill="FFFFFF" w:val="clear"/>
      <w:spacing w:before="280" w:after="280"/>
      <w:ind w:first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2:00Z</dcterms:created>
  <dc:creator>微软用户</dc:creator>
  <dc:description/>
  <cp:keywords/>
  <dc:language>en-US</dc:language>
  <cp:lastModifiedBy>微软用户</cp:lastModifiedBy>
  <dcterms:modified xsi:type="dcterms:W3CDTF">2015-03-03T09:22:00Z</dcterms:modified>
  <cp:revision>1</cp:revision>
  <dc:subject/>
  <dc:title>2015年四月自考教材版本目录</dc:title>
</cp:coreProperties>
</file>