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亳州师专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职业技能培训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六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地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4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工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教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产品维修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检验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英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文字录入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报告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程序设计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晓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育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报告厅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装饰设计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报告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用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高音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报告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长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中心</w:t>
      </w:r>
    </w:p>
    <w:p>
      <w:pPr>
        <w:pStyle w:val="Normal"/>
        <w:ind w:right="64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X</dc:creator>
  <dc:description/>
  <cp:keywords/>
  <dc:language>en-US</dc:language>
  <cp:lastModifiedBy>X</cp:lastModifiedBy>
  <dcterms:modified xsi:type="dcterms:W3CDTF">2012-05-15T07:44:00Z</dcterms:modified>
  <cp:revision>6</cp:revision>
  <dc:subject/>
  <dc:title>职业技能培训具体安排</dc:title>
</cp:coreProperties>
</file>