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01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安徽省普通高等学校品学兼优毕业生名单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一、中国科学技术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5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9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吕晨晖     董华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登攀     严  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陈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博     张仲恺     方海涛     祝家银     林  爽     赵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兆翔     陈  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路     林志勇     刘  鸣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邓凡水     刘雪松     吴  骋     段兆晨     杨晨飞     刘雅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其浩     焦星辰     韩  莹     陈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昊     龚宝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谢  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震     刘福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晓     阮  政     陈嘉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曹丽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杰     王云鹏     王琳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常静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懿琨     赵东升     边一帆     胡淑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季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志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慧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  旻     张臻昊     周文柏     朱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家玉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窦润东     夏雨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于晓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岳龙川     陈闽强     张秀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冲     庄  彬     刘浩然     王文忠     刘倪纲     孔  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卜俊杰     傅思成     刘晓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冬耀     周文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亚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慧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星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兴何     陆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亚敏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邵祎康     许  杨     李博杰     董雨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子辉     卢  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暄     华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鲍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远达     江利景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韦  林     张曦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德美     刘  培     冯海军     郁阿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邓瑞哲     邢银锁     郑昭霆     章  杨     汪从文     陈宏华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双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鸿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林成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鲍健     张  卫     胡显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传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博     陈克红     马荣贵     董  斌     亚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努尔买提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学谦     刘春能     李文兵     梁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文韬     黄  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晴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叶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  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郜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  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  尧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梁作宇     潘文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贺     万璐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训谱     宣玉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洪浩然     王  君     宋力文     赵金镛     周恺祺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云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冯雪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  涛     孙玉强     樊政炜     李鹏程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世友     姜一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天文     曾  犟     杭天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珣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彭志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牧小卫     黄中意     宋一凡     李立夫     丁小康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虞  菲     周振宇     孙红照     任飞鸿     郑海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景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鲁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何轩     许  权     田  兴     聂  伟     张  权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吕  松     杨皓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燕  胜     王  腾     傅云鹏     许吉禅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兴立     蒋科成     胡  轶     谢  洋     李遗祥     王冬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红博     陈  林     王  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波     杨兵兵     张文强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敏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天夫     向  梁     潘  兵     杨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昌红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燕子翔     李  超     田  畅     吴俊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5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田  野     吴  天     花焱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心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肖映泰     张远航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卢天高     夏立乔     王警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傅三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常弗鸣     王贾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匡  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俊升     张孝腾     董汉德     沈堃鸿     王志昂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  琦     路哲宇     刘丁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彦杰     王轶超     王  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磊     席大为     万佳为     梁嘉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健和     曹文挺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一恒     秦一功     钱  乾     张  翔     李家骐     刘  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范家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泽     刘梓轩     武松桦     张晓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立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林奕爽     茹思淞     张晟星     郭尖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育宝     张益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泳舟     周  祺     谢筠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文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若麟     戴玮宸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轩铭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二、合肥工业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4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9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钱正春     刘  志     王  奇     李  浩     茆弘民     王  宁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浩然     王  田     钟言久     张开源     孙  魏     陈炫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  涛     张学威     王  磊     张雨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伟     蒋丛让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金龙     胡凡宇     史立恒     王志泉     徐梦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  科     周宇罡     李晓雨     张  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玉涵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天宇     王  继     聂小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铁杰     范绪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小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人文     赵  砥     郭广帅     黄乃辉     吴安旭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贤峰     付伟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聪强     乔梦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巩秋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罗小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俞  凯     陈云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双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超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志峰     陈  刚     朱慧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花聪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晓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谢  寰     宋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江营     何起招     鲍思源     杜  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葛  丰     李志远     李骏豪     韩  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  康     朱林聪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聂利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邬宗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策     胡  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  浩     张晨阳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万代林     童暸望     李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明明     郭  宇     马欢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朝东     徐健勋     李雪健     张永亮     杨旭杰     朱冬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杜卿宇     何  清     黄  祥     郑  友     程  翔     禚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冯国栋     张希斌     钱  昌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4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  凯     康  阳     寇思捷     张晓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韦  管     刘宇轩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金凤臻     张逸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敢     雷少辉     王家豪     朱丽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钱佳伟     朱基宏     张  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林梓圻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鹏     蓝紫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舒文杰     张若愚     周雨阳     翁淑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秦国铨     沈  阳     胡  晗     康  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硕硕     唐  旭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揣玉伟     朱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璐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心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汉卿     蔡瑶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禹康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侯  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明     巩珊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迟璐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亚男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弘毅     厉  琦     刘  项     方  韵     栾  鑫     唐智浩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科     褚  岱     王杨杨     马华润     谢致远     刘海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蒲玉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海峰     朱玉峰     薛  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  浩     李松松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雯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子刚     刘  谭     李  锐     李真晶     章雪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甫舟     吕梦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纯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林斯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韦榆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永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连勇     朱哲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若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禾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茵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梓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泽昆     许红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肖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雪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冰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佳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彭冠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旭峰     陶俊峰     刘子俊     温  锐     周晓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盛军辉     陈  宏     孙雨帆     桂  勇     杨国君     孙  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珂     孙  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昕宸     蒋雪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吉  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解文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秦鹍鹏     吴娜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  健     丁小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亚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岩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姗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骆文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冬冬     崔  恒     王紫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晓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家杨     朱秋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文赞     许绍鹏     姬路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姚欣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洁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沈江     李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哲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丁文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无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宏宇     张  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佳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  鹏     尹丽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宁星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家彬     方  可     郭英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慧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棵     黄益铭     葛明金     孙雄鑫     鲁柯柯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福临     任安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  潇     闫旭政     王  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庆华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杜亚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致远     孙允森     张善飞     王贤成     唐  培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葛瑞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标     党兴华     潘  晨     陈永辉     周永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昱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佳伟     代笑颜     王  赶     王馨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晨晟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加轩     代柯昌     黄海波     宗  琦     王雪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文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雷  超     刘  佳     孔文强     侯梦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家祺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  晟     郎艳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雨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赖兰腾     郭欢祥     施  森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广元     邱寒雨     尹吉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彦义     施  渺     章  凯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  枫     吴新红     周加文     韦宇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铭晨     涂江山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谢文宝     刘  晨     叶晨晨     陈名杨     孙乐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姬博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潇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侯晓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林陆旭     崔锦东     梁顺奕     孙文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聿楷     黄  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雨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鹏阳     董晓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瀚申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叶昕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雅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昱元     白傲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杏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查日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万宇澄     张华然     张继鹏     程  俊     李小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梦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王春     武子云     曹莹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丁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侯雪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  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梦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思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史宝钊     王  硕     王逸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轩         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、安徽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6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8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群     何云飞     孙  杰     沈  志     宋治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欧  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  斌     夏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辉     孙红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永山     王  逍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伟     周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付广龙     严建海     包先跃     戴欢欢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屈水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  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丁成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雪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  伟     李阿蒙   胡虹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甜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玲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姝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阳     巫妍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俊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  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和园     史  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建安     王晓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  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任璐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心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一鼎     彭  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帅     张  坤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毕良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美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建飞     房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苏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肖  将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继巧     王政治     方樱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卫  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翔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  超     牛凯坤     孔令雨     王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思     钱  鑫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仲志胜     刘  鹤     赵小雷     周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石磊     唐  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亚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侯俊飞     谢  鹏     王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  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梦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孟巧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一鸣     王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侯园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朝     程丹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中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雪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艾琦珑     董  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6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子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梦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庆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时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冒晨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闽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云龙     安  栋     刘  震     沈重阳     路  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文  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喻欣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小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鹏程     丛  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佳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贾森元     汤陆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晚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包晨阳     杜  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幼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若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文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洪瑞轩   戴晶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步稳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桂  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聂锦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炳文     丁一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慧忠     程驭坤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通     胡  科     姜  浩     刘天生     邱林锋     王小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海亮     江顺宇     王邦宇     王天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歌     马  洋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佳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  琨     陈思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环宇     汪  奔     龚勇兴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许蒙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代永子豪   肖洋洋     洪  凯     刘  凯     张  伟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井  宇     石  周     刘大伟     刘心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文军     李启亮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承     宦文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殷康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顺雨     陶  硕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文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晓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  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师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秦修冀     张娜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静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康     熊一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巫婧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东东     刘亚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瑞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雪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焦世文     汪琪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施  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紫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明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晓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云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于  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樊子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秀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雨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青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郎健康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  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诗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  磊     王  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侯  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  琦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毛巧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楚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  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彦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桐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雅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姚  钦     童  浩     戴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艺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叶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佳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一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晨博     颜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欣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力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魏雨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宗德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梓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琳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利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袁梦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悦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梦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宗义     聂溪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朋伟     李昭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秀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梦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柳照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毛  阳     周卫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子明     范尊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小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丹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千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煜搏     贾  鹏     葛子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邵  宸     卢长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博     李  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雨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傅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晓信     王  颖     江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健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芸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  杰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崔雅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樊王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俞钏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乐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士林     刘睿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千全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蔡  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宁  戴成龙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四、安徽师范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1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5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梦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淑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炜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詹利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云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储宁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梦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齐小学     彭泳力     杨光宝     宋  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子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韦海龙     李长胜     孙银玉     江  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子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晨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阮仁斌     杨白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关  欣     徐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元鹏成     陈大鹏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克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晴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晶     石桂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会伟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光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慧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毅阳     赵  将     孙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世强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慧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超     郑满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陈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绿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  磊     承孝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花红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兵兵     代梦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海洲     徐  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  成     陈  凯     刘红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孟炜淇     洪文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乐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6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文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丽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段懿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璐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精金     张智学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许潇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谈舒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小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  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阚薇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花永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诗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露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玉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  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湛  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俊文     陈双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靖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晨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何灿     许金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兰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韬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育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甘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裴小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舒缨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多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中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雷  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占  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甜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雪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梦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成     刘建华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蒋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付鑫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金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章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柏玉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巩星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玉城     别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左孟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文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晨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紫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童  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于  虎     蒋梦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法宇     徐琼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沙蓓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时淑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丁一派   顾胜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  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颖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姗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晓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云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文龙     陈文奥     董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嘉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锦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洪博武     秦雪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志航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治林     汪梦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良     王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薛正阳     周雅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佳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贝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甄  磊     朱世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赛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尤  浩     胡  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如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舸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平安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谷梦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  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廖  望     阚庆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友爱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文武     徐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溪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福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查诗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春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泽安     王威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季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文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雪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曼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梦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  锐     段雨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国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俊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侯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乔聪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宇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慧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润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雨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墩涛     赵吉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  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佘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仁瑞     张雅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启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孔祥瑞     洪  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沐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亚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五、安徽农业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8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4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贺  亮     张宇星     汪明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詹明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佩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熊  枫     方盛晔     张盛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霜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文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罗  锋     王俊杰     朱珍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晓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龙飘飘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饶  俊     明鹏飞     颜小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云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一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  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  强     杨侃侃     朱雪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淑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秋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  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肖文俊     杨仁洁     刘玉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虹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丽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  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陆健超     夏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阙宏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文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符红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玉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3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陆少奇     何秀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益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  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小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邢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明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鑫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迪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夏楚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鈺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常宇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阳     疏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安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龚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卓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强     周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  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倪冰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晓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思毅     李小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小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小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会斌     吕  炫     孙寒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梅思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莉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彬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阮文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思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元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卫梦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梦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常傲     韩文龙     李亿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紫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箬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栾静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燕盼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长林     谢道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荀荣振     刘轩侨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云鹏     姚  杰     祝寿虎     潘  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国强     孙誉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鲍智星     韩青非     王  耀     田子翔     陈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史杨潇     王怀林     沈  闯     翁凯全     赵吉祥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少祥     马玉凯     施佳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贤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锐     程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国钦     徐新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伟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  伟     任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涵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新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郝娜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梦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浩然     李  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储  峰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思敏     汪子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谈  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子豪     王瑞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秀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诗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晓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颢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  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京      张  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雅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邱  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慧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玉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晨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想     左  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李元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倪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涛     李晨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强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  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德魁     尚  宁     吴  量     郑茜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梦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付银行     卢晓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彭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晓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肖佳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  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六、安徽医科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5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纪丽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晓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春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丹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燕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晓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韩阿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天平     王存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雪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洁全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小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小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沐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亚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江  勇     李惠民     方  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史斌浩     李新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莲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林     赵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  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银生     秦润禾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德国     李子煜     姚  飞     张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龚  峥     夏  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钟雅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雨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奥博     石杨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纯     潘  翔     丁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书赫     李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丁伏生     史久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柯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翔     盛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7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怡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欣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明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文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石亭旺     聂广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雨阳     孙  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华红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雨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凯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文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书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鹏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小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  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星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瀛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书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桂仲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晓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点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明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黄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蔡宇宸     汪  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娄宇轩     孙京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琳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梦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慢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家镠     王  炎     陈双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缪紫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雪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史卢少博   王怡凡     刘瑾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梦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滕  霄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  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智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憧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连盼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  齐     李  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查秀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丹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庞雪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  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夏丽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姝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房  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梦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七、安徽工业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9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田  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臧佳贺     李梦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欢     唐  昊     李  宁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几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  良     付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郝  奇     陈甫前     丁  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艳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军     马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聚齐     孟庆喜     魏舒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濮  程     李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洋     马为彪     刘彩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雨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鑫     梅文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柳智才     毛绍宝     任少平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万云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  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馨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  飞     陈  雪     李  民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6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雪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靖     张全矿     王美晨     丁  龙     李祺祺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辛美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  程     徐靖宇     黄云涛     蒋善钦     彭淑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常培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干     郑学儒     阮文生     詹龙胜     韦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文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艳龙     郑方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房文生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  力     刘飞云     吴  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翔     周呈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俊     葛少荣     马新杰     邹金茂     潘  航     何海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  勇     方永青     崔超齐     沈进东     孙  彪     张欣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董  成     娄桂宾     汪永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艳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烈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  进     苑香平     李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卲  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响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储  浩     陈  钢     李  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智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经纬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常  亮     刘义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自鹏     陈恩涛     马浩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章卫军     汪  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明     王远洋     鲁天成     杜玉铭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万鹏程     方晨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晨     叶蒙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鑫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童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宋劲伟     李海洋     周  涛     姚莉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  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  顺     李学辉     唐  飞     寇遵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国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凤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裴俊龙     余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德煜     苏永涛     周  乔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根     姜文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越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良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郝宾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阳顺     黄海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房素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彤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文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田晓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温园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诗旻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茜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慧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边梦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殷  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仙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明辉     赵英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卞显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  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凯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锦辉     龚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世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幸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学成     濮娇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蔡路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阮  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沪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静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姚  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  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一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蕾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向志毅     张祥祥     夏  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  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卫仲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石涵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盈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郝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甫友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八、安徽理工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9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毕尧山     张蓉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健     蒋博伟     冯余庆     夏业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冉     苏国用     刘晓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红泽     王雯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璋琦     操子明     谢春虎     李大同     潘壮壮     刘  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飞昊     杨  龙     张申宇     闻  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长坤     徐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冯一飞     马文飞     黄缓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蒋林     姚韦靖     吴晓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菲鑫     张耕源     郝惠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6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阮  杰     秦宇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冲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广辉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江成     程  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学问     宣自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荣可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元     张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梦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汪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咏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  杰     李倍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旭     高  兴     董友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司亮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明林     孙  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童国庆     李梦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梦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梦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  朋     孙志响     高美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鹏     唐冠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江江     袁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舵     方紫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澳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沈昌泽     程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施其国     赵  迪     朱雅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智斌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昊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缓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雨乐     何金山     束秀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春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玉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子俊     陈占光     赵加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娇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汇     郭  强     陈龙奎     张  鹏     吴  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施  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倪岚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玉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浩     袁水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晓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孟文庆     潘  浩     韩妞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亮亮   解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梦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于  祥     彭高磊     孙裔峰     石晓青     赵庆港     肖  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林志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淼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学成     王杰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会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詹志峰     陈义鹏     姜颖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乐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小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涣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虎     方  华     张  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体立    项超生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珊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劲松     陶艳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艳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小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克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鼎     刘  星     李国栋     高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邱月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天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孔  杰     谷  万     蒋加豪     卢江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子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雪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海平     庄传武     赵东生     李泰广     张  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贝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毓栋     李良和     熊雪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美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腾腾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  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薛新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  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邹羽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克满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林松     尚晨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建仓     蔡先琛     徐建飞     张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阿虎     胡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凯峰     汤伟强     吴  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白秀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燕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成伟     郑  伟     杨雨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凌强     黄  彬     张继超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许凤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  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林嘉洪     张梦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九、安徽财经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6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冰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田     焦雪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幔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曦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毕珊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鹏翔     林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晴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彬     高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  超     叶大鹏     王  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5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石  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孔耀员     陈骏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樱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雅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泠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慧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瑞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冯舒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欣     王一平     高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  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宇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馨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曾  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梦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涛     徐小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壮     刘冰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艺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游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  翰     李荣凯     赵培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嘉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自豪     邱乐源     邓明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义鑫     齐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肖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许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雨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耀灵     冯宜强     任  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玉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姚  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方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  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安欣文     胡以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儒平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欣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翔     张玉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殷子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褚复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  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纪慧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港     汪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柏歆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殷德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金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子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梦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文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正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佳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仁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丹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衣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甜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运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梦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居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萌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羽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  昆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留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书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雪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小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姜梅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超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心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慕亚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慧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纪扬     林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  永     胡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晨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皓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于  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雨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成欣     孙龙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期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学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婷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侯  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佩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晓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妍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好强     曲佳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魏明星     郭欣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孟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涵涵     张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旭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雪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竞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博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梓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姗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晓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忠诚     陆  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贡杨泰     李海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逸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岩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安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兴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瑞顺     王绍武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  薪     陈启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紫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文文     节文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伟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十、淮北师范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7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 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田  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品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白  豪     尹善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璐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智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东明     石园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会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鑫   冯秋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杜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6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欧芬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  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薛安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梦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  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樊远庭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心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  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海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伟峰     吴宝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钱慧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浩斌     王梦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晓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恩文     金  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  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佳     毛新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馨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信     王梦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海波     马千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明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明久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孟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归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火火     汪更新     王苏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强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孝凯     李  标     岑满伟     曹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晓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国超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飞     张  浩     汪青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司萌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钱  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雪     李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孔璐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亚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  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梦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贤丰     王玉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月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郁若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帅     郭佳明     赵明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熊  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贾丹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  瑞     梁  浩     段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迎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子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菁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荣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锋     杨雪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孔瑞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庄安林     孙凯琪     刘园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梦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顾  飞     尹海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纪雅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邵羽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欧阳金威   张潆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曼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亚飞     韦梦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驰     毛  朝     胡坤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劳祖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一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国良     司雨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道亮     毛  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世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慧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光  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大宝     黄湘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关  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紫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思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栗雅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三伟     罗春福     余  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雅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喻靖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利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美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逸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路遥     刘晓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  博     操景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裔长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卫月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彪     刘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双亮     管  磊     杨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钟其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伍晨旭     刘艳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书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浩     刘  帅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尹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钟  灵     李星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彧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白传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玉顺     王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泽     刘雨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伟     于鹏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昱琦     沈新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晓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傅世强   张丽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硕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严明强        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十一、安徽中医药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章平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葭荣     张玉龙     陈  力     刘明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慧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杰     张至强     郑明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昝兴淳     李斯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思鹏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云鹏     李  锋     曹娇娇     宛  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8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青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瑞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鹏     刘永尚     洪  靖     黄  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    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储琴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圣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三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施婧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琳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储敏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佳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  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祝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晓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学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恒     赵梦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敬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祥祥     杨  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子健     陈晓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南南 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唐星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熊丽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晴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雅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茹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林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丹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慧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喻  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林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候晓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罗书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晨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雨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玉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雨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殷亚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亮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卓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安  东     陈雅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瑞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泽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晓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昕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家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瑞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青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利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亮     轩如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  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晓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珍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嘉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  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蓉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华丽江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谷丽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十二、蚌埠医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贾孝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月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伟     许周毅     冯  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孟  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艳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傅雅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舒阳     刘  中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8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雪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  勇     王  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纵  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冬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春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伍  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怡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杨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祁玉凯     李瑞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欢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杭海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史阳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晓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亚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润南     许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濮  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秀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盛玉程     田梦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义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卢娅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卜令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士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季守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明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梦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  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储露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柳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新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丁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倪  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孟  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路丽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秋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春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松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淑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家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静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婉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甄亚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欢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函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今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晓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田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浩然     李  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闪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道亮     方兰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查贤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鲁宁     马许可     王迎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盈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十三、皖南医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亚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来润     徐杭杭     柴  雪     袁益民     徐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海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符清胜     刘振民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9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梦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国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万惜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怡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管国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荣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玉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鑫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凯     邓雅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丽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亚魁     李祥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戚玉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彩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丽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慧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庆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沈方明     许亚辉     张盼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洁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安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郑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晓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邹明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发洋     范鲲恒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罗梅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邢运超     周义好     王金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尚昌懿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安  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奕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成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光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梦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戚文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邹燕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雨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启原     王小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述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子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梅能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潘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梦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余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芳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程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文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满夫龙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昂林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奇东     王丁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聪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寒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俞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兰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永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小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丽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春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毛玉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裴  军     马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俊豪     李艺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  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青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伟泽     吴瑶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鲁  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迪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灿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银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多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韦雪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士路     姚  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熊月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从  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敏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娄双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大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永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晓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十四、阜阳师范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6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方领     尚梦婷     武保贇     焦贝贝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5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洋     王子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顺     刘  壮     鞠  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长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欢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邢显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学成     高  兴     谢嘉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宏彬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尤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淑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紫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一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小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如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薛仰望     向妤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璐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兰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潇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龙  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小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孜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少难     王文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丁月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豪     高  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立     刘  鑫     舒  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雪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祝  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玥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阚  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雨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葛春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冉东亮     王翠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钦     陈方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秀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丁  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潇     周  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辛宏伟     张雪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单春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孔汕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航洋     黄校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志明     陈晓康     刘  冬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尚     何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凯旋     张  浩     汪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窦  智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孟凡卫     陈梦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芹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云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陆  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屈亚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珠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丰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灵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珞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祥志     李长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  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胜胜     张芙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三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金水     朱小东     刘聪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  珂     杨禄铭     倪传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蔡国宝     申小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鹏     严艳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国 勇      胥 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薛进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惠栋     胡凤翔 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亚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连丽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同杰     李宁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志强 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许明明     王  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郝善友     王  涛     张  康     黎  缘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安国     周真旺     梁凤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伍蕴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春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曹 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宏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方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柳珂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凤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香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铭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盛萍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纳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章文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熊友胜     李传琦     陈传多     亢  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爽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姬科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园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洪强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  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江     胡江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芳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小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新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十五、安庆师范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越岳     金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大卫     胡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华小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维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2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红     顾璐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琳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管梦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桂牛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锁淑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范圆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西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雨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永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元培     杨  立     杨宇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兴全     陈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琦     胡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雨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侯丽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桂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海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东强     汪苏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  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水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雪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小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智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韦心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旭     王  祥     张世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思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辉     张  坤     杜建磊     朱  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子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鹿  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佘  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  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晓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荣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雨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管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伟     朱维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延年     施彤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鲍艳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庆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樊珂昶     刘乐乐     吕子晨     高玮峰     黄  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冬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鲁志超     钱  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康见平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董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  成     李广润     许  琪     储方存     孙文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凯旋     王婉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立明     吕成平     赵天宇     焦梦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玉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进     余  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芮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新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邢  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凤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成钢     陈旭东     张欣伊     彭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嘉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邵  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桂梦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邹秀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雪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紫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品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贾斐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肖奇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德智     梅冠东     曹  俊     龙舒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盛宣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鲁甜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翔     张士儒     桂  祥 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章文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知重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十六、安徽工程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7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亚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国威     周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晶晶     张昊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  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昊  尹 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6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熊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涵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琼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宫文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紫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子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遵祥     杨成才     崔  康      宋超宇     彭  磊     王诗赋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詹  勋     李锋云     张  浩     王  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大力     杨  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玲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松原     洪远林     黄有志     牛景达     李  亮 　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倪  隽 　  解富豪     江治廷     吴爱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香院     徐  吉 　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苏娅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艳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靖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芳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秀升 　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亚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逸凡     王  楠     阮孟平     王义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艳波     蔡杨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籽皓     方亚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伟才     李劲松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袁  鸣     朱小虎     彭启蒙     汪  涛     夏慧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方方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牛鹏程     董纯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龙     王  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许梦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彬彬     张铭成      李孟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祥雨     潘维利  　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玉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舒  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殷玉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巨梦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梦雨  　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琦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文武     高  童     代玉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管玲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雪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文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小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玲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国武     顾艳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松     产世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奚近强 　   周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邢康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志强     杜  缘     张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翔     刘海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星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玉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晓刚     马凯博      朱慧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虎     李新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骆  然     黄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海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坤     张孟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艺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蒙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洁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邱  枫　   欧阳兰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储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慧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文彬      张庆奎     陈海翔     储昭坤 　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满青     刘宝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新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齐海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韦梦龙     王  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程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荣  俊   王  晗     吴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书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佳豪     唐承泽     陈曼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凯龙     许壹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树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彬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缪钟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翔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耿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单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俞  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思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仇金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征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韩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占  诚     孙运运     王一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月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靖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袁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常雪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荣龙   盛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  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常伟 　  邓鹏程     何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宁 　汤正东     凌  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十七、安徽建筑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5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想     朱士涛     余  洋     杨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长城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晓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5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廖志良     黄旭辉     郭子亮     游秀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强     姚运航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韩  瑞     王友伟     阮  冲     王雨琦     束  裕     徐  杰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自鵬     林海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辉     程小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小平     徐宏达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艺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安     李  杰     周  钊     靳保路     李浩东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淑贤     鲍方伟     程  龙     王雅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翔     张正伟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卉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漓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乐     温  帮     耿万轩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婉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葱     葛海亮     涂登凯     徐国强     霍  奔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景涛     熊梦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润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磊     鲁永鹏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博翔     唐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宁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文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单庆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尊战     周悦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鹏     汪恭龄     张温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  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雨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韦笑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彩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盛映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露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曹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玉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小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效伟     邓  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方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贾立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姗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晓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君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屠宇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林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闫创创     蒋璐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良晨     张洪涛     陈左龙     余海洋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青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佳     卓欣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浩扬     秦  杰     徐贤鹏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  翔     胡福海     陈  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青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群峰     朱正洁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宋  庆     汪谢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天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方文     黄家俊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艺  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  飞     张  亮     黄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雷  诚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雪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瑶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楚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绮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晓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苌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婉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加安     樊光明     丁伟洋 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亚飞     胡元涛     宋虎虎     张潇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圆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林宛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晓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思源     李梦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鹏程     吴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士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乐威     吴永盛     顾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海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雷金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世奇     任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勇     孙  伟     沈  杰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  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天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魏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安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  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十八、安徽科技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4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道兵     丁金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亚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海洋     李  奎     包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路潇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明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文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戚营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从宝   陆以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瑞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谢云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海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艳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宁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付硕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龙伟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洁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林  辉     张梦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英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圆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景凯     江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贺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望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子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裕杰     张伟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祝沐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明旺     罗  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  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肖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晓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杰     徐丽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珍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帅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龙  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计龙     姚昌盛     刘  斌     桂林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磅磅     汪凌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娇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龚炜晨     董  雨     马苏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奥迪     江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甜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金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金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储盈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紫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圣圣     关仁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丹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星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  飞     黄圣昀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罗雪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怡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阳康   兰可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雅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亚喜     华秀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玉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韩  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房子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郝婧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饶俊杰     姜  哲     查宝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淑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强   王  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伍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左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  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芳铭   万  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咪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秋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一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其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康良   李大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永胜    李  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为民     李佳佳     李  帅     李  鹏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宁桥枫     李  辉      计  全     庄  岩     黄  威     王  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宋妙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含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博文   张  文     刘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晗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宏宇     倪小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二如     汪聪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姚洪玉     刘  祥     潘祥祥     李小龙     刘相权     魏  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田家乐     方雅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尚艳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梦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顾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十九、合肥师范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9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荣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纵哲明     陈  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月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  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勇     桂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欢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艺     钱中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原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炎     卢梦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雄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如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盼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颜鹤翔     李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雪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浩     马紧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旻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雪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洪  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  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邹思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淑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  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一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左  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严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明勇     时元丰     金婷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洪万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梦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栋     牛登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玉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霍乾坤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冯雨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鑫     刘倩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兆祖     王  帅     汪成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储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白玉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立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顾娇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鹏新     李多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  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雨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震宇     吕  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立     周晔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滕海林     吕金杰     黄得顺     孟  宣     马春生     汪文豪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保军     唐云虎     俞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朋振     万金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明浩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沈  旭     王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玉明     黄  振     郝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  鹏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尹  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邱洪斌     高思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愿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文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  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冷  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亚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贻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范蓉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子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娜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可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东坤     吉彬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紫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俑     赵丽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倪燕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聂红军     朱  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婉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7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倩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雅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燕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思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梦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紫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袁  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无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庄乔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晓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夏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心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宫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艺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  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  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章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皖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聪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史慧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仇添添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  帅     黄云凤     徐莎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阳光     刘来齐     商姣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清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雯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郝桃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菁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康云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  奔     陈艺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彪     温红飞     李心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 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禹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礼瑞     李  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强乔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高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克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慧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仝艾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梦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茹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浩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先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国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晓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俊杰     吴国庆     项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顾霄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清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文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仇芝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二十、皖西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5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5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舒  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单宏伟     胡瑶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  伟     叶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肖楚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倩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念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瑞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雪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娇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小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肖春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方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静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杜佳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丽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静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泽生     桂红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艳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  童     张  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勇     柏健强     陈志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闫伟     刘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旭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昊     陈志良     张初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褚军军     江振焕     周广正     李如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康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范秀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乐     夏梦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紫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卞  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俊     胡一豪     杨劲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  涵     高晨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  席静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甘却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  吴阜东     盛钢峰     张  根     翟捷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余昊杰     张  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晓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中港     吴成成     徐梅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蒋黄林     韩  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秀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沙秀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  刘恒会     张凤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庆然     阮  德     肖子涵     马可可     邹文龙     李  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吕勇强     徐义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成杰     张波波     刘润杭     杨国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静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完清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焱     冷露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裴万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柏刘海     安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盛  傲     范茂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  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萍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秀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华  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孟园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卓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邰永恒     柯康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秋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郝雪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白雪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彬     熊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  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佑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储巧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月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梦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加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晴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柯朝勇     周  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洋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奎奎     邱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云飞     姚家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滢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慧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田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立青     朱  永     王继伟     徐  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永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学峰     钟紫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金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雨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卫文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晏琳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耔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缪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卞学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  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洪  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晨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任家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本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昌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匡智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二十一、淮南师范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4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4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硕     刘  兵     马修洋     曹  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詹明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琳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甜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雄     高江辉     丰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  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蕊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易春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金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美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  雷     郭亚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美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邹锦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草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宋  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梦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亚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国辉     方  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莉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  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佳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娜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沐  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金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耀华     董陈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宫运祥     韦红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谈巧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储小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顾永存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嵌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  京     张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方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学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美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莫东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洁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露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季  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子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凯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静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怡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健     李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紫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  宁     钱祥中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卞则磊     王林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娇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付  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丽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慧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薛  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礼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飘飘     张  醒     金  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韩  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  龙     卢文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振辉     时  哲     王  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欣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邢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睿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薛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房  杰     张  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云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孟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任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毫     赵  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茜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晓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魏家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志     谢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浩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陶绍军     汪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梦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锁俊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罗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井欣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涂郁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汇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彭曦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  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  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天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佳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书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雅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印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慈  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刚     左洋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季雅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艳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慧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二十二、合肥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研究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陆紫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会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思宇     张思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俊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明江     唐  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秦慧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昊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大朋     胡古月     刘  坤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馨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艳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方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祥虎     丁盈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民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曼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  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腾     余  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余政帅     李  杨     刘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国栋     徐晓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宇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蒋慧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祁  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猛     王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晨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付乐乐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志安     康乃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古正国     强  斌     王雪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房  旭     宋  爽     何道圆     许方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守刚     杨  杰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增辉     白浩然     盛  钢     江学峰     李  瑾     陈昌龙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邓湘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风     朱道磊     冯  斌     文  强     朱安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孔大力     刘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颜  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安海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静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磊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初  晨     李志伟     张显洋     姜俊鹏     朱世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  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华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雪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李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凌志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俭     蒋梦阳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梦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晓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蒙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承诚     叶  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雨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静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明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晓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舒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盈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朋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肖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子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史春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 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茂奋     张佳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杜燕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前     吴  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冰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围超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美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文心     张鑫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晨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  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园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锐     董  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婉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玉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玉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晟     田雪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桂玉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康正亚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庞展召     尹奥运     王亚光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晟   李瑞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二十三、巢湖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2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安峰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林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齐  豪     刘跃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鲁  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梦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芮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  影     周  轩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宏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伊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梦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浩     姚圣学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纪  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新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薛浩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左雪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咏杉     张畅畅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石飞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史杨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尚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哲     王  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余明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永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珍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文齐     王兆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董文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鸿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纪  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梦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祥祥     曹永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夏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彩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巧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冯  龙     王忠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蒋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永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雪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强廷     蔡世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祝芳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艺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春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特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穆癸材     谭展华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范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美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娴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童  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海峰     张红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强  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童雅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梓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楚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保岗     胡慢谷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  成     吴瑾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晓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  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金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雪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佳宇     营士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秦  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兰丽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宇     王幸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雪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瞳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龚芸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大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寒冰     蔡兴伟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雪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瑶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明升     李代代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高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  亮     李明辉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束道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靖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家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广     程  鹏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凌  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晴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菲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家镇     梁蕴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园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冯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梦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进军  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付习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园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二十四、黄山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爱国     何  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姣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孔凡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伍露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  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孝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春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玉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盼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施丽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  飞 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超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成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代梦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慧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卜诗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静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彩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中尧     黄勇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琪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袁晨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梦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洋     朱  猛     张蒙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秀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董延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闯锋     唐明明     孙肖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平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魏京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城旭     何升权     崔亚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包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坤 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天成     齐子年     凌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瑞     甘玉旋     张庆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子健     李  欣     张悦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克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伍佳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先超     张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阳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晨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倪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铭洋     郭家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欣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邢  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珊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邓据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一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浩然     彭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雪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亚辉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嵇  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  强     陈闪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谈正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荆一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乐     王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牛婉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程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明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温  帅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成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娇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佳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敏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魏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  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震     彭剑锋     王  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永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从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全帅     罗贤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奚昌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家伟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崔雪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樊梦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晓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妹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席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赛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丽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缪靖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鑫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梦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曹小晴     侯理想     朱金朝     朱永强     范欢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苏阳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霍  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严林才     陈  强     马乐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韩  帅     顾伟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彪     汪  伟     王玉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晓晨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东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大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秋阳     陈家乐     郭冬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新旗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皖豫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二十五、铜陵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4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4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胜     余红星     余昌龙     董  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冯  舟     吴强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明喆     朱沛然     朱佳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廖荣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文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跃祖     王发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汝梦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广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  坤     阮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其路     张武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昇     丁家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昌明     杨青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  风     叶长杰     朱淑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紫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盛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苏  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达文     郎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  涛     方璐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美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安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  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泽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洪  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韦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岩     李华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  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姣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郝晓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建国     鹿雪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金桥     王晓祥     韩青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小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一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  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倩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雅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岳健健     张  干     昝芳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庚圣     李旻琦     耿传宝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冬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友胜     高广杰     张彤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侯昊杰     王春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慧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裴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朦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缪  帅     张腾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静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孟华     赵安安     杜海量     陈  浩     程  坤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宋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聪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锶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巧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鹏鹏     李雅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于海涛     柳梦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骆经纬     江小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迪迪     郭梦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林  凯     黎  昊     周  伟     袁慧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孟     李明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金     申云飞     朱悦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  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书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艺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宇轩     温巍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  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世权     沙先扬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  鑫     胡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梦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欣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星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霖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  明     冯凌志     赵  剑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林玉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奚璐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蓓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晓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志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雅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芳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敏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刘玉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二十六、滁州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3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江  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志超     徐丽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荣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青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熊运龙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侯仔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蒲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军领     李向东     杨小伟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长江     郭  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睿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爽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  恒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左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书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启鹏     苏  伟     李兵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雨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亚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梦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蕊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梅甜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邢  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史秀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敬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卫     毕云生     陆宁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玉伟     万  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盛  帅     朱海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睛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立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翁士球     张耀洪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童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姗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华茜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文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佳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策飞     梅雅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  飞     李慧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关秀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余美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卫明     惠彬彬     吴梦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顾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贺芳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冬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梦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星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丁  锐     邵佳伟     黄金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韦  凯     孙彩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星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强     周乾峰     宋银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亮亮     张新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芝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肖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庆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佳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成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  坤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艳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涂敏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易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戚  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  冬     曾  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巧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皖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佑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江  振     张  克     张  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迟美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关为生     朱  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祁  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爱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翠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纵任羲     张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影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诗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常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丁光胜     徐  壮     刘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勇强     黄  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迪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森林     周毛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季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亚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玉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鲁如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邹沙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华  杨     林  洋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二十七、宿州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董芳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鑫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梦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桂  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鹏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海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成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有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明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丁可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  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慧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义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梦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启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奕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学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维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蔡诗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贺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易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永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鲍梦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范梦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彩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笑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文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梦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庆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曹思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管银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忠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少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  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琪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耀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娜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娅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雪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雪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  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纪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姜香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泽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光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沉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弘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益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文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雨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雅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彗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沈明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倩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  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华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幸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夏  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华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宽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董雅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宇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能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于  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洪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彭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筱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蓓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  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树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费  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玉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  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靳承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厚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段月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赛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嫚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春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长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邵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  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凡  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徐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珊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金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皓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曾子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雅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云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慧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永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  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秀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光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雪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严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曼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二十八、蚌埠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0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蔡永鑫     符福生     赵金贵     汤  祥     朱诗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晓明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  波     李  跃     胡鑫达     刘  牛     赵雷雷     袁  李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万何星     马奔驰     郑万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龙     黄春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文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金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有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凤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冰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章  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森     许晓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容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玉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焕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衡子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宝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  东     于冰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梦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圆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婧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飞跃     陈  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馨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发发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亚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君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云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  玉     朱秋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  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廖丁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大伟     李真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从忠彪     王  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艳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康琬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新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沙小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把安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玉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秀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晓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姚希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束永港     孙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洪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亚川     赵 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艳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伯胜     胡柳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光煜     杨悦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翠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林清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玲珑     查  鑫     姚  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舒  磊     宫  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诗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梦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湘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程凯     邵泽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 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孝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祝彪     杨志祥     李文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飘飘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深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卜文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冬冬     陈  涛     吴  耀     王雪松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秦永明     郑成玉     徐家鹏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宁博     臧艺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  帅     方 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二十九、池州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江  永     凌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梦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公言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凯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艳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苧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秀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翟素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多明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彭贤齐     曹  磊     朱明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云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满国     程  硕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雪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严诗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霜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健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星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霍建国     赵甜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素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乐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顾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国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诗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峰     郭乐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天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万陈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岑梦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宗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惠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静     姚海涛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梁凤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梦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程斌     杨  闯     江云飞     朱加威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昌伟     茆尊东     谢仙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飞翔     叶长存     万  磊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士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自强     陈维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宦  伟     林  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武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易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  辉     高  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侍佳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费圣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鲍  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欢欢     王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  奇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术德     王志祥     卫  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其淞     桂明杰     金榆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连倪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高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关晨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白  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恩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轻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国庆     陆克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子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余爱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俊     戴全满     汪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忠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俊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秦甲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良智     汪光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青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戴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叶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会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亚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九一     黄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大康     曹雨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明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龙锦辉     方  兴     徐  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心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十、亳州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              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汤程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卜庆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传标     姚梦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晓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兴坤     邢浩然     石小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磊     朱金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陶家乐     陈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晓虎     何雨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文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阿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孟  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宇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朋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若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芳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欣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慧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十一、安徽新华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6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 13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强     王连帅     鲁竹兵     李佳琦     李  刚     顾泽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  爽     项  诚     蔡  欢     陈富诚     杨  颜     王龙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熊泽洋     冯  翱     刘  豆     刘鹏伟     程  帅     王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许光辉     吕家桢     余  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汉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庆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昌奇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雪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小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美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佳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解  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文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晓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竹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煊     赵泽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彩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娅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秀伟     胡晓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  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  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方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解正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如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安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政稳     罗时应     吴梦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自强     包瑞峰     张明亮     洪兵兵     尹随随     高  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储  健     李文广     孟  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健 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真友     尚强强     陈  冉     周  杨     李文祥     徐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余  浩     黄  凯     袁  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谭现添     汪海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玉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操龙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薛康康     盛  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冬冬     夏  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维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登山     吴海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二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二理     何佳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文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晨     陈皓然     吴  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桂芳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玉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小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依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静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佳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玉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文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萍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洲     张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路  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博原     徐  星           张臣坤     刘  超     王  磊     杨  娟     刘夏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晨光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咸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毛琪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施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启东 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陕欣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雨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窦涵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徐  明     沈  红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凤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梦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  嘉     程亚明     俞博阳     葛  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颜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余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益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善义     刘梅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聪     陆  伟     姚  杰     刘  磊     周长祥     王  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乾皓     程  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孝峰     陈尔康     童  运     邓海波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  奇     葛  龙     朱翔宇     刘胜祥     王悦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家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勤忠     汪  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十二、安徽三联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0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欢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陈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丽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明郑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正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鹏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侯淑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海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凌锡雄     邹姚姚     田万通     陈  超 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产汉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丽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欢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继强     刘  刚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玲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瑞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鲁可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端梦华     王  鹏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谷 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宗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鲍  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华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康学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超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关永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肖黎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聂  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茂林     汪知逑 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文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韦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利杰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范亚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勇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施  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新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牛茹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梦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国飞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芳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邹荣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紫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但文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邹紫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宝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田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廷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法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雪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家连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  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齐  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敬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洁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段浩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仕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子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甲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圣文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叶娜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玉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梦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美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胜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解文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启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林中原     王兴玉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肖晨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雪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宝航     杨  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郜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代  仪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庄冰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如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管彩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若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乐乐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星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雅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殷作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梦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季  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涛     唐成顺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凌倩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雅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梦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乐     产水兵     董  旭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宁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晓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骆庆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十三、安徽文达信息工程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5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莫  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梦星     解安康     陈文兴     曹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明哲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后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伟     程本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淑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莎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彩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结骏     秦璐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诚     张思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路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仲崇光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姚  勇     杨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娇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  雷     宋玉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虞继湾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邢  焱     杨文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承承     何  磊     项传兵     周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亨     王子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继光     余玉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熊佳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淑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  翔     邓志祥     葛璐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鹿华旭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阳     袁成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凯     张红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帆     王雪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正权     吕旭东     唐中意     赵菁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芮玉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鑫卓     周田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佳男     朱星飞     袁晨阳     曹慧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乾坤     甘  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照祥     赵宇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伊子威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萍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骆海洋     王  勇     王德龙     李冰涛     尹  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  贺     李传后     荆  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海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聪     吴义凡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十四、安徽外国语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6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景峰     程云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圆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孟     刘  强     刘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伟     汪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浩舟     潘吉发     钱  明     康  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  伟     仰顺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家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子     杨卫东     金舒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中瑞     孟令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白玮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祝  程     周圆圆     张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金勇勇     汪晓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彩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想     张登杰     吴兴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亚东     程漫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显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  奇     赵  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香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言炎     汪俊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解思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  伟     李  巍     钟  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唐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  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硕     陈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静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国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兰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耀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格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世伟     刘雪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成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3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梦龙     黄文涛     李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彬彬     刘梦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谢健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邢国超     张  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耿林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伟康     赵静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本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熊贤杰     郑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芯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邢  瑞     曹向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静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双雷     周  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戚先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宸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路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振宇     马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邹  强     谢晓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宋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谷语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文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锐     许文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阮玉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谢净鑫      靳慧婷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十五、安徽信息工程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5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迅     储著兵     刘  祥     周晓杰     匡  磊     王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慎华     张  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  飞     曹  意     刘  洋     董学周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阿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于梦思     余  宏     黄文宇     李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秀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智敏     张星宇     王荣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  许     从  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朝强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欣桐     丁陵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涂晓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宇     钟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鹍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晓明     乐玉峰     黄长城     粱长洋     王雯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起明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叶开放     王成伟     汤守伟     魏绍强     陶雪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思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邹静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郝紫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亚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胜祖     刘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丽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丁  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荣  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璐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十六、河海大学文天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皖江工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9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柳青     夏小峰     唐  超     郭  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晓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范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昕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井志强     李  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雷淑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子成     颜翔琦     金  晨     解  琛     邵香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子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谷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晨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  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严晓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丽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牛  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缪立波     李  航     潘怡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彩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舒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唐子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逸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钰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旭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望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慧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单兴岩     谢  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应子健     刘思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艺轩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振武     周珊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嫣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恒     高  枫     马  涛     刘家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训友     张  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雅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志才     潘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晓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嵇广雄     杨明远     刘  洋     沈民民     俞强强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震     张  亮     许重阳     王孟强     赵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圆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兴国     许  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贝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倩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壮     闫  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昌赫     查君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金丹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文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雅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良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悦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十七、安徽大学江淮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4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冯  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园园     尹秋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珂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晗逍     路  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子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梦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凌海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路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丽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军     张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朝阳     郜娜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玥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慧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伟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倪珊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国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邵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梦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宁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谷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恩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晓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吕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苗晓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宁璐     董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智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梦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露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十八、安徽师范大学皖江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( 69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  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玉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雪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朝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兰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明明     马福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爱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  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季帅帅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陶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仔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浩澜     赵振武     袁  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季飞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露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琼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四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鲁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真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苗梦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纪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晴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艳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文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龚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吾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成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满俊     徐秀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安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梦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姗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栗唯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晏行杰     葛安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乔小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卢  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卜雯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杜亭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琪琎     路  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仕涵     金  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思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梦成     水恒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宇     黄可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  洋     李菁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邱金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三十九、安徽农业大学经济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7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婉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青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梦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君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雪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朱 倩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浩     张冬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甜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芮沁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肖  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嘉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子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缪慧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晓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崔群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倪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康     范  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玉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孔玉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齐  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一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  贺     魏  奕     王百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  干     纪锁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瞿军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双全     刘雪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宋中元     王景琨     孙  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凌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顾单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洋洋     刘  威     李世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雪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辛程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广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孔雪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秀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阳小牙     宋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邢漫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志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国华     王琳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垚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冰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四十、安徽医科大学临床医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元     陈晓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海洋     关闪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阮丹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晨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俏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全诚     季新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明哲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许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金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瑞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展翅     陈赛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倩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史艳龙     林燕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雷  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  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晓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黎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婷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四十一、安徽工业大学工商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4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新宇     张  智     陶泽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登虎     刘丽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鸿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稳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梦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龙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雨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叶  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代欣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肖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英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然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金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陈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远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臧春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唐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天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娜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冯晨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林  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蜜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荀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清茂     惠婉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亮     鲍立昌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雨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阮景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洁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祝芳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  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余正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四十二、安徽财经大学商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林宇航     李凤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成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饶礼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孔小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佳昕     王瑶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童严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肖苏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桂  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美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鹏程     张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鲁昌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静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  安     赵  坤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  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四十三、淮北师范大学信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4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虞鹏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慧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亚     张家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春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茹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  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戚芳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凯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崟博     陶明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京     马家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俞慕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晚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佳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季文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侯天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晓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罗  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单雪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玉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兰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涵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巨  鑫     柴易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金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一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长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四十四、安徽建筑大学城市建设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4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储福玮     张贺贺     郭梦飞     黄皖江     邓俊杰     杨  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晨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森     瞿康青     卓小可     欧阳金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伟     邓云超     刘雪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青青     徐  磊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梁傲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景辉     佟尚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孔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玉新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翔宇     曾令龙     张沈彬     汪家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杰     周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章  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智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帅帅     王  尧     谢震洋     刘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  斌     彭晓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志强     胡心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喻秋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晓雨     龚菁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玉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齐  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冯四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鑫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四十五、阜阳师范学院信息工程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 4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常田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雨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成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雪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曾金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邱紫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  程     韩鹏程     杜文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潮流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浩胜     裴亚辉     孟  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雪龙     吕俊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俊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鲍  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香成     朱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钱  钢     曹  齐     田孟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小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楚桂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范云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于岩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来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李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伟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明哲     王梦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燕思睿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伶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兴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丽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玉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    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以下均为专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业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四十六、安徽医学高等专科学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代昕宇     孟  想     陈贤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房堂玉     郭  亮     李宇豪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叶炤烜     王  恒     段  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雅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帅帅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田雅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敌     刘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邱宵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涛     徐美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卢欣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二勇     刘晓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天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宇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跃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查 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雨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庞  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欣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蕊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明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贺美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翟永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侯文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顾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璋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博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鑫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梦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美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南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艺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许腊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季维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宁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宏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凤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米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易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龚  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慧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立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可可     沈云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萍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海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费贤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艳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玉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玉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文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常丽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乾龙     张  琦     吴京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紫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梦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余梦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麦合皮热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托合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四十七、安徽中医药高等专科学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露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宝琪     赵文超     徐嘉利     白雪松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秀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建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玉礼     宁永超     李  潇     韦秋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婉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晨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素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易  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文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小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杰     王文东     陈诗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顾忠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成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丁丽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金淼     贾华超     倪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梦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季丁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一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庆彪     邵安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童蔚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岳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宏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舒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封淑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欢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慧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梦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小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全伊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晓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雪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冯磊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玉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文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泉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永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熊美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献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四十八、马鞍山师范高等专科学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魏慧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静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琪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文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天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东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雨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子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腾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雅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邵一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泽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  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  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景晓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鲍新飞     葛君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珍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倩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凤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佩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肖  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志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洪灯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锦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操声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邱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德刚     刘飞东     马  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跟惠     王  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硕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文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晨     葛圣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阳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志祥     郭宇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宁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  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海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璐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雪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四十九、安庆医药高等专科学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昌锋     周家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昊天     李澎瑞     刘恩泽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羊  坤     刘兰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兴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丽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凯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诺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玉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浩 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宋雪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盛后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种晓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  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红国 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静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雨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徐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俊伊     付阿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尤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建康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孟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成波     汪静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晓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鲍家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梦岑     汪  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二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  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计梦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加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含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欣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左东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  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  全     林君贞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五十、桐城师范高等专科学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阮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冯乐为     朱  鹏     苗  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青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齐鲁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康     汪桐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跃     李星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大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曼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龙龙     潘金坡     潘跃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宝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锦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振国     郝银竹     聂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凯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木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荀金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胜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谷梦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晓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曾  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康龙     朱丽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五十一、合肥幼儿师范高等专科学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春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丽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洪  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翠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雅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张悦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芯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金铭     全皖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  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瑞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  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欣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祁娜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薇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紫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杭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范凤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纪田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肖露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曾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努尔比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努尔艾合买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五十二、阜阳幼儿师范高等专科学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谢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邹荣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志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莎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尚嘉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五十三、淮南联合大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磊磊     武涛涛     刘  震     常洋洋     焦文柯     王乐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  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龙     张  伟     张修源     常  磊     宫  正 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少信     顾  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斌     周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  彭     高翠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俊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颜楚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衡     顾欢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纪皓冉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维韦     陈若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啟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洪亮     宋  浩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东升     范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振振     穆姗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庆虎     苏  浩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崔亮亮     张奇奇     陈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子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  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史智彪     张超超     陆郑祥     刘光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卜会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欣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仇保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倪士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应巧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丛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邵  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龙君     董泽国     管  康     王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五十四、芜湖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丰宇     赵  明     崔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丽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珂珂     金  海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叶超军     吴周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蒙     王  帅     陈浩东     徐良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谢继发     乔秋龙     谭耀耀     马小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  明     李  康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岳智富     张  威     张梦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前前     常  虎     王  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智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  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阳     韦静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段梦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司先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蒋成玉     邓  刘     赵营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董升     王  义     刘  宏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宋国庆     彭厚林     许萧野     倪  彬     宋战战     杨祥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青玉     周  辉     刘  伟     王  傲     余学浩     许文脱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飞虎     董凤帅     魏  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新星     张  诚     金  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明升     王曦腾     张兴彪     韦光平     喻正合     冯  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耀伟     陶馨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泽东     郑天琪     杨  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倪靖宇     牛冰心     王  顺     楚  凯     刘扛扛     谢太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孟  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恺     张毛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帅     李珊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小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查  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尚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冬冬     汪炳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随小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魏路露     王凯亮     李龙锟     罗宏鹤     骆  峰     薛孟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紫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鲍维超     范美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静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永强     张  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云龙     陈姚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海欣     丁运峰     刘  锐     张雅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少津     缪文才     梁百豹     郑子义     黄亭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伟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韩智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史欣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欣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桐桐     闫永康     戚小龙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储著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金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俊峰     胡裕民     胡茗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  柯     鲁勤凯     郑  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香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方旭     王翠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少华     童  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五十五、马鞍山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　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　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　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　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　越     向泽清　　　　　　　　　　　　　　　　　　杨珠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曾蓓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　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娜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安成     李旭昇　　　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姚平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燕宣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樊　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天然     徐浩鸣　　　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陶　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　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珍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　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　等     张子龙　　　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　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　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付文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凤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兴鹏     宋金磊　　　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曾春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　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　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嘉豪　　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            五十六、淮南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传省     闫明明     张  乐     朱  辉     段传玉     叶蒙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尧     程亚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世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亚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文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贺  宇     许帅帅     李振东     刘  静     吕洪郑     樊恒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梦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甄航     张智强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五十七、阜阳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段依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原     胡楚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文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慧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柳培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秋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利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晓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海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宏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悦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冯俊磊     欧阳长胜   李小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  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娄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  磊     张岩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孟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雪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梦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韦俊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利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韦立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时永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秋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现球     郑  欣     赵  顺     关传斌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元森     魏  辉     韩子啸     赵超凡     刘修全     江  洁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文强     于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童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凯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传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同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冉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金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娜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茂林     宫梦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雨轩     吴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佩佩     郭天赐     陈浩男     孙  磊     祝朝阳     赵国良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姚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盈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硕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五十八、六安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卉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玉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周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于  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坤     王育权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运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海龙     宋静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关鹏宇     傅盈莉     梁启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侯小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露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兰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海宁     冯  尧     李  硕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凯旋     张  帝     程煜雄     魏梦飞     高春瑞     夏强强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梁新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路子涵     郭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  杰     饶笑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廖  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雨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祖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段贤任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  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     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五十九、皖西卫生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秦雨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佳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文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迎虎     蒋书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银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司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颜玉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进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冯佳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世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小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玮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  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裴雪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荣雪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文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林  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燕坤     张招展     于晓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驰     宁帅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  冯     郝  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小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蔡会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梅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纪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先喜     王红卫 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淑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玉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苏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明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青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雪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六十、淮北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宗蒙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雅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松伟     张 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梦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田胜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港     孙威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  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  虎     周加雨     丁  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汤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裕顶     魏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方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紫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啸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若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强     李允权     李海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旺旺     姜刘长     李铁鹏     刘阁阁     高  乐     管方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顾文浩     刘  雨     张  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安强宇     王司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崇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天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继民     王开放     王  宁     范立文     余紫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鲁  克     许咪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阳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荀凤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舒  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谢可峰     骆皖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灿灿     李豪杰     胡洋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浩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邹海峰     李启明     丁娜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晓东     吴森威     李伟达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礼宽     周梦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青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威恒     吴  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奕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冬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雪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小南     刘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琪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安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龙保     况旺盛     侯泽泰     李建澎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六十一、宿州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叶俊虎     杨泽毅     常  硕     刘思远     张  凡     李  冲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志     孙  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荣海     顾雅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怀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红风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雨果     张  彭     申思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俊懿     王士龙     于文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沈德晨     赵加乐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六十二、皖北卫生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玉涛     陈  医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锡瑞     孟  孟     沙帮国     杨  震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夏开友     王  征     丁功凯     张 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海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舒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郝阿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秀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黎倩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萌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梦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秋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秀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梦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益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史珊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   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六十三、铜陵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  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杏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德岩     吕紫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  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詹文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梦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裴善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青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吕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躲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巨康     陈  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管  顺     刘喜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华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倪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查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安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孔  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静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薛  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金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肇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金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桂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思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锦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凤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严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春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言     蒋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凌雅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查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梅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雪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凌  垚     黄小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海生     周 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剑文     王秋豪     李  虎     张曼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倩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景景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文彬     耿帅帅     王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金鹏     罗朝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慈文东     王国伟     许贤龙     徐德鹏     杨德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玉琪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子烁     李厚旺     王  帅     余海春     武伟楠     胡祚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洪贵虎     程  志     钱  凯     吴志江     范胡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六十四、合肥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武杉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蓉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玲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丁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贵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常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露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卫  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关立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友虎     刘  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韩  旭     陈  虎     余  斌     姚方铭     方  周     郭  浩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罗  程     李云飞     刘姝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熊  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红飞     缪玉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万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雪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玉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婷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  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海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杰利     吴若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香归     严成龙     吴  晨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天中     戴宜友     刘  爽     袁乾隆     黄  石     安书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欣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娅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时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翟思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巨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建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桂秋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于婉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黎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晓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六十五、滁州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政     孙  昊     李  烁     李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  雨     刘朋宁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严  成     潘  鹏     王彭彭     石海平     鲁  洋     王  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东风     张田博     王  平     周纤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小康     何  凯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晨     闫炬业     钱  阵     黄佳文     王宗毅     桑  浩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茅  峰     李雨生     应祖圩     王  炯     朱家萍     丁怡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乐     邵新光     马  恒     汪路路     徐  玲     王钰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晨晨     郭云乐     张程语     王  宁     范  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  达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国雨     芮  强     赵宏波     周  翔     余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汝  强     梅  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书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  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鸿彬     方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叶淑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筱宇     李笑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燕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如晨     张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孔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帅瑶     饶礼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欢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雨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洪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可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文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葛德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学海     王兆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雪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六十六、滁州城市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许  聪     李茵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明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梦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戴青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书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晨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远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  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兴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钱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萌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登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  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房如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荣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梦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守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章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瑶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桐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常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寿倩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娇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常珊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梦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晓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侯少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玉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费文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六十七、池州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章  志     陈晓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磊     常  乐     钱朝晖     尹  朔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造虎     韩立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磊     汪  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卞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智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沙苏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管艳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如宝     叶  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思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关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子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王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燕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艳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凤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洪英杰     刘昆鹏     吴新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晓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建军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方宇     吕少川     方  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翠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文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晨迪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六十八、宣城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泽安     潘  杰     刘寅超     程文强     徐永贵     刘昊昊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梅旭东     徐  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祝克寒     张  路     朱显进     张玉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葛艳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慧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宁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亚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书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小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艾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海迪     张碧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梦     阮冬雨     陶书婷     汪  清     董若楠     梁子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礼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晓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纯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翰轩    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六十九、亳州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盼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点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俊丞     王金壹     陈冠甫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柯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晁小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梦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谭昆明     孙  楠     吴  迪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鐙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华娅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白  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淮星     孙  浩     王振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培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艳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梦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健华   王  峰     潘子洋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梦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晏飞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志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宝   钟  杰     马为生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雪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雪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巩秋阳   丁  博     卢梦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代豫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洪  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七十、安庆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启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萌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玉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史大明     李梦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琚长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智坤     胡  杰     陈玉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有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紫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维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华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付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孟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思币     韩冰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乐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泽宇      史竟江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房雪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仇启明     方育斌     李  根     张宇峰      赵亚飞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汝江江     刘肆龙     朱丽华     李雪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传伟      张  翔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帅     王有为     蔡胜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舒媛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林  超     蔡文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向明     完颜绍虎   陈孟雨     史训杰     胡  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七十一、黄山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永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泳熙     王慧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思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芮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金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储  威     刘晓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圣碧     吴瑶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晓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  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飞翔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祖晓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宋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鲍献斌     方雨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麒     张振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武  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小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婉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梦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贺浩钤     衡  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  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文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子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七十二、安徽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娄飞翔     许立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文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段亚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梦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艳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刚     石浩然     宋长闩     吴智敏     王珍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朝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邢虎威     吴欣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梦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笑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建辉     王  彬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庞兆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 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小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玉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川     郭敬贤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雨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泉龙     李  毅     周  浩     王梦城     戴保飞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明东     徐  波     邵镇风     吴永恒     廖金辉     胡刚财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冯强强     蔡娇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庆行     葛立福     徐瑶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梅家正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邹  运     张  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雨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苏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重阳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 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季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进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韦世界     李立顺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丽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于小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毅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正阳     牛鹏飞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宋舒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安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宇阳     金明军     胡  建    夏静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志强     吴顺响     朱传宇     袁孝龙     安  克     张国明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奔     于少迪     蔡永青     代念念     张玉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润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想     曹凯旋     胡方玉     姜梓恒     蔡绍苏     许洋洋 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余  晨     刘玉亮     惠兴旭     赵  虎     袁南乐     程益康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肖继光     蔡金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  哲     刘兴驰     孟欣欣     褚永乐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晓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坚强     蒲静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杰     蒋继伟     潘  超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郝功关     韦道奎     倪润锋     丁凯旋     谢东阳     史申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  威     吴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芝业     李亚东     刘晨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岩 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薇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玉松     李  坤     史文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三琼   董梦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魏晓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文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七十三、安徽水利水电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雅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包  权     吴智军     孙海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祥奇     邵冬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戈     高旭冉     叶  浩     施  琦     李  清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柏  昊     李  潇     范祥博     方伟诚     葛少忆     王岳章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璐     毛心成     李小龙     杨  欣     何子航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智诚     姚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候征征     戴雅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娄天成     李泓庆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猛     叶长远     郑  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文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  彪     陈惠强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韩婉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勇     朱胡伟     沈海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东东     吴丽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青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晓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泉     刘  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康康     邵美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倪     刘夏伟     刘学生     夏雨康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  聪     刘玉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景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  强     方义宏     裴孝欢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闯     惠  鑫     李  蒙     宫  智     王少阳     侯书学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华昆     王  琨     陈迎龙     章  英     赵  哲     任  浩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中正     许  鑫     唐明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涛     赵  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雨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德明     宋  磊     郭世震     李  鑫     马圳虎     张政军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明亮     马向前     周超逸     魏文博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七十四、安徽工业经济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沈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褚友祥     赵  赛     方梦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薛  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青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夏奡平     汪  浩     单文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多迟     张  杰     孙  露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邢茹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阳     贺正宣     王鑫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建东     桂书凯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侯锃瑀     张文豪     祝应山     赫晓龙     方端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丽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左林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凤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桂  文     孙迪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雨霆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越     徐雪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龙飞     方  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小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金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严  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佳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韩风     吴露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  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  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唐亚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雅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淑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荣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曾献洋     陶  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雅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洋洋     徐梦宇     郑天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七十五、安徽警官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代大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言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亚男     何一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健     乔  乐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曼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新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硕     陈昆龙     王道雷     李迎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相思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孙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丽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思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  成     邹  运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  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殷慧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小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义龙     周  伟     田  硕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雪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佟荣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孔  傲     王兴胜     刘华礼     陈  星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晓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欢欢     许园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登枫     江紫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崟境     韩师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浩楠     邓凡伟     何  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洋洋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  星     陈  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  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李唯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七十六、合肥通用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梁志伟     王筱雨     牛晓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振宇     姚  伟     邱叶龙 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利华     王昌武     刘  晓     纵佰利     周志斌     朱宏宇 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敏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岩     张梦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标标     陈  毅     霍  鸣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聪     潘  建     许春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巩来鹏     唐海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云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七十七、安徽交通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新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常亚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娟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思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乾坤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洪  适     代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雪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  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冯天成     汪  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宁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馨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  涛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华豪杰     马文阔     陈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侯秋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豆  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明     丰晓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爽     黄辰辰     王传庆     刘瑞琦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  彪     谢  军     束迎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永虎     魏进杨     孔梦晨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余  成     杨  涛     徐亚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祖安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文彬     张  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欣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俞  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俞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  地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超     白慧超     冯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七十八、安徽体育运动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叶  浩     刘  强     燕瑞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代  浩     代铭志     商林生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婉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贺晴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梦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壮壮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七十九、安徽广播影视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勇     田福军     李贺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小朋     张玮雄     孟玉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秦思阳     朱金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家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青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红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梦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八十、安徽商贸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帅帅     汪文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永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文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郝  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陆新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  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柴  韬     吴美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  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俊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雨航     王甲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华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  旭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阎  勇     金  浩     钱  进     董心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  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殷秋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晨栋     顾  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兵     朱  磊     陈  松     黄  麟     余  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雅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君正     董井思     周纪鹏     胡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祥辉     王海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梁子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德权     仲苏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文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富民     黄义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思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史鸿根     程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琬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焦  涛     潘维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项小龙     许春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帅     董德育     方小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姜  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涛     周文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焦梦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旭东     郑  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  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军德     许幸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雨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陶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俞士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八十一、 安徽工贸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丁宇航     甘甜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纪业政     雷作露     唐慧强     王保成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劲力     徐  超     黄  贺     李明旺     陆广召     宋俊杰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廖士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晴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宇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阚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符  康     裴王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毛  坤     张书千     叶文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礼功     吴大辉     朱明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龙     李新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宏宇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叶书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德华     王爱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承岩     张文文     朱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  旭     杨飞翔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八十二、 安徽电子信息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云飞     赵  寅     魏亚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恒健     陈  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芯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明利     杨  旭     张柳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天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宫世界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雅洁     蔡  华     彭  聪     焦壮壮     王  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兵兵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弛     唐锦岩     杜  博     柳传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善强     李  威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曹  恒     张理想     顾俊杰     彭彬彬     张飞虎     王文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纪文龙     张啸宇     丁  亮     洪  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梦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雍跃超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陶  鹏     王智慧     郭安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波     魏思聪     孙洪雨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雪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  琪     王乐乐     欧阳雪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隗  豪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八十三、 安徽艺术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管逸凡     牛可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程     兰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耀     王婉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罗雯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天慈     余飞扬     赵语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  昆     黄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文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八十四、安徽国防科技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越翔     胡玉成     杨基根     张云飞     辛  硕     于  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杨杨     徐 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浩     王佳乐     张  正     徐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  炜     刘金权     邓向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牛慧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冬冬     赵子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腾飞     陈  杰     李浩东     樊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缪琴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鲍杉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凯军     詹  迅     柳晓辉     朱祥光     金琳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豹林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八十五、安徽城市管理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毛秀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孟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强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纪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田齐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李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赵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侯繁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安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沙  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孔蓉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盛长瑞     沈莉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潮学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可虹     吴昌学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雪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杰     董明明     柯俊杰     李伟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郝海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晓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  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阿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蓬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宗坤     王瑞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冰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查  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丹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皖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梦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殷承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汉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冬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建飞     谷阳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董  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凯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邹笑傲     高绪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江  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程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毛毛     程  政     李淑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韦欣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金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玲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八十六、安徽中澳科技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秀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晨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琦     杨智顺     段文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旭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皖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鹏     杨  彭     马梦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子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凤  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诗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文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俊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泽强     王佛晓     夏  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艳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八十七、安徽工商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贝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茆晶晶     程东山     丁宗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艳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飞     熊家宁     邵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雪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齐海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丽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金栋     施梁栋     崔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建     陆  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金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盛珂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仁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宝平     李雪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江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彭  权     鲍蓉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缪欣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雪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子涵     张雨玲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秀宇     郭庆邦     陈冬冬     朱贺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席  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业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顺鑫     高小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君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根仔     李   杰     叶欣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甘雅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茂     耿梦幻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启亮     陈雪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姚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  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梁  鑫     卢  杨     王媛媛     龚智翔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韩志强     郝莲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新前     林  超     汤明智     陶瑶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松     谢道强     朱  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子恒     李  露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曾晓波     王萍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兢     杜  然     刘子洋     高鑫诚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  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子航     郑雪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  凯     孙  凯     许文忠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八十八、安徽机电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桂立伟     凌瑞瑞     王梦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朗     王吉顺     田 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纯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  骏     储振杰     惠  钦     叶同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洪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慧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宇     许魏征     吴永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党委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翟砀丰     罗  军     路飞翔     杨智祎     王  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高  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壮     余海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易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开龙 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秦伟民     乔  眈     高  峥     花德松     王均海     叶青春 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樊高义     韩  笑     唐正茂     杨顺兴     熊广涛     秦  宇  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若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磊     王硕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润     张云龙     汪增保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庆致     崔月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雍  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瑞雪     贾家勋     张士杰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云     何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双柱     任真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雅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姜  昊     刘  波     王  爽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八十九、安徽财贸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方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慧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计姗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安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苗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钱阿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金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小军     邵  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占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阳阳     王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璐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珊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陆梦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邢维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肖  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  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邓旋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闫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之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聪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唯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包玉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甄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  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  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明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家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梦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昊     杨熔生     从秀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思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长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储泠昕     文  鑫     邱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海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孟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关美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雅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梅宇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春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印银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邓  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海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璐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世晨     丰文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邢  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常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若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珊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盛梦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洪晓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兰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云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玉虎     鲍归国     房世稳     石纯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磊     谈定波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褚永成     叶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  义     封  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群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成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刁慧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微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晓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伍仪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九十、 安徽国际商务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田丽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韦艳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施新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雪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石珂饶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卫  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凯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晚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金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祖寿兵     吴甜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鲍凯旋     龚新丰     周思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友智     郑黎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顾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秦  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润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雅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文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良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岳  威     吕睛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龚华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书玉     刘梦男     潘金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海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丁纤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蒋雪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鲁佳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文林     张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  斌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牛  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曼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坷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云飞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雨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水立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丽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呵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泽霖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九十一、安徽公安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晶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桐     孙皇玺     杨  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伯阳     王振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倪心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史择康     宋致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雨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亚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雅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蒋耀耀     吴钰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管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婉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  嵘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卢兴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彤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九十二、安徽林业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单文翔     王小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岳远哲     朱成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尹森山     申广旭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宋云飞     王传松     宛勇杰     周荣柏     陈倩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晓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蔡钟庆     李艳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军     彭  凯     陈国章     姚雅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九十三、安徽审计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雪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沈  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雨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龙  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建森     韩  刘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文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盛  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秀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复一     赵  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邬佳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婉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邢  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锦涛     徐  奔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叶施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齐  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思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飞宇     沈  归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蒋竞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木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志旋     徐  淋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毕福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孟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馨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仕化     王  克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文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鸿林     赵帅帅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青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毛京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丽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邵金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彤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九十四、安徽新闻出版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袁成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情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书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齐齐     李  裕                         朱蒙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芳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多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军贤     郁忠顺             程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晨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子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承铭     丁  勇     徐如玉                                  王  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九十五、安徽电气工程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秋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焰文     刘  虎     夏  杰     周  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珂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金雪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正     胡  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子阳     李谢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杜于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九十六、安徽冶金科技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茹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子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琳     刘天强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九十七、安徽邮电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凡     臧春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忠强     谢玉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贾圆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永谱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苏  展     张丽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子昂     任晓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多欢     张云泽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崔  聪     赵阿飞     张  政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随文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世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米  远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  伟     卫  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庞  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九十八、安徽工业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谢孟柯     马智强     卢子东     许  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明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宏伟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涛     李雅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洪  洋     郭晓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董岗路     邱春雨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瑞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会强     汪银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大卫     张梦波     曹嘉伟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景裕     郭沛文     彭柯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建军     吴雅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蒋灿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叶方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永     何  宣     周  飞     丁尔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于洒亮     李桑勇     王秀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  磊     沈警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  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以恒     高昆明     陈  玉     陈昌明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九十九、徽商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亚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艳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彩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接  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梦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闺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  涛     李  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梦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吕斌涛     赵甲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龚林锋     赵颂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常佳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姚海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梅玲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赵永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旭东     丁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素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盛伟琨     王  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童  诚     毕柳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耿玉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润平     徐晓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丽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雪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永庆     龚海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葛腾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鲍秋阁     刘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乐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查日轩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、安徽汽车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2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计谋     王智明     郭秋雨     刘双昆     陈  昊     赵凌生 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  懿     钱子润     梁玉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杜宏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媛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魏容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殷垲彬     丁振红     王苏阳     金康达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任  浩     颜迎澳     杨厚望     史昭阳     吴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童  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零一、安徽黄梅戏艺术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姜浩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冬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苏  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聂亚辉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零二、安徽卫生健康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顺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魏  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夏汝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钰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闵京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盛丽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嘉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裴梦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志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娜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成龙     储亦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何旭立     蒋  康     张子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程  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景鹏勃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零三、安徽粮食工程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雅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疏海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柠致     王能军 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云山     洪  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静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从修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梦青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施俊龙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鑫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  爽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  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谢心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素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钱  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宇     杨思恩     崔高峰     王军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春节     陈  明     黄静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黄  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戚佳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齐  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        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零四、万博科技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梦琴     石  江     邓代宗     蒋报山     余  敏     陈  悦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余  杰     支运刚     汪兴强     黄  飞     曹中燕     陈名利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  健     谢成攀     王绿绿     杨  柳     王康慨     马  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雅倩     章  鹏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零五、合肥经济技术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范贤德     梁彬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  洪     任静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荣君     胡  旭 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仁涛     薛礼山     宫世陈     张振红     吴光宇     梅向杰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林松     金成磊     韩承强     袁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虎     侯  赵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雷  贇     徐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璐     王  彪     汤文俊     袁  浩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振兴     王  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祖明豪     张丹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艺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龚  祥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珂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小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梦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梦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超     袁雅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零六、合肥滨湖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代  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瑞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草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柯梦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章文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晓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敬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陈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笑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凤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莹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桑泽晓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鲍  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  浩     周李超     张  磊     吴荣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龚道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毕  翔     徐  升     彭  翔     朱康明     钱仕亮 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邵天庆     卞显武     阮  鹏     郭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庆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  杰     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梦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勤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猛     陈晓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零七、阜阳科技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郭继跃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零八、合肥财经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维     徐  然     胡  涛     刘孟麟     何  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雷     袁  博     赵良宇     孟露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伏玉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成锋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佩琦     张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詹  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许自强     胡  晶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高  响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宗  文     张  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范玉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  军     杨  毅     王超众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家琦     王  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中军     刘  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华  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季月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唐春飞     陈  磊     张  涛     席裕龙     盛照祥     胡晓嵽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  瑞     陈招才     谢  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雷     李牛牛     徐  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谢  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宗喜     杨  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新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洋     刘伟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郑长明     张晓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先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  涛     黄元庆     张家政 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雪松     刘浩然     韩国路     洪俊伟     林来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  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宋晓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零九、安徽涉外经济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明明     王雯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孟  德     顾玉琦     温志超     乔洪强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文祥     盛  强     赵龙龙     付高远     刘秋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操操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付苏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豆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梅梦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思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鲍永杭     郝肖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红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传保     余大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方  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  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世能     徐  涛     孙  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涂泽强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金原     崔兰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  齐     胡宇程     李  磊     魏雨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翁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  龙     汪文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紫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珊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吕梦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顾甜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方志强     余婷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巧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韩  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闫金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杨欢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于环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付良俊     刘雅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武晓凯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一十 、安徽绿海商务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冲     钱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民顺     杨志妮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晓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洲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潘  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  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海鑫     江  坤     黄青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志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陈  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刘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汤  威     孙倩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一十一、蚌埠经济技术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杨  虎     钱恩胜     钟迪阳     秦先枫     周思童     王腾飞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舜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一十二、合肥共达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  凡     王彩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  飞     徐  满     常淑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倩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程  李     纪强胜     孙  强     甘先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虎     解浩东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一十三、安徽旅游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孙恩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蔡 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余梦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一十四、安徽现代信息工程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刘  洋     代光明     赵漫漫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  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一十五、合肥信息技术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汪亚鑫     严凯凯     杨远远     谈谊俊     陶军杰     王  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马爱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曹  禹     张荣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郭  威     邹梦林     钱  敏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韩  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罗天祥     刘  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大帅     潘常银     徐继文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朱运飞     范迎利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文     李方雷     李  静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臧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俊杰     董  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尤  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尹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佳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  凯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许生辉     张  龙     李红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  帅     王尚元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一十六、安徽矿业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文波     吕嘉欣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孙  亚     马宁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任先锋     谭金光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一十七、安徽扬子职业技术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石  燕     范海云     马玉婉     李  宁     黎  婷     何发展   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黄送送     王世龙     刘  超     卞帅帅     汪海啸     张彩珍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李冉冉     陈宗波    邵程威     杨  龙     李文斌     蒋家俊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陆翠翠     朱  帅     杨永康     马凯峰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一十八、合肥科技职业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润良     时旋旋     龙飞翔     汤俊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新宜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徐冠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张皖滇     张二虎     单  豪     吴  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江  治     马  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何庆友     郑  健     吴  钦     李晨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胡  超     金志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吴慧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吴亮阳     徐亚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毛丹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赵  帅     王  涛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姜昌久     胡承佑     孔伟东     卫  凯     杨劲松     胡  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  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一百一十九、安徽经济管理干部学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共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刘  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波     梁文强     杨  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席思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卢燕翔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强芬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霍龙飞     李世莲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阳朝阳     何  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朱文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  胜     孙志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丁若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耿雪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思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仝  雨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周楠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  璇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郑梦园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潘宁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崔凤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汪  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柳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金  鑫     吴  靖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刘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马俊飞     孙  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徐  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李宗鹏     施晓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单玉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葛凤泽     张啸天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王飞龙     彭利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纵  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陶雨婷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王  蕊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袁优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胡维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ub">
    <w:name w:val="u-sub"/>
    <w:basedOn w:val="Style14"/>
    <w:qFormat/>
    <w:rPr>
      <w:color w:val="FFFFFF"/>
      <w:shd w:fill="0061B4" w:val="clear"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n</dc:creator>
  <dc:description/>
  <dc:language>en-US</dc:language>
  <cp:lastModifiedBy>tn</cp:lastModifiedBy>
  <dcterms:modified xsi:type="dcterms:W3CDTF">2019-04-01T08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