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劳模工匠进校园”活动推荐微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致敬新时代劳动者——宗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https://haokan.baidu.com/v?vid=7801825335780094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全国劳动模范徐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val="en-US" w:eastAsia="zh-CN"/>
          </w:rPr>
          <w:t>https://haokan.baidu.com/v?vid=1024474756680461144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大国工匠：王树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s://www.bilibili.com/video/av679677021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最年轻的“大国工匠”：洪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s://tv.360kan.com/player?id=2a44b2952ffac8dbcc8459458632b731&amp;q=%E5%A4%A7%E5%9B%BD%E5%B7%A5%E5%8C%A0%E4%BA%8B%E8%BF%B9&amp;src=player-next&amp;srcg=tab_www&amp;sid=dfc0c54827fc537184780770fa9b94b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大国工匠：常晓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https://haokan.baidu.com/v?vid=851712040506821790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okan.baidu.com/v?vid=10244747566804611441" TargetMode="External"/><Relationship Id="rId3" Type="http://schemas.openxmlformats.org/officeDocument/2006/relationships/hyperlink" Target="https://www.bilibili.com/video/av679677021/" TargetMode="External"/><Relationship Id="rId4" Type="http://schemas.openxmlformats.org/officeDocument/2006/relationships/hyperlink" Target="https://tv.360kan.com/player?id=2a44b2952ffac8dbcc8459458632b731&amp;q=&#22823;&#22269;&#24037;&#21280;&#20107;&#36857;&amp;src=player-next&amp;srcg=tab_www&amp;sid=dfc0c54827fc537184780770fa9b94b2" TargetMode="External"/><Relationship Id="rId5" Type="http://schemas.openxmlformats.org/officeDocument/2006/relationships/hyperlink" Target="https://haokan.baidu.com/v?vid=85171204050682179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2:21Z</dcterms:created>
  <dc:creator>Administrator</dc:creator>
  <dc:description/>
  <dc:language>en-US</dc:language>
  <cp:lastModifiedBy>WPS_1696900584</cp:lastModifiedBy>
  <dcterms:modified xsi:type="dcterms:W3CDTF">2024-04-16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816D9F3543B28D1A582534B16A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