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82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0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月安徽省高等教育自学考试课程安排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780"/>
        <w:gridCol w:w="2520"/>
        <w:gridCol w:w="3060"/>
        <w:gridCol w:w="3060"/>
      </w:tblGrid>
      <w:tr>
        <w:trPr>
          <w:trHeight w:val="624" w:hRule="atLeast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星期六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）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星期日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上午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:00--11:3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下午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:30--5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上午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9:00--11:3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下午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2:30--5: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会计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2020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制度设计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16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概率论与数理统计（经管类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18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际贸易理论与实务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14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级财务会计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15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近现代史纲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线性代数（经管类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18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（二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财务报表分析（一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16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管理系统中计算机应用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5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计算机信息管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220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据结构导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214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网络经济与企业管理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9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据库系统原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73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软件开发工具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17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近现代史纲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C++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程序设计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73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（二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系统开发与管理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75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数学教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7010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应用基础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1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概率论与数理统计（一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2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初等数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20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拓扑学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5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学数学研究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5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近现代史纲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（二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变与泛函分析初步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20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4030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游戏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49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教育理论与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7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管理学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5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近现代史纲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（二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科研理论与方法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5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英语教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5020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级英语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6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学英语教材教法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7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言与文化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83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近现代史纲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写作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6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汉语言文学教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501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学作文教学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7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唐诗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907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古代文学史（二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53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近现代史纲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（二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言学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54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5043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克思主义基本原理概论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代艺术设计史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8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CIS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7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近现代史纲要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7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（艺）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503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视觉流程设计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88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设计心理学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46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1:00Z</dcterms:created>
  <dc:creator>X</dc:creator>
  <dc:description/>
  <cp:keywords/>
  <dc:language>en-US</dc:language>
  <cp:lastModifiedBy>X</cp:lastModifiedBy>
  <dcterms:modified xsi:type="dcterms:W3CDTF">2012-05-13T10:18:00Z</dcterms:modified>
  <cp:revision>4</cp:revision>
  <dc:subject/>
  <dc:title>本科</dc:title>
</cp:coreProperties>
</file>