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pacing w:val="-1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pacing w:val="-10"/>
          <w:kern w:val="0"/>
          <w:sz w:val="30"/>
          <w:szCs w:val="30"/>
        </w:rPr>
        <w:t>亳州学院</w:t>
      </w:r>
      <w:r>
        <w:rPr>
          <w:rFonts w:eastAsia="黑体;SimHei" w:cs="宋体;SimSun" w:ascii="黑体;SimHei" w:hAnsi="黑体;SimHei"/>
          <w:spacing w:val="-10"/>
          <w:kern w:val="0"/>
          <w:sz w:val="30"/>
          <w:szCs w:val="30"/>
        </w:rPr>
        <w:t>202</w:t>
      </w:r>
      <w:r>
        <w:rPr>
          <w:rFonts w:eastAsia="黑体;SimHei" w:cs="宋体;SimSun" w:ascii="黑体;SimHei" w:hAnsi="黑体;SimHei"/>
          <w:spacing w:val="-1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spacing w:val="-10"/>
          <w:kern w:val="0"/>
          <w:sz w:val="30"/>
          <w:szCs w:val="30"/>
        </w:rPr>
        <w:t>年（第八届）大学生计算机设计大赛报名表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7"/>
        <w:gridCol w:w="1023"/>
        <w:gridCol w:w="981"/>
        <w:gridCol w:w="410"/>
        <w:gridCol w:w="981"/>
        <w:gridCol w:w="1446"/>
        <w:gridCol w:w="316"/>
        <w:gridCol w:w="1034"/>
        <w:gridCol w:w="128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编号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报名完成后统一分配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分类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如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.1 Web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应用与开发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网站地址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网站类作品必填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幼圆" w:hAnsi="幼圆" w:eastAsia="幼圆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Calibri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如电子与信息工程系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  <w:t>如：</w:t>
            </w:r>
            <w:r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  <w:t>张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ind w:right="-133" w:hanging="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  <w:t>如：</w:t>
            </w: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</w:rPr>
              <w:t>3462212003xxxxxx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  <w:t>如：</w:t>
            </w:r>
            <w:r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  <w:t>如：</w:t>
            </w: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</w:rPr>
              <w:t>2021</w:t>
            </w:r>
            <w:r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  <w:t>级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  <w:t>如：</w:t>
            </w: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</w:rPr>
              <w:t>123456@qq.com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原创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声明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签名：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. __________  2. __________  3. __________</w:t>
            </w:r>
          </w:p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442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简介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设计目标与意义、关键技术、作品特色）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 xml:space="preserve">300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字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安装说明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软件应用与开发类和软件与服务外包类填写）</w:t>
            </w:r>
          </w:p>
        </w:tc>
      </w:tr>
      <w:tr>
        <w:trPr/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关键点和特效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设计思路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设计重点和难点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老师自评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其它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9:00Z</dcterms:created>
  <dc:creator>User</dc:creator>
  <dc:description/>
  <cp:keywords/>
  <dc:language>en-US</dc:language>
  <cp:lastModifiedBy>Administrator</cp:lastModifiedBy>
  <cp:lastPrinted>2016-01-13T09:54:00Z</cp:lastPrinted>
  <dcterms:modified xsi:type="dcterms:W3CDTF">2024-03-04T01:47:00Z</dcterms:modified>
  <cp:revision>2</cp:revision>
  <dc:subject/>
  <dc:title>关于举办亳州师专2015年（第二届）大学生计算机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C8CC9FB864D849579C77496F039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