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/>
          <w:b/>
          <w:bCs/>
          <w:sz w:val="52"/>
          <w:szCs w:val="52"/>
        </w:rPr>
        <w:t>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申请专业名称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商务英语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bCs/>
          <w:sz w:val="32"/>
        </w:rPr>
        <w:t>（公章）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专业建立时间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2018</w:t>
      </w:r>
      <w:r>
        <w:rPr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    </w:t>
      </w:r>
      <w:r>
        <w:rPr>
          <w:bCs/>
          <w:sz w:val="32"/>
        </w:rPr>
        <w:t>制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>四年、二年（专升本）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申请授予学位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科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门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类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bCs/>
          <w:sz w:val="32"/>
          <w:u w:val="single"/>
        </w:rPr>
        <w:t>文学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安徽省学位委员会办公室制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022</w:t>
      </w:r>
      <w:r>
        <w:rPr>
          <w:rFonts w:ascii="仿宋_GB2312" w:hAnsi="仿宋_GB2312" w:cs="宋体" w:eastAsia="仿宋_GB2312"/>
          <w:sz w:val="30"/>
        </w:rPr>
        <w:t xml:space="preserve">年  </w:t>
      </w:r>
      <w:r>
        <w:rPr>
          <w:rFonts w:eastAsia="仿宋_GB2312" w:cs="宋体" w:ascii="仿宋_GB2312" w:hAnsi="仿宋_GB2312"/>
          <w:sz w:val="30"/>
        </w:rPr>
        <w:t xml:space="preserve">4 </w:t>
      </w:r>
      <w:r>
        <w:rPr>
          <w:rFonts w:ascii="仿宋_GB2312" w:hAnsi="仿宋_GB2312" w:cs="宋体" w:eastAsia="仿宋_GB2312"/>
          <w:sz w:val="30"/>
        </w:rPr>
        <w:t xml:space="preserve">月 </w:t>
      </w:r>
      <w:r>
        <w:rPr>
          <w:rFonts w:eastAsia="仿宋_GB2312" w:cs="宋体" w:ascii="仿宋_GB2312" w:hAnsi="仿宋_GB2312"/>
          <w:sz w:val="30"/>
        </w:rPr>
        <w:t xml:space="preserve">6 </w:t>
      </w:r>
      <w:r>
        <w:rPr>
          <w:rFonts w:ascii="仿宋_GB2312" w:hAnsi="仿宋_GB2312" w:cs="宋体" w:eastAsia="仿宋_GB2312"/>
          <w:sz w:val="30"/>
        </w:rPr>
        <w:t>日填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7"/>
        <w:gridCol w:w="208"/>
        <w:gridCol w:w="437"/>
        <w:gridCol w:w="129"/>
        <w:gridCol w:w="913"/>
        <w:gridCol w:w="243"/>
        <w:gridCol w:w="1088"/>
        <w:gridCol w:w="1088"/>
        <w:gridCol w:w="1088"/>
        <w:gridCol w:w="1088"/>
        <w:gridCol w:w="1088"/>
        <w:gridCol w:w="1088"/>
        <w:gridCol w:w="278"/>
      </w:tblGrid>
      <w:tr>
        <w:trPr>
          <w:trHeight w:val="10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情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1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3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+71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+76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+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+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已开出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+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+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达到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年制商务英语专业共开设公共必修课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门，专业基础必修课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门。目前全部开设，课程名称、学时、任课教师职务均达到大纲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年制商务英语专业共开设公共必修课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门，专业基础必修课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门。目前全部开设，课程名称、学时、任课教师职务均达到大纲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附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商务英语专业公共必修课和专业基础必修课授课统计表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专业必修课名称、学时、任课教师职务、是否达到大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达到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年制商务英语专业共开设专业必修课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门，目前全部开设，课程名称、学时、任课教师职务均达到大纲要求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年制商务英语专业共开设专业必修课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门，目前全部开设，课程名称、学时、任课教师职务均达到大纲要求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商务英语专业必修课授课统计表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达到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年制商务英语专业共有课内实践课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门，综合实践必修课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门，其中包括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周的毕业实习和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周的毕业论文（设计）。目前全部开设，课程名称、学时、任课教师职务均达到大纲要求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年制商务英语专业共有课内实践课</w:t>
            </w:r>
            <w:r>
              <w:rPr>
                <w:rFonts w:cs="宋体" w:ascii="宋体" w:hAnsi="宋体"/>
                <w:bCs/>
                <w:szCs w:val="21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门，综合实践必修课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门，其中包括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周的毕业实习和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周的毕业论文（设计）。目前全部开设，课程名称、学时、任课教师职务均达到大纲要求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商务英语专业实验课和实习课授课统计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达到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论文（设计）目前已经完成任务书撰写，开题报告、中期检查等工作，指导教师正在指导学生完成初稿。教师指导能力、职称都达到论文指导要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表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：商务英语专业本科毕业论文（设计）指导统计表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成立以来的主要工作，特别是为保证本科教学质量采取的主要措施</w:t>
            </w:r>
          </w:p>
        </w:tc>
      </w:tr>
      <w:tr>
        <w:trPr>
          <w:trHeight w:val="9943" w:hRule="atLeast"/>
        </w:trPr>
        <w:tc>
          <w:tcPr>
            <w:tcW w:w="938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专业简介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亳州学院商务英语专业于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申报，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开始正式招生，截止目前有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四届学生，人数共计</w:t>
            </w:r>
            <w:r>
              <w:rPr>
                <w:rFonts w:cs="宋体" w:ascii="宋体" w:hAnsi="宋体"/>
                <w:color w:val="000000"/>
                <w:sz w:val="24"/>
              </w:rPr>
              <w:t>463</w:t>
            </w:r>
            <w:r>
              <w:rPr>
                <w:rFonts w:ascii="宋体" w:hAnsi="宋体" w:cs="宋体"/>
                <w:color w:val="000000"/>
                <w:sz w:val="24"/>
              </w:rPr>
              <w:t>人，其中四年制本科</w:t>
            </w:r>
            <w:r>
              <w:rPr>
                <w:rFonts w:cs="宋体" w:ascii="宋体" w:hAnsi="宋体"/>
                <w:color w:val="000000"/>
                <w:sz w:val="24"/>
              </w:rPr>
              <w:t>316</w:t>
            </w:r>
            <w:r>
              <w:rPr>
                <w:rFonts w:ascii="宋体" w:hAnsi="宋体" w:cs="宋体"/>
                <w:color w:val="000000"/>
                <w:sz w:val="24"/>
              </w:rPr>
              <w:t>人，两年制本科</w:t>
            </w:r>
            <w:r>
              <w:rPr>
                <w:rFonts w:cs="宋体" w:ascii="宋体" w:hAnsi="宋体"/>
                <w:color w:val="000000"/>
                <w:sz w:val="24"/>
              </w:rPr>
              <w:t>147</w:t>
            </w:r>
            <w:r>
              <w:rPr>
                <w:rFonts w:ascii="宋体" w:hAnsi="宋体" w:cs="宋体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专业现有团队教师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人。其中专任教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人，教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副教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，助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，外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；校内外兼职教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，其中副教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，讲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，助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以来本专业专任教师共主持省级科研课题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项，市级科研课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项，校级科研课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；主持省级教学质量工程项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，校级质量工程项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；公开发表教科研论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篇，出版学术著作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建成了语音实训室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、国际贸易实</w:t>
            </w:r>
            <w:r>
              <w:rPr>
                <w:rFonts w:ascii="宋体" w:hAnsi="宋体" w:cs="宋体"/>
                <w:color w:val="000000"/>
                <w:sz w:val="24"/>
              </w:rPr>
              <w:t>训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、英语口译实训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、商务谈判实训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等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校内实训室；建筑面积约</w:t>
            </w:r>
            <w:r>
              <w:rPr>
                <w:rFonts w:cs="宋体" w:ascii="宋体" w:hAnsi="宋体"/>
                <w:color w:val="000000"/>
                <w:sz w:val="24"/>
              </w:rPr>
              <w:t>635</w:t>
            </w:r>
            <w:r>
              <w:rPr>
                <w:rFonts w:ascii="宋体" w:hAnsi="宋体" w:cs="宋体"/>
                <w:color w:val="000000"/>
                <w:sz w:val="24"/>
              </w:rPr>
              <w:t>平方米，资产总值近</w:t>
            </w:r>
            <w:r>
              <w:rPr>
                <w:rFonts w:cs="宋体" w:ascii="宋体" w:hAnsi="宋体"/>
                <w:color w:val="000000"/>
                <w:sz w:val="24"/>
              </w:rPr>
              <w:t>570</w:t>
            </w:r>
            <w:r>
              <w:rPr>
                <w:rFonts w:ascii="宋体" w:hAnsi="宋体" w:cs="宋体"/>
                <w:color w:val="000000"/>
                <w:sz w:val="24"/>
              </w:rPr>
              <w:t>万元。实训室能满足专业实践教学的需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现有纸质图书</w:t>
            </w:r>
            <w:r>
              <w:rPr>
                <w:rFonts w:cs="宋体" w:ascii="宋体" w:hAnsi="宋体"/>
                <w:color w:val="000000"/>
                <w:sz w:val="24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</w:rPr>
              <w:t>万余册、电子图书近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册，其中与商务英语专业相关图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余册。校内可查阅中国知网、万方数据知识服务平台、超星电子图书、超星视频等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余个中外文数据库。此外，学校开通了</w:t>
            </w:r>
            <w:r>
              <w:rPr>
                <w:rFonts w:cs="宋体" w:ascii="宋体" w:hAnsi="宋体"/>
                <w:color w:val="000000"/>
                <w:sz w:val="24"/>
              </w:rPr>
              <w:t>EBSCO</w:t>
            </w:r>
            <w:r>
              <w:rPr>
                <w:rFonts w:ascii="宋体" w:hAnsi="宋体" w:cs="宋体"/>
                <w:color w:val="000000"/>
                <w:sz w:val="24"/>
              </w:rPr>
              <w:t>英文全文数据库资源。丰富的文献资源能够满足商务英语专业的教学、科研需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设立以来，学校不断加大投入、规范管理、强化专业内涵建设，本专业将在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申报校级一流专业。经过几年的努力，商务英语专业在建设定位与规划、师资队伍建设、教学资源建设、人才培养与教学改革研究等方面做了大量工作，为本科人才培养打下了坚实的基础，专业建设初见成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建设措施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亳州学院“地方性、应用型、特色化”办学定位，商务英语专业立足亳州，面向安徽，利用“长三角”区位地理优势，培养具有扎实的英语基本功、良好的人文素养、具备专门领域商务技能的应用型外语人才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本专业人才培养方案的论证过程，根据基础教育、地方经济建设和社会文化发展对应用型外语人才的实际需求，遵循商务英语专业人才培养的规律和特点，确定我校商务英语专业的人才培养目标和“就业导向，重实践，强能力”的专业建设思路。坚持为地方经济和社会发展服务，持续加强内涵建设，全面提高教育教学整体水平，为保证本科教学质量所采取的主要措施如下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人才培养方案改进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明确专业培养目标，持续改进人才培养方案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业建设过程中，为了服务区域经济和社会发展，适应经济社会发展对商务英语专业人才的需求，根据商务英语专业认证和教学质量考核评估要求，我们将“学生中心、产出导向、持续改进”的认证理念贯彻到人才培养方案中和专业教育教学实践中。在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人才培养方案的基础上，我们组织邀请校内外专家、企业、行业专家不断修订人才培养方案，制定出了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版、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版人才培养方案。确立培养德、智、体、美、劳全面发展，具有扎实的英语语言基本功和相关商务专业知识，拥有良好的人文素养、中国情怀与国际视野，熟悉语言学、文学、经济学、管理学和法学等相关理论知识，掌握国际商务的基础理论与实务，具备较强的跨文化能力、商务沟通能力与创新创业能力，能适应国家与地方经济社会发展、对外交流与合作需要，能熟练使用英语从事国际商务、国际贸易、跨境电子商务、涉外文秘、商务英语教育等涉外领域工作的应用型人才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彰显人才培养的特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案的修订围绕商务英语专业建设的“两条主线”开展：一是突出“人文素养底色”，一是实施“跨文化、跨学科教育的系统化设计”。在专业建设的课程、教学和教学评价方面，以跨文化商务沟通能力培养为主线，关注“语言”“商务”和“文化”等方面知识、能力和素养的交义融合，通过整合性学习，突出商务英语专业人才培养的跨文化、跨学科教育维度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专业课程体系建设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优化专业课程体系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高等学校商务英语专业本科教学质量国家标准》、《商务英语专业本科教学指南》和专业认证相关要求，优化以目标为导向的课程体系。商务英语课程体系包括通识公共课程、专业核心课程、专业方向课程、实践教学环节（含毕业论文）四个部分。依托通识公共课程培养学生的全面发展；专业核心课程培养学生语言技能和商务学科基础知识；专业方向课程拓宽学生知识覆盖面，提升学生就业能力；实践教学环节不断提高学生的专业综合应用能力。优化后的专业课程体系，各类课程的设置体现了对毕业要求和学生核心能力，特别是跨学科人才培养的支撑，先修后续关系也更符合教学规律。课程体系和课程结构体现完整性和复合性、实践性和人文性相结合的特色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修订课程教学大纲，更新课程内容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是教师教学工作的主要依据，也是检查学生学业成绩和评估教师教学质量的重要准则。我们以教研室为基层组织，按照课程类别，结合商务英语专业人才培养标准及相关政策文件，组织主讲教师团队编写、修订完善课程大纲。调整、更新课程内容，融入课程思政，确保教学内容与时俱进，紧扣课程教学的重点、热点、难点问题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教学管理体系建设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健全教学管理制度，规范教学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有效的教学管理是保证教学目标的实现和效率提高的重要一环。商务英语专业自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成立以来，在教学实践中逐步制定和完善了一系列规范的教学管理制度，主要包括：教研室规章制度、教师岗位责任制、教学质量考核办法、专业课程负责人制度、教研活动制、集体备课制、教师听课评课制、督导组听课制、青年教师导师制、本科生导师制，以及相应的学生管理制度。做到教学管理的有章可依，规范有序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细化教学常规要求，抓实教学常规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完善、规范各项教学管理制度，细化教学管理和学生管理的各个环节。整理完善各种教学材料和文件，定期组织教研室活动，召开教研室主任、课程负责人及学生代表会议，汇总各阶段的教学情况，明确教学规范，制定教学责任制。加强对教学过程的监督和管理，要求教师在教学计划制定、备课、上课、作业、辅导、检查等每一环节都要就实避虚。完善教学质量评估体系，抓实期初、期中和期末教学检查，有计划地利用听课和师生座谈会等行之有效的形式，及时了解教学的情况和学生的反馈，适时地调整教学活动。规范管理期末考试试卷的命题、考试、批改、审核、成绩录入以及试卷存档等各项工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教学督导制度，实现教学督导常态化。除了学校教学督导组检查外，外语系成立了由系主任、书记、教研室主任、高级职称教师等人员组成系级督导组。系督导组根据计划，对教师的备课、教案、课件、进度计划、教学资源建设等内容进行常规督导检查；并随机推门听课、评课，一方面了解教师授课情况，指出教学的亮点与不足，并提出改进策略，提升教师教学水平，助推教师成长；另一方面了解学生课堂学习情况，帮助解决其疑难困惑，提高学生的积极性和参与度，实现教学相长和学风优化。另外，督导组还定期召开师生座谈会，及时掌握“教”与“学”的现状，针对教学中存在的问题，提出改进措施，真正发挥督导促教学的作用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实施多元化管理，提升管理实效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提高管理效率，外语系采取了多元化的管理模式。除系科管理人员外，把教研室、课程负责人、学生导师、班主任、学生信息员、学习委员、班长都纳入教学管理主体。明确分工，各司其职，通力合作。梳理常规教学管理工作，理清操作流程，并把相关事项办理流程说明转发给教师和学生，确保师生遇到问题能够及时解决。同时，加强学生的自主管理，扩大班长、学习委员和信息员的管理权限，缩短管理流程，及时反馈并有效解决问题。通过多元化的管理体系，确保各项措施有效落实，从而提升管理效率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师资队伍建设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外引人才，提升本科教学质量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队伍建设是专业建设的关键。依据学校关于师资队伍建设有关文件，利用亳州市出台的《招才引智办法》，结合外语系和商务英语专业建设需要，努力建设一支思想素质优良、职称与学历结构合理、业务水平高、工作能力强的教师队伍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以来，商务英语专业引进教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引进硕士研究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。他们来自北京外国语大学、安徽大学等不同高校，学缘结构合理。通过人才引进，商务英语专业教师的专业、年龄、职称结构进一步优化，有助于提升教学和科研水平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内培年轻教师，优化师资结构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教师们积极创造条件，攻读国内外大学的博士研究生或进行商科专业课程访学，为教师从单纯外语专业转型到国际商务专业提供条件，提高教师学历学位水平和教科研能力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以来，商务英语专业教师中先后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攻读博士学位。目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位专任教师中有教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、副教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、讲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、助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、外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；校内外兼职教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，其中副教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讲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助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。本校专任教师中，省级教坛新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、校级教学名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、校级教坛新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，省级优秀教学团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、校级优秀教学团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次，加大青年教师的培养力度，实施青年教师导师制，选拔政治素质强、学术水平高的副高以上职称的教师担任导师，对青年教师进行教学与科研的“传、帮、带”，促进青年教师快速成长，目前专任教师中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青年教师正在接受导师制培养。另外，鼓励专业教师以多种形式到企事业单位挂职锻炼，将理论与实践相结合，打造双能型教师，优化师资队伍结构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外聘一线优秀教师，引领助推教师专业成长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系商务英语专业于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开始招生，为解决短期内高职称、高学历师资不足的问题，我们聘请其它高校的一线优秀教师来充实本专业师资队伍，以保障教学需求。</w:t>
            </w:r>
            <w:r>
              <w:rPr>
                <w:rFonts w:ascii="宋体" w:hAnsi="宋体" w:cs="宋体"/>
                <w:bCs/>
                <w:sz w:val="24"/>
              </w:rPr>
              <w:t>先后从阜阳师范大学、淮北师范大学等高校聘请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位教学经验丰富和科研能力强的教授、副教授为商务英语专业外聘教师，定期为商务英语专业学生授课或讲座，开拓学生的视野。另一方面，邀请外聘教师为商务英语专业的毕业论文指导教师，保证第一届毕业论文的规范性和高质量。同时，让外聘教授作为商务英语专业青年教师的导师，在科研项目申报和学术论文撰写方面给与具体和有针对性的指导，引领本专业教师更快成长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五）校内实训室建设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级改善和新建实训室，保障教学科研需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着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级商务英语本科生进校，外语系对原有的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个语音实训室、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个国际贸易实训室进行升级改造，更新换代，并新建了英语口译实训室和商务谈判实训室。目前，商务英语专业共有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个校内实训室，建筑面积约</w:t>
            </w:r>
            <w:r>
              <w:rPr>
                <w:rFonts w:cs="宋体" w:ascii="宋体" w:hAnsi="宋体"/>
                <w:bCs/>
                <w:sz w:val="24"/>
              </w:rPr>
              <w:t>635</w:t>
            </w:r>
            <w:r>
              <w:rPr>
                <w:rFonts w:ascii="宋体" w:hAnsi="宋体" w:cs="宋体"/>
                <w:bCs/>
                <w:sz w:val="24"/>
              </w:rPr>
              <w:t>平方米，资产总值近</w:t>
            </w:r>
            <w:r>
              <w:rPr>
                <w:rFonts w:cs="宋体" w:ascii="宋体" w:hAnsi="宋体"/>
                <w:bCs/>
                <w:sz w:val="24"/>
              </w:rPr>
              <w:t>570</w:t>
            </w:r>
            <w:r>
              <w:rPr>
                <w:rFonts w:ascii="宋体" w:hAnsi="宋体" w:cs="宋体"/>
                <w:bCs/>
                <w:sz w:val="24"/>
              </w:rPr>
              <w:t>万元。实训室设施齐备、布局合理，既能满足本专业实践教学、技能训练和各类技能大赛训练的需要，又能满足教师教科研的需要，同时还可以承担商务英语专业教师的日常培训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构建合理分工、责任明确的实训室管理体系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实训室管理方面，按照“谁使用、谁负责，谁主管、谁负责”的要求，实行学校、系部、实训室管理员、课程指导教师四级管理体制，各司其职，逐级分层落实责任制。实训室现有工作人员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人，其中，副教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人，讲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人。学校和系部负责实训室规划建设、招标采购等工作，实训室管理员负责设备开放、清查、核实、收集管理，课程指导教师负责使用管理。通过细化分工、规范管理，能够减少审批程序，保障实训室的日常运行和高效使用，为教师和学生提供良好的实训环境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搭建校内实践教学平台，加强学生实践能力培养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践教学在商务英语专业教学中占有重要地位，实践类课程在课程总数和课时总数中占有一定比例。除专门的实训课和综合实践外，国际贸易实务、国际商务谈判、跨境电子商务、商务英语口译等许多课程也具有很强的实践性。为提高实践教学效果和学生的创新实践能力，我们以校内实训室作为专业实训平台，加强对学生实践技能的训练。同时，进一步完善实训室管理制度，做好实训计划、实训准备和实训总结，确保实践教学有序有效开展，提高实训室的使用效率，使实践教学更规范、更高效，更符合人才培养的要求，满足创建实践教学特色的需要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六）校外实习基地建设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60" w:before="0" w:after="45"/>
              <w:ind w:firstLine="482"/>
              <w:jc w:val="left"/>
              <w:outlineLvl w:val="2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拓展校外实习基地，提升实践教学质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外实习基地是充分利用企业生产与经营的软硬件资源，着力培养学生专业技能与职业素养的实践教学场所。实习基地建设是商务英语专业建设的重要组成部分，</w:t>
            </w: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以来，根据商务英语专业招生规模和发展规划，外语系制定了相应的校外实习基地建设计划，商务英语教研室具体安排和落实，积极拓展校外实习基地。截至目前，商务英语专业建立了亳州市药通信息咨询有限公司、浙江义乌君德电子商务科技咨询公司、义乌新纪元电子商务有限公司、浙江海龟科技有限公司共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校外实习基地。通过加强校企深度合作，充分发挥校外实习基地在应用型人才培养中的作用，满足学生课程实践、见习和实习需要，确保实践教学质量的提升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挂职锻炼，提高教师的实践教学水平，完善师资队伍结构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外实习实训基地锻炼是专业教师实践能力培养的必备条件。商务英语专业人才培养具有跨文化、跨学科特征。本专业除引进具有国际商务行业工作经历的教师外，还鼓励本专业教师到商务、外贸等相关企业进行有针对性的挂职锻炼，或者借助担任学生顶岗实习指导教师之机，边指导学生边进行实践锻炼，做到在“教中学”、在“学中教”，把教和学融为一体。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以来，商务英语专业已安排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位教师到国际贸易、跨境电子商务等企业单位挂职锻炼。一方面丰富了教师的实践经历，提高了实践教学水平；另一方面企业实践锻炼做到了学与用、理论与实践紧密结合，也助推了“双能型”教师职业素养的提升，有助于师资队伍结构的优化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七）特色活动开展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教学与竞赛相结合，以赛促教，以赛促改，以赛促学，学赛结合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商务英语本科专业招生以来，为了实现人才培养方案所设计的应用型外语人才培养目标，我们转变教育教学理念，突出实践教学和学生应用能力的培养，在教学模式、课程体系、教学内容、教学方法、教学手段等各方面进行大胆改革，做到理论与实践相结合，教学与竞赛相结合，坚持以赛促改、促教、促练、促学，取得了显著的成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以来，我们筛选了商务英语专业可以参加的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类学科竞赛项目及其他相关赛事，每项赛事安排专门教师负责组织。这些赛事主要有全国大学生英语竞赛、“外研社杯”全国英语演讲、阅读、写作大赛、安徽省大学生国际贸易综合技能大赛、全国高校商业精英挑战赛国际贸易竞赛，安徽省大学生国际商务模拟谈判大赛，安徽省大学生跨文化能力大赛、全国高校图书馆“外研讯飞”杯英文经典诵读大赛、全球语通百万大学生外语听说大赛全国总决赛、“外教社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词达人杯”全国高校大学生英语词汇能力大赛等。目前，商务英语专业</w:t>
            </w:r>
            <w:r>
              <w:rPr>
                <w:rFonts w:cs="宋体" w:ascii="宋体" w:hAnsi="宋体"/>
                <w:bCs/>
                <w:sz w:val="24"/>
              </w:rPr>
              <w:t>70%</w:t>
            </w:r>
            <w:r>
              <w:rPr>
                <w:rFonts w:ascii="宋体" w:hAnsi="宋体" w:cs="宋体"/>
                <w:bCs/>
                <w:sz w:val="24"/>
              </w:rPr>
              <w:t>以上的学生至少参加了一项学科竞赛，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以来累计荣获省级以上奖项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余项。商务英语专业学生连续两年（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和</w:t>
            </w: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）在全国高校商业精英挑战赛国际贸易竞赛中获得一等奖、连续两年（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和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）在全国大学生英语竞赛中获得一等奖、连续两年（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和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）在安徽省大学生国际贸易综合技能大赛中获得一等奖、并且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获得一等奖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项。通过参赛，做到教、学、用相结合，学以致用，既激发了学生的学习兴趣和自信心，提高了商务英语综合应用能力，也提升了指导教师的实践教学水平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考研与考证相结合，研证并重促学习、促就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根据我校地方性、应用型、特色化的办学定位，结合商务英语专业人才培养目标的要求，实施复合型、应用型人才培养模式，把考研与考证、学习与就业并举并重。自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级商务英语本科生入校起，我们就进行考研宣传鼓动，定期举办考研讲座，提高学生的考研积极性。目前，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届商务英语专业学生李倩茹、张子怡分别考取了加拿大女王大学、华南农业大学的硕士研究生，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位学生正在调剂复试中，他们考研的成功也激发了</w:t>
            </w: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级和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级商务英语专业学生的考研热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时，我们加大各项技能培训力度，扩大培养空间，推行多证书制度，鼓励学生积极参加各种资格证书考试，例如英语专业、商务英语专业四、八级证书、</w:t>
            </w:r>
            <w:r>
              <w:rPr>
                <w:rFonts w:cs="宋体" w:ascii="宋体" w:hAnsi="宋体"/>
                <w:bCs/>
                <w:sz w:val="24"/>
              </w:rPr>
              <w:t>BEC</w:t>
            </w:r>
            <w:r>
              <w:rPr>
                <w:rFonts w:ascii="宋体" w:hAnsi="宋体" w:cs="宋体"/>
                <w:bCs/>
                <w:sz w:val="24"/>
              </w:rPr>
              <w:t>中高级证书、教师资格证书、单证证书、报关员证书、报检员证书、高级口译、笔译证书等。让他们通过努力获得多种职业资格证书，使商务英语专业的学生真正具备“一专多能”，培养语言精、商务通、文化熟的复合型、应用型外语人才，使他们在满足地方经济和社会发展需要的同时，可以被社会更广泛的接受，增强学生的就业竞争力，提高了就业率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理论与实践相结合，学中用，用中学，学用结合，学以致用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商务英语专业课程体系中，有近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门课程</w:t>
            </w:r>
            <w:r>
              <w:rPr>
                <w:rFonts w:ascii="宋体" w:hAnsi="宋体" w:cs="宋体"/>
                <w:sz w:val="24"/>
              </w:rPr>
              <w:t>增设了实践教学环节。除了通识课程中的实践环节外，多门专业课也有适量的实践课时，如综合商务英语、英语语法、管理学导论、商务英语听说、商务英语阅读、英语演讲、计算机辅助翻译等专业基础课、核心课和方向课。课堂上实践教学环节的形式多样，可以是口笔译训练、视听说训练、小组讨论、分组辩论、软件操作、平台实操等，实现当堂学、当堂用，学用结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次，把校内实训和校外实习实践紧密结合起来，缩短输入性理论学习和输出性实践运用之间的距离，让学生能够“以用促学”、“以学助用”。充分利用校内实训室，指导学生反复多次随时进行实践，达到学以致用。同时，定期安排学生到校外实习基地进行实训实习，在企业真实环境中进行实践锻炼，学用一体，理论与实践紧密结合，保证了实践教学的质量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学习与研究相结合，高标准、严要求确保毕业论文（设计）质量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是检验学生对所学知识综合运用能力的一个重要环节，也是对本科教学质量的综合检查。加强毕业论文（设计）的管理和完善毕业论文（设计）的监控体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提高毕业论文（设计）质量以及确保本科教学质量具有重要的意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此，我们做了以下三点：一是严把导师关，实行指导教师资格审核制，从外语系教师中精选出学术水平高、指导能力强且担当负责的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位教师作为商务英语专业毕业论文（设计）指导教师，以杜绝指导水平低下的问题。二是严把选题关，实行题目师生互选机制。要求师生基于学习与研究的兴趣点，以专业理论学习中遇到的语言、翻译、文学、文化、教学等真实问题为切入点，或者以实训实习中遇到的商业计划、营销方案、案例分析等实际问题为突破口，采用学术类或实践类形式，进行选题研究，把学习和研究真正结合起来，以提高毕业论文（设计）选题质量。三是严把撰写过程关，要求指导教师对学生的毕业论文（设计）从结构框架、研究目的与意义、研究对象与方法、研究结果与分析、结论与建议等每一阶段都高标准、严要求。在论文写作整个过程中加强指导、严格把关、确保毕业论文（设计）质量，引导本科生树立严谨治学的优良学风，杜绝违反学术道德与学术行为规范的现象发生，以确保学士学位授予质量。</w:t>
            </w:r>
          </w:p>
        </w:tc>
      </w:tr>
      <w:tr>
        <w:trPr>
          <w:trHeight w:val="2926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其它需要说明的问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/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商务英语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专业在人才培养、师资队伍、教学条件、教学管理、教学改革、教科研等方面已具备了学士学位授予专业的基本条件，符合相关文件规定。经学校学术委员会通过，同意申请列为学士学位授予专业。恳请省学位委员会予以评审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校（院）学位评定或学术委员会主席（签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1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经评审，商务英语专业已具备学士学位授予条件，同意列为学士学位授予专业，请省学位委员会审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98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018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商务英语 </w:t>
      </w:r>
      <w:r>
        <w:rPr>
          <w:rFonts w:ascii="黑体" w:hAnsi="黑体" w:cs="黑体" w:eastAsia="黑体"/>
          <w:b/>
          <w:sz w:val="28"/>
          <w:szCs w:val="28"/>
        </w:rPr>
        <w:t>本科专业公共</w:t>
      </w:r>
      <w:r>
        <w:rPr>
          <w:rFonts w:ascii="黑体" w:hAnsi="黑体" w:cs="宋体" w:eastAsia="黑体"/>
          <w:b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22"/>
        <w:gridCol w:w="708"/>
        <w:gridCol w:w="1843"/>
        <w:gridCol w:w="1843"/>
        <w:gridCol w:w="1237"/>
      </w:tblGrid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9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9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董晓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势与政策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裴士艳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孟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晓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势与政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（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莹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（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莹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金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（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思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（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板块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（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板块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体育（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板块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事理论及国防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心理健康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世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陈培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英语语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法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法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晨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法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阚秀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刘冰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授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  <w:u w:val="single"/>
        </w:rPr>
        <w:t xml:space="preserve"> </w:t>
      </w:r>
      <w:r>
        <w:rPr>
          <w:rFonts w:eastAsia="黑体" w:cs="黑体" w:ascii="黑体" w:hAnsi="黑体"/>
          <w:b/>
          <w:sz w:val="24"/>
          <w:u w:val="single"/>
        </w:rPr>
        <w:t xml:space="preserve">2020 </w:t>
      </w:r>
      <w:r>
        <w:rPr>
          <w:rFonts w:ascii="黑体" w:hAnsi="黑体" w:cs="黑体" w:eastAsia="黑体"/>
          <w:b/>
          <w:sz w:val="24"/>
        </w:rPr>
        <w:t>级</w:t>
      </w:r>
      <w:r>
        <w:rPr>
          <w:rFonts w:ascii="黑体" w:hAnsi="黑体" w:cs="黑体" w:eastAsia="黑体"/>
          <w:b/>
          <w:sz w:val="24"/>
          <w:u w:val="single"/>
        </w:rPr>
        <w:t xml:space="preserve"> 商务英语（专升本）</w:t>
      </w:r>
      <w:r>
        <w:rPr>
          <w:rFonts w:ascii="黑体" w:hAnsi="黑体" w:cs="黑体" w:eastAsia="黑体"/>
          <w:b/>
          <w:sz w:val="24"/>
        </w:rPr>
        <w:t>本科专业公共</w:t>
      </w:r>
      <w:r>
        <w:rPr>
          <w:rFonts w:ascii="黑体" w:hAnsi="黑体" w:cs="宋体" w:eastAsia="黑体"/>
          <w:b/>
          <w:sz w:val="24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2"/>
        <w:gridCol w:w="851"/>
        <w:gridCol w:w="1687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席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罗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与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活动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建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法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018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商务英语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宋体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2"/>
        <w:gridCol w:w="993"/>
        <w:gridCol w:w="1545"/>
        <w:gridCol w:w="1573"/>
        <w:gridCol w:w="1307"/>
      </w:tblGrid>
      <w:tr>
        <w:trPr>
          <w:trHeight w:val="7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听说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听说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英语口语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贝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英语口语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英语阅读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英语阅读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授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授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文化商务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演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贝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美文化概论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延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美文化概论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延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营销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函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单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测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词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文化对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强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谈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境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检索与英语论文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020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商务英语（专升本）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宋体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阅读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文化商务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演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美文化概论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延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营销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境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检索与英语论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函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口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018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商务英语 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2"/>
        <w:gridCol w:w="993"/>
        <w:gridCol w:w="1842"/>
        <w:gridCol w:w="1143"/>
        <w:gridCol w:w="144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 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商务英语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英语语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法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法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法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阚秀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刘冰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</w:t>
            </w:r>
            <w:r>
              <w:rPr>
                <w:rFonts w:cs="宋体" w:ascii="宋体" w:hAnsi="宋体"/>
                <w:sz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导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听说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听说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口语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贝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口语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阅读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阅读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文化商务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演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贝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营销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函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单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测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词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翻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谈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境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剑桥商务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美容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外商务礼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口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办公自动化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仝海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检索与英语论文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贸函电课程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商务单证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境电子商务实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实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  <w:tr>
        <w:trPr>
          <w:trHeight w:val="4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论文（设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020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商务英语（专升本） 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2"/>
        <w:gridCol w:w="1098"/>
        <w:gridCol w:w="1440"/>
        <w:gridCol w:w="1440"/>
        <w:gridCol w:w="1440"/>
      </w:tblGrid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近现代史纲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席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罗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与就业指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综合商务英语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法导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导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美文学选读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阅读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写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翻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贸易实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文化商务沟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演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营销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谈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境电子商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函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口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翻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原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办公自动化应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秀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商务单证实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境电子商务实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实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论文（设计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018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20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级（专升本）商务英语 </w:t>
      </w:r>
      <w:r>
        <w:rPr>
          <w:rFonts w:ascii="黑体" w:hAnsi="黑体" w:cs="宋体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亚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晨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泽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振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艳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延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兰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武蒸、梁亚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助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蒙蒙、王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助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>
      <w:color w:val="00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1-03-30T15:25:00Z</cp:lastPrinted>
  <dcterms:modified xsi:type="dcterms:W3CDTF">2022-06-09T03:07:42Z</dcterms:modified>
  <cp:revision>442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4E43E83B4F76AC9356B18E769A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