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亳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州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列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为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授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予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士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学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位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的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专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业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简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况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/>
          <w:b/>
          <w:sz w:val="3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bCs/>
          <w:sz w:val="32"/>
        </w:rPr>
        <w:t>申请专业名称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Cs/>
          <w:sz w:val="32"/>
          <w:u w:val="single"/>
          <w:lang w:val="en-US" w:eastAsia="zh-CN"/>
        </w:rPr>
        <w:t>酿酒工程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Cs/>
          <w:sz w:val="32"/>
        </w:rPr>
        <w:t>（公章）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bCs/>
          <w:sz w:val="32"/>
        </w:rPr>
        <w:t>专业建立时间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       </w:t>
      </w:r>
      <w:r>
        <w:rPr>
          <w:rFonts w:cs="Times New Roman"/>
          <w:bCs/>
          <w:sz w:val="32"/>
          <w:u w:val="single"/>
          <w:lang w:val="en-US" w:eastAsia="zh-CN"/>
        </w:rPr>
        <w:t>2018</w:t>
      </w:r>
      <w:r>
        <w:rPr>
          <w:rFonts w:ascii="Times New Roman" w:hAnsi="Times New Roman" w:cs="Times New Roman"/>
          <w:bCs/>
          <w:sz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Cs/>
          <w:sz w:val="32"/>
          <w:lang w:val="en-US"/>
        </w:rPr>
      </w:pPr>
      <w:r>
        <w:rPr>
          <w:rFonts w:ascii="Times New Roman" w:hAnsi="Times New Roman" w:cs="Times New Roman"/>
          <w:bCs/>
          <w:sz w:val="32"/>
        </w:rPr>
        <w:t>学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</w:t>
      </w:r>
      <w:r>
        <w:rPr>
          <w:rFonts w:ascii="Times New Roman" w:hAnsi="Times New Roman" w:cs="Times New Roman"/>
          <w:bCs/>
          <w:sz w:val="32"/>
        </w:rPr>
        <w:t>制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32"/>
          <w:u w:val="single"/>
          <w:lang w:val="en-US" w:eastAsia="zh-CN"/>
        </w:rPr>
        <w:t>四年、二年（专升本）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bCs/>
          <w:sz w:val="32"/>
        </w:rPr>
        <w:t>申请授予学位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bCs/>
          <w:sz w:val="32"/>
        </w:rPr>
        <w:t>学</w:t>
      </w:r>
      <w:r>
        <w:rPr>
          <w:rFonts w:ascii="Times New Roman" w:hAnsi="Times New Roman" w:cs="Times New Roman" w:eastAsia="Times New Roman"/>
          <w:bCs/>
          <w:spacing w:val="14"/>
          <w:sz w:val="32"/>
        </w:rPr>
        <w:t xml:space="preserve"> </w:t>
      </w:r>
      <w:r>
        <w:rPr>
          <w:rFonts w:ascii="Times New Roman" w:hAnsi="Times New Roman" w:cs="Times New Roman"/>
          <w:bCs/>
          <w:spacing w:val="14"/>
          <w:sz w:val="32"/>
        </w:rPr>
        <w:t>科</w:t>
      </w:r>
      <w:r>
        <w:rPr>
          <w:rFonts w:ascii="Times New Roman" w:hAnsi="Times New Roman" w:cs="Times New Roman" w:eastAsia="Times New Roman"/>
          <w:bCs/>
          <w:spacing w:val="14"/>
          <w:sz w:val="32"/>
        </w:rPr>
        <w:t xml:space="preserve"> </w:t>
      </w:r>
      <w:r>
        <w:rPr>
          <w:rFonts w:ascii="Times New Roman" w:hAnsi="Times New Roman" w:cs="Times New Roman"/>
          <w:bCs/>
          <w:spacing w:val="14"/>
          <w:sz w:val="32"/>
        </w:rPr>
        <w:t>门</w:t>
      </w:r>
      <w:r>
        <w:rPr>
          <w:rFonts w:ascii="Times New Roman" w:hAnsi="Times New Roman" w:cs="Times New Roman" w:eastAsia="Times New Roman"/>
          <w:bCs/>
          <w:spacing w:val="14"/>
          <w:sz w:val="32"/>
        </w:rPr>
        <w:t xml:space="preserve"> </w:t>
      </w:r>
      <w:r>
        <w:rPr>
          <w:rFonts w:ascii="Times New Roman" w:hAnsi="Times New Roman" w:cs="Times New Roman"/>
          <w:bCs/>
          <w:spacing w:val="14"/>
          <w:sz w:val="32"/>
        </w:rPr>
        <w:t>类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</w:t>
      </w:r>
      <w:r>
        <w:rPr>
          <w:rFonts w:ascii="Times New Roman" w:hAnsi="Times New Roman" w:cs="Times New Roman"/>
          <w:bCs/>
          <w:sz w:val="32"/>
          <w:u w:val="single"/>
          <w:lang w:val="en-US" w:eastAsia="zh-CN"/>
        </w:rPr>
        <w:t>工学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安徽省学位委员会办公室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/>
          <w:sz w:val="30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/>
          <w:sz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0"/>
        </w:rPr>
        <w:t>日填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18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4"/>
        <w:gridCol w:w="913"/>
        <w:gridCol w:w="243"/>
        <w:gridCol w:w="1088"/>
        <w:gridCol w:w="1088"/>
        <w:gridCol w:w="1088"/>
        <w:gridCol w:w="1306"/>
        <w:gridCol w:w="870"/>
        <w:gridCol w:w="1088"/>
      </w:tblGrid>
      <w:tr>
        <w:trPr>
          <w:trHeight w:val="10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师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讲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助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校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外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-</w:t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专业在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学生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共计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0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0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0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四年制（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二年制（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0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四年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二年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划规定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2+38</w:t>
            </w:r>
            <w:r>
              <w:rPr>
                <w:rFonts w:cs="Times New Roman"/>
                <w:bCs/>
                <w:szCs w:val="21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已开出课程门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62+38</w:t>
            </w:r>
            <w:r>
              <w:rPr>
                <w:rFonts w:cs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2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已开出公共必修课和专业基础必修课名称、学时、任课教师职务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四年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酿酒工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专业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共开设公共必修课和专业基础必修课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全部开设，课程名称、学时、任课教师职务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纲要求；两年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酿酒工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专业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共开设公共必修课和专业基础必修课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门，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全部开设，课程名称、学时、任课教师职务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纲要求。（见附表</w:t>
            </w: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1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已开出专业必修课名称、学时、任课教师职务、是否达到大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四年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酿酒工程本科专业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共开设专业必修课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门，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全部开设，课程名称、学时、任课教师职务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纲要求；两年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酿酒工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专业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共开设专业必修课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门，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全部开设，课程名称、学时、任课教师职务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纲要求。（见附表</w:t>
            </w:r>
            <w:r>
              <w:rPr>
                <w:rFonts w:cs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2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已开出实验课、实习课名称、学时、任课教师职务、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四年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酿酒工程本科专业，共开设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实验课和实训课共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门，两年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酿酒工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专业，共开设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实验课和实训课共</w:t>
            </w: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门，目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全部开设，实验课名称、学时、任课教师职务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纲要求；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人才培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划四年制本科与两年制本科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完成</w:t>
            </w:r>
            <w:r>
              <w:rPr>
                <w:rFonts w:cs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周毕业实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见附表</w:t>
            </w:r>
            <w:r>
              <w:rPr>
                <w:rFonts w:cs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3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毕业论文或毕业设计目前或计划执行情况、指导教师情况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毕业论文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全部完成分配已按计划完成毕业论文开题答辩和中期检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及论文答辩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指导教师符合要求。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附表</w:t>
            </w:r>
            <w:r>
              <w:rPr>
                <w:rFonts w:cs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Cs/>
          <w:szCs w:val="21"/>
        </w:rPr>
      </w:pPr>
      <w:r>
        <w:br w:type="page"/>
      </w:r>
      <w:r>
        <w:rPr>
          <w:rFonts w:cs="Times New Roman"/>
          <w:bCs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56"/>
      </w:tblGrid>
      <w:tr>
        <w:trPr>
          <w:trHeight w:val="4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专业成立以来的主要工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特别是为保证本科教学质量采取的主要措施</w:t>
            </w:r>
          </w:p>
        </w:tc>
      </w:tr>
      <w:tr>
        <w:trPr>
          <w:trHeight w:val="101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行业是我国传统行业之一，在食品工业中有着十分重要的地位。亳州学院根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地方性、应用型、特色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办学定位，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更好地服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皖北及亳州酿酒行业发展，自</w:t>
            </w:r>
            <w:r>
              <w:rPr>
                <w:rFonts w:cs="Times New Roman"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，开始专科层次酿酒工程专业人才培养，</w:t>
            </w:r>
            <w:r>
              <w:rPr>
                <w:rFonts w:cs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物工程（酿酒方向）本科层次人才培养，并在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开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工程专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科层次人才培养。酿酒工程专业现有在校本科生</w:t>
            </w:r>
            <w:r>
              <w:rPr>
                <w:rFonts w:cs="Times New Roman"/>
                <w:bCs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（四年制</w:t>
            </w:r>
            <w:r>
              <w:rPr>
                <w:rFonts w:cs="Times New Roman"/>
                <w:bCs/>
                <w:sz w:val="24"/>
                <w:szCs w:val="24"/>
              </w:rPr>
              <w:t>22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、二年制专升本</w:t>
            </w:r>
            <w:r>
              <w:rPr>
                <w:rFonts w:cs="Times New Roman"/>
                <w:bCs/>
                <w:sz w:val="24"/>
                <w:szCs w:val="24"/>
              </w:rPr>
              <w:t>18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四年制和二年制毕业生分别为</w:t>
            </w:r>
            <w:r>
              <w:rPr>
                <w:rFonts w:cs="Times New Roman"/>
                <w:bCs/>
                <w:sz w:val="24"/>
                <w:szCs w:val="24"/>
              </w:rPr>
              <w:t>6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和</w:t>
            </w:r>
            <w:r>
              <w:rPr>
                <w:rFonts w:cs="Times New Roman"/>
                <w:bCs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亳州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院及系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领导下，经酿酒工程专业全体专任和兼任老师的共同努力下，首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工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毕业生在德、智、体、美、劳各方面都有优良表现。酿酒工程专业学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囊括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安徽赛区第一、第二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其中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级酿酒工程琚鸿睿获</w:t>
            </w:r>
            <w:r>
              <w:rPr>
                <w:rFonts w:cs="Times New Roman"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全国大学生品酒技能大赛全国第</w:t>
            </w:r>
            <w:r>
              <w:rPr>
                <w:rFonts w:cs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；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此外，酿酒工程专业学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累计获国家级优胜奖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省级一等奖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二等奖</w:t>
            </w:r>
            <w:r>
              <w:rPr>
                <w:rFonts w:cs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三等奖</w:t>
            </w:r>
            <w:r>
              <w:rPr>
                <w:rFonts w:cs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；大学生创新创业训练项目</w:t>
            </w:r>
            <w:r>
              <w:rPr>
                <w:rFonts w:cs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其中国家级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省级</w:t>
            </w:r>
            <w:r>
              <w:rPr>
                <w:rFonts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；获实用新型专利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共有</w:t>
            </w:r>
            <w:r>
              <w:rPr>
                <w:rFonts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次发表论文；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此外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工程专业现有正式党员</w:t>
            </w:r>
            <w:r>
              <w:rPr>
                <w:rFonts w:cs="Times New Roman"/>
                <w:bCs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获得国家奖学金，</w:t>
            </w:r>
            <w:r>
              <w:rPr>
                <w:rFonts w:cs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次获国家励志奖学金；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级四年制共有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考取研究生，考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率为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24.2 </w:t>
            </w:r>
            <w:r>
              <w:rPr>
                <w:rFonts w:cs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物与食品工程系高度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重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校外实习基地建设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分别与安徽古井集团、徽酒集团、安徽金种子集团、斯力泰集团、安徽润安信科检测科技有限公司等知名企业，建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校外实习基地，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工程专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才培养奠定了坚实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对照安徽省普通高等学校学士学位授权专业评审指标体系，认真总结和回顾酿酒工程专业四年来教学工作，对教学质量方面采取的主要措施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结合酿酒行业特点，不断完善人才培养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工程专业人才培养目标是培养具有高度社会责任感，良好科学、文化素养和创新精神，能系统掌握酿酒科学的基础知识、基本理论和基本技能，能够在酿酒及相关产品领域从事科学研究、技术开发、工程设计、生产管理、产品研发、质量控制、产品销售、教育教学等方面工作，具有宽广的知识和适应能力的高级技术及应用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人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根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目标以及教育部《普通高等学校本科专业类教学质量国家标准（酿酒工程专业）》，制定了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版酿酒工程专业人才培养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工程是一个专业性和实践性强的专业，只有具备系统的专业理论和实践知识，才能满足用人单位的需求。为进一步深化酿酒工程专业教学改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加强专业内涵建设，对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版人才培养方案进行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一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完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在修订过程中，一是深入古井集团、徽酒集团等酿酒企业，把握企业对人才的实际需求，对课程设置进行了完善。增加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了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中国酒概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程，提高学生对酿酒行业的兴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对理论课程和实训进行同步设置，比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在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白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工艺学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葡萄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工艺学》和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啤酒工艺学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理论课程结束后，同时安排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周酿造实训；二是与安徽科技学院、安徽工程大学、新乡学院就酿酒工程专业人才培养、师资队伍建设等方面进行交流学习，取长补短；三是借鉴四川轻化工大学、茅台学院在酿酒工程专业课程设置、实习实训安排，结合执行过程中发现的问题，制定了</w:t>
            </w:r>
            <w:r>
              <w:rPr>
                <w:rFonts w:cs="Times New Roman"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版四年制和</w:t>
            </w:r>
            <w:r>
              <w:rPr>
                <w:rFonts w:cs="Times New Roman"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版两年制人才培养方案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使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才培养方案，在重视专业基础理论的同时，进一步突出实践技能培养和学习，更好地满足酿酒行业对人才的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强化师资队伍建设，支撑专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多措并举，推动师资队伍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工程专业现有专任教师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专业核心课程老师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人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>≥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兼任教师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。专任教师的学历学位情况：博士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硕士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具有研究生或相当学历比例为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71.4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职称情况：教授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副教授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讲师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龄结构：</w:t>
            </w:r>
            <w:r>
              <w:rPr>
                <w:rFonts w:cs="Times New Roman"/>
                <w:bCs/>
                <w:sz w:val="24"/>
                <w:szCs w:val="24"/>
              </w:rPr>
              <w:t>50-6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岁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</w:t>
            </w:r>
            <w:r>
              <w:rPr>
                <w:rFonts w:cs="Times New Roman"/>
                <w:bCs/>
                <w:sz w:val="24"/>
                <w:szCs w:val="24"/>
              </w:rPr>
              <w:t>30-4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岁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</w:t>
            </w:r>
            <w:r>
              <w:rPr>
                <w:rFonts w:cs="Times New Roman"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岁以下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近三年开设不低于两门课程的教师占专任教师比例为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85.7%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物与食品工程系坚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内培</w:t>
            </w:r>
            <w:r>
              <w:rPr>
                <w:rFonts w:cs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外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重在内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的原则，一是加大师资队伍引进力度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根据酿酒专业特点，在</w:t>
            </w:r>
            <w:r>
              <w:rPr>
                <w:rFonts w:cs="Times New Roman"/>
                <w:bCs/>
                <w:sz w:val="24"/>
                <w:szCs w:val="24"/>
              </w:rPr>
              <w:t>2017-20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分别引进具有丰富实践经验的副高级工程师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授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。专业负责人李淑萍教授，具有丰富的教学经验，学术水平较高，长期从事本科生生物化学理论和实验教学工作；二是鼓励教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一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提升学历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目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教师攻读博士学位；三是根据专业特点，鼓励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加酿酒技能培训。目前，教学团队中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为中国酿酒协会高级酿酒师、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为中国酿酒协会白酒评委专家，一级品酒师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、一级酿酒师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三级酿酒师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、三级品酒师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；四是根据亳州学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青年教师导师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为</w:t>
            </w:r>
            <w:r>
              <w:rPr>
                <w:rFonts w:cs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位青年教师配备政治素质强、学术水平高的副高职称的教师担任导师，对青年教师教学与科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传、帮、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促进青年教师快速成长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据亳州学院和生物与食品工程系十四五规划，酿酒工程专业将继续通过引进和内培相结合方式，重点引进工程类专业教师，使团队中高级职称比例大于</w:t>
            </w:r>
            <w:r>
              <w:rPr>
                <w:rFonts w:cs="Times New Roman"/>
                <w:bCs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</w:t>
            </w:r>
            <w:r>
              <w:rPr>
                <w:rFonts w:cs="Times New Roman"/>
                <w:bCs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岁以下的青年教师硕士以上学历达</w:t>
            </w:r>
            <w:r>
              <w:rPr>
                <w:rFonts w:cs="Times New Roman"/>
                <w:bCs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努力建设一支思想素质优良、职称与学历结构合理，业务水平高、工作能力强的酿酒工程教师队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2.2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组建教科研团队，充分发挥团队力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工程专业作为新建应用型本科院校的新建专业，教科研团队建设对专业发展起到至关重要的作用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过积极申报团队项目如校级酿酒工程专业综合改革试点项目、酿酒工程优秀教学团队以及省级酿酒工程优秀教学团队，进一步实施教学改革与创新；二是加强学科团队建设，在</w:t>
            </w:r>
            <w:r>
              <w:rPr>
                <w:rFonts w:cs="Times New Roman"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获批酿酒工程学科团队，通过学科团队建设，进一步凝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提高团队整体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此外，为促进亳州传统产业改造提升，根据安徽省《关于促进安徽省白酒产业高质量发展若干意见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亳州市促进白酒产业高质量发展的实施意见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积极申报并获批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养生型配制酒亳州市重点实验室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一步发挥团队协作能力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优化教学资源，为人才培养提供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3.1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完善实验实训设施，建立四位一体实践教学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以来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生物与食品工程系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工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建设规划，加大实验实训设施建设力度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目前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实验实训室总面积</w:t>
            </w:r>
            <w:r>
              <w:rPr>
                <w:rFonts w:cs="Times New Roman"/>
                <w:bCs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多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校内生产线</w:t>
            </w:r>
            <w:r>
              <w:rPr>
                <w:rFonts w:cs="Times New Roman"/>
                <w:bCs/>
                <w:sz w:val="24"/>
                <w:szCs w:val="24"/>
              </w:rPr>
              <w:t>1200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以来，先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投资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bCs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了固态发酵（白酒）示范实验实训中心，实现制曲、酿造、贮存、勾调、包装全方位的生产过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中试规模的啤酒酿造车间、葡萄酒酿造车间、威士忌白兰地蒸馏车间等实验实训车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此外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实验中心配备了酿酒工程专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教科研所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需的窖泥厌氧微生物培养系统、沃特斯高效液相色谱仪、安捷伦气相色谱仪等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仪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施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为酿酒工程专业教学提供了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为充分发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亳州学院酿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实训设施优势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在实践教学过程中，探索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建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见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实验教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综合实训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产实习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体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多层次实践教学体系。第一层次专业见习，在第一学年内组织校内见习和校外企业见习；第二层次实验教学，通过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理论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实验课程独立设置，培养学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实践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动手能力；第三层是综合实训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针对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尤其是传统白酒酿造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过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分阶段进行实训；第四层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走向工作岗位之前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实习。多层次实践教学体系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的建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为实现酿酒工程专业人才培养目标奠定了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建立模块化教学体系，探索教学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在人才培养方案修订和完善过程中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针对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强化实践技能培养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模块化课程设置探索。将酿酒过程的制曲、酿造、分析检测、勾兑与品评等作为独立模块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理论课教学计划，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模块化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程，进一步提高学生理论和实践相结合的综合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3.3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产教融合协同育人（酿酒）特色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为酿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突出应用型办学特色，在酿酒工程专业建设中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一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融入产教融合协同育人元素。首先联合企业修订人才培养方案，邀请古井集团生产技术人员对人才培养方案进行研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并修订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其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了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企业技术需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作为毕业设计选题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毕业设计课题中共有</w:t>
            </w:r>
            <w:r>
              <w:rPr>
                <w:rFonts w:cs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毕业设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源自企业需求；三是结合四位一体实践教学体系，探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校中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工程专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才培养过程的作用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目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示范实验实训中心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共有</w:t>
            </w:r>
            <w:r>
              <w:rPr>
                <w:rFonts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条窖池，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口甑锅，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大型晾渣机和</w:t>
            </w:r>
            <w:r>
              <w:rPr>
                <w:rFonts w:cs="Times New Roman"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吨不锈钢储酒罐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经过近几年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实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已具备为一个年产</w:t>
            </w:r>
            <w:r>
              <w:rPr>
                <w:rFonts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吨优质原酒的的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校中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校中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产教融合协同育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模式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探索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一步塑造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工程专业人才培养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特色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强化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管理，促进人才培养质量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4.1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日常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工程专业专任教师整体教学水平扎实，具有良好的专业素质和较强的教科研能力，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85.7</w:t>
            </w:r>
            <w:r>
              <w:rPr>
                <w:rFonts w:cs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担任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两门及以上专业课的教学任务；此外，鼓励教师尤其是青年教师苦练教学基本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中方颂平、刘露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徐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老师在亳州学院中青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金课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学创新大赛中，获奖三等奖和优秀奖；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此外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利用多种方式鼓励教师积极申报各类教科研项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效促进教学能力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近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，酿酒工程专业专任教师获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各类教科研项目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项。其中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省高校自然科学研究项目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省人才项目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市级、校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题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获批省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教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省课程类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省级优秀教学团队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省级实验实训示范中心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校级教材类项目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发表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各类论文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篇，其中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类及以上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论文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篇，其中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论文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以来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获得各类专利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（其中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发明专利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国内发明专利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4.2.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教学质量过程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为保障人才培养目标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顺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实施，对课堂实验教学、实习和毕业论文（设计）等主要教学环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严格管理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过三期教学、专项、课堂教学质量以及督导检查，形成规范有序的教学过程质量监控与运行机制，保障人才培养目标的实施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；二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落实听磨课制度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每学期对每一位授课老师安排听课，并进行磨课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提高课堂教学质量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二是集中观摩学习经验丰富老师授课，如周先汉副教授《食品工程原理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丁之恩教授《食品工艺学》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进一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促进教学质量提升；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第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加强教学督导，在教学执行过程中建立了校、系、教研室三级督导体系，确保教学计划严格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此外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建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多层次教学评价体系，一是教师教学评价形式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改变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在期中未考试成绩的同时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注重课堂表现、作业完成情况等对学生评价；二是形成学生、同行、教学管理、领导和督导评价等全方位多渠道评教体系；三是教研室根据年度岗位责任目标，对完成重要指标的老师，在评优评先中进行加分，激发广大教师爱岗敬业，争先争优的积极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4.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专业课程及教材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学大纲是教学的基本纲要，酿酒工程专业根据人才培养方案，组织教师编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修订大纲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共完成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版人才培养方案中</w:t>
            </w:r>
            <w:r>
              <w:rPr>
                <w:rFonts w:cs="Times New Roman"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门专业课程大纲修订，在保证教学内容能够与时俱进同时，融入课程思政元素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并形成教学大纲汇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近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亳州学院加大对酿酒工程专业及其课程建设力度，酿酒工程专业在亳州学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规划中列为一流专业建设，《白酒工艺学》被列为重点课程和一流品牌课程建设；此外，《白酒勾兑与品评》、《酒类分析与检测》和《发酵酒技术实验系列手册》获得校本教材立项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开展特色工作，凝练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培养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5.1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以赛促学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以赛促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，提升学生综合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积极组织学生参加各种形式的创新实践活动，包括大学生创新创业训练计划项目、安徽省食品创新设计大赛、安徽省工业设计大赛等。与此同时，教师通过导师制指导学生开展各类科研活动，为学生提供科研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锻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的机会。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以来，酿酒工程专业学生在全国和省级生命科学竞赛、国家级和省级品酒大赛、安徽省食品创新大赛、挑战杯和互联网</w:t>
            </w:r>
            <w:r>
              <w:rPr>
                <w:rFonts w:cs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创新创业大赛中获得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优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成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级酿酒工程琚鸿睿获得</w:t>
            </w:r>
            <w:r>
              <w:rPr>
                <w:rFonts w:cs="Times New Roman"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全国大学生品酒技能大赛全国第</w:t>
            </w:r>
            <w:r>
              <w:rPr>
                <w:rFonts w:cs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；酿酒工程专业学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囊括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了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安徽赛区第一、第二名；此外，累计获得国家级比赛优胜奖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省级一等奖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二等奖</w:t>
            </w:r>
            <w:r>
              <w:rPr>
                <w:rFonts w:cs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三等奖</w:t>
            </w:r>
            <w:r>
              <w:rPr>
                <w:rFonts w:cs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；参加大学生创新创业训练项目</w:t>
            </w:r>
            <w:r>
              <w:rPr>
                <w:rFonts w:cs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其中国家级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省级</w:t>
            </w:r>
            <w:r>
              <w:rPr>
                <w:rFonts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；获实用新型专利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，</w:t>
            </w:r>
            <w:r>
              <w:rPr>
                <w:rFonts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次参与发表论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5.2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每年举办一次亳州学院品酒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为倡导理性饮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普及品酒知识，更好地发现和培养白酒品评人才。从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开始，酿酒工程专业负责举办亳州学院大学生品酒大赛，目前已成功举办三届。其中在</w:t>
            </w:r>
            <w:r>
              <w:rPr>
                <w:rFonts w:cs="Times New Roman"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第二届品酒大赛中，选拔</w:t>
            </w:r>
            <w:r>
              <w:rPr>
                <w:rFonts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同学参加了</w:t>
            </w:r>
            <w:r>
              <w:rPr>
                <w:rFonts w:cs="Times New Roman"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全国大学生品酒大赛（安徽赛区）比赛，获得安徽赛区总决赛第一、第二名的好成绩。推荐</w:t>
            </w:r>
            <w:r>
              <w:rPr>
                <w:rFonts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学生将代表安徽省参加全国总决赛，来自全国</w:t>
            </w:r>
            <w:r>
              <w:rPr>
                <w:rFonts w:cs="Times New Roman"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赛区，近</w:t>
            </w:r>
            <w:r>
              <w:rPr>
                <w:rFonts w:cs="Times New Roman"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高校上万名选手经过初赛、复赛的层层筛选，近</w:t>
            </w:r>
            <w:r>
              <w:rPr>
                <w:rFonts w:cs="Times New Roman"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选手参加总决赛，</w:t>
            </w:r>
            <w:r>
              <w:rPr>
                <w:rFonts w:cs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级生物工程专业学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衡雅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得全国第</w:t>
            </w:r>
            <w:r>
              <w:rPr>
                <w:rFonts w:cs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级酿酒工程琚鸿睿获得第八名的优异成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5.3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学生综合素养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酿酒工程专业培养目标培养全面发展以适应新工科发展需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的人才，因此在人才培养过程中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鼓励专业学生积极参加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知识之外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各类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促进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智、体、美、劳全面发展。酿酒工程专业现有正式党员</w:t>
            </w:r>
            <w:r>
              <w:rPr>
                <w:rFonts w:cs="Times New Roman"/>
                <w:bCs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预备党员</w:t>
            </w:r>
            <w:r>
              <w:rPr>
                <w:rFonts w:cs="Times New Roman"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，入党积极分子</w:t>
            </w:r>
            <w:r>
              <w:rPr>
                <w:rFonts w:cs="Times New Roman"/>
                <w:bCs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；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获得国家奖学金，</w:t>
            </w:r>
            <w:r>
              <w:rPr>
                <w:rFonts w:cs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次获国家励志奖学金，</w:t>
            </w:r>
            <w:r>
              <w:rPr>
                <w:rFonts w:cs="Times New Roman"/>
                <w:bCs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次获校奖学金；</w:t>
            </w:r>
            <w:r>
              <w:rPr>
                <w:rFonts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获省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优秀毕业生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号，</w:t>
            </w:r>
            <w:r>
              <w:rPr>
                <w:rFonts w:cs="Times New Roman"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获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优秀毕业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号；</w:t>
            </w:r>
            <w:r>
              <w:rPr>
                <w:rFonts w:cs="Times New Roman"/>
                <w:bCs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次获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好学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荣誉称号，</w:t>
            </w:r>
            <w:r>
              <w:rPr>
                <w:rFonts w:cs="Times New Roman"/>
                <w:bCs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次获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优秀班干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荣誉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在学校正确领导，全体师生共同努力下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生物与食品工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系高度重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工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建设与发展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自</w:t>
            </w:r>
            <w:r>
              <w:rPr>
                <w:rFonts w:cs="Times New Roman"/>
                <w:bCs/>
                <w:sz w:val="24"/>
                <w:szCs w:val="24"/>
              </w:rPr>
              <w:t>201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第一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程专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入校以来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酿酒工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教学团队，坚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以学生为中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的教学理念，发扬立德树人、善学善教、育己育人的精神，不断进行专业建设和教学改革，提升自身教学科研水平，为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打造亳州学院特色的酿酒工程专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积累了一定的经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6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题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cs="Times New Roman"/>
                <w:bCs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76"/>
      </w:tblGrid>
      <w:tr>
        <w:trPr>
          <w:trHeight w:val="4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6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eastAsia="zh-CN"/>
              </w:rPr>
              <w:t>酿酒工程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</w:rPr>
              <w:t>专业在人才培养、师资队伍、教学条件、教学管理、教学改革、教科研等方面已具备了学士学位授予专业的基本条件，符合相关文件规定。经学校学术委员会通过，同意申请列为学士学位授予专业。恳请省学位委员会予以评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校（院）学位评定或学术委员会主席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6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经评审，酿酒工程专业已具备学士学位授予条件，同意列为学士学位授予专业，请省学位委员会审批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/>
          <w:b/>
          <w:sz w:val="28"/>
          <w:szCs w:val="28"/>
          <w:u w:val="single"/>
        </w:rPr>
        <w:t>20</w:t>
      </w:r>
      <w:r>
        <w:rPr>
          <w:rFonts w:eastAsia="黑体" w:cs="Times New Roman"/>
          <w:b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黑体"/>
          <w:b/>
          <w:sz w:val="28"/>
          <w:szCs w:val="28"/>
        </w:rPr>
        <w:t>级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四年制酿酒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工程本科专业</w:t>
      </w:r>
      <w:r>
        <w:rPr>
          <w:rFonts w:ascii="Times New Roman" w:hAnsi="Times New Roman" w:cs="Times New Roman" w:eastAsia="黑体"/>
          <w:b/>
          <w:sz w:val="28"/>
          <w:szCs w:val="28"/>
        </w:rPr>
        <w:t>公共必修课和专业基础课授课统计表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53"/>
        <w:gridCol w:w="937"/>
        <w:gridCol w:w="1300"/>
        <w:gridCol w:w="1215"/>
        <w:gridCol w:w="1440"/>
      </w:tblGrid>
      <w:tr>
        <w:trPr>
          <w:trHeight w:val="89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纲要求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思想道德修养与法律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康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克思主义基本原理概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近现代史纲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文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泽东思想和中国特色社会主义理论体系概论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毛泽东思想和中国特色社会主义理论体系概论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春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伟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体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俊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计算机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师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军事理论及国防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尔雅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生职业发展与就业指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开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创新创业教育基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敏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言程序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道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生心理健康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春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卢西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机及分析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葛笑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物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致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机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马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工电子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物理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梦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制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西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食品工程原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先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/>
          <w:b/>
          <w:sz w:val="28"/>
          <w:szCs w:val="28"/>
          <w:u w:val="single"/>
          <w:lang w:val="en-US" w:eastAsia="zh-CN"/>
        </w:rPr>
        <w:t>2020</w:t>
      </w:r>
      <w:r>
        <w:rPr>
          <w:rFonts w:ascii="Times New Roman" w:hAnsi="Times New Roman" w:cs="Times New Roman" w:eastAsia="黑体"/>
          <w:b/>
          <w:sz w:val="28"/>
          <w:szCs w:val="28"/>
        </w:rPr>
        <w:t>级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二年制酿酒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工程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本科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专业</w:t>
      </w:r>
      <w:r>
        <w:rPr>
          <w:rFonts w:ascii="Times New Roman" w:hAnsi="Times New Roman" w:cs="Times New Roman" w:eastAsia="黑体"/>
          <w:b/>
          <w:sz w:val="28"/>
          <w:szCs w:val="28"/>
        </w:rPr>
        <w:t>公共必修课和专业基础课授课统计表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15"/>
        <w:gridCol w:w="810"/>
        <w:gridCol w:w="1440"/>
        <w:gridCol w:w="1440"/>
        <w:gridCol w:w="1440"/>
      </w:tblGrid>
      <w:tr>
        <w:trPr>
          <w:trHeight w:val="89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克思主义基本原理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李春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近现代史纲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范祥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创新创业教育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英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谢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微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酵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物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邢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00"/>
        <w:ind w:firstLine="1661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  <w:u w:val="single"/>
        </w:rPr>
        <w:t>201</w:t>
      </w:r>
      <w:r>
        <w:rPr>
          <w:rFonts w:eastAsia="黑体" w:cs="Times New Roman"/>
          <w:b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sz w:val="28"/>
          <w:szCs w:val="28"/>
        </w:rPr>
        <w:t>级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四年制酿酒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工程本科专业</w:t>
      </w:r>
      <w:r>
        <w:rPr>
          <w:rFonts w:ascii="Times New Roman" w:hAnsi="Times New Roman" w:cs="Times New Roman" w:eastAsia="黑体"/>
          <w:b/>
          <w:sz w:val="28"/>
          <w:szCs w:val="28"/>
        </w:rPr>
        <w:t>必修课授课统计表</w:t>
      </w:r>
    </w:p>
    <w:p>
      <w:pPr>
        <w:pStyle w:val="Normal"/>
        <w:spacing w:lineRule="exact" w:line="400"/>
        <w:ind w:firstLine="1661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27"/>
        <w:gridCol w:w="1098"/>
        <w:gridCol w:w="1440"/>
        <w:gridCol w:w="1440"/>
        <w:gridCol w:w="1440"/>
      </w:tblGrid>
      <w:tr>
        <w:trPr>
          <w:trHeight w:val="89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生物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蒲顺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微生物遗传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仪器分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白酒工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酒工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丁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啤酒工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董书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葡萄酒工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酒精工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白酒品评与勾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酒类分析与检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春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00"/>
        <w:ind w:firstLine="1661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  <w:u w:val="single"/>
        </w:rPr>
        <w:t>20</w:t>
      </w:r>
      <w:r>
        <w:rPr>
          <w:rFonts w:eastAsia="黑体" w:cs="Times New Roman"/>
          <w:b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sz w:val="28"/>
          <w:szCs w:val="28"/>
        </w:rPr>
        <w:t>级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二年制酿酒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工程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本科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专业</w:t>
      </w:r>
      <w:r>
        <w:rPr>
          <w:rFonts w:ascii="Times New Roman" w:hAnsi="Times New Roman" w:cs="Times New Roman" w:eastAsia="黑体"/>
          <w:b/>
          <w:sz w:val="28"/>
          <w:szCs w:val="28"/>
        </w:rPr>
        <w:t>必修课授课统计表</w:t>
      </w:r>
    </w:p>
    <w:p>
      <w:pPr>
        <w:pStyle w:val="Normal"/>
        <w:spacing w:lineRule="exact" w:line="400"/>
        <w:ind w:firstLine="1661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27"/>
        <w:gridCol w:w="1098"/>
        <w:gridCol w:w="1440"/>
        <w:gridCol w:w="1440"/>
        <w:gridCol w:w="1440"/>
      </w:tblGrid>
      <w:tr>
        <w:trPr>
          <w:trHeight w:val="89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仪器分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食品安全与卫生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陆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酒类风味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酿酒分析与检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董书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白酒工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白酒勾兑与品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啤酒工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董书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葡萄酒工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/>
          <w:b/>
          <w:sz w:val="28"/>
          <w:szCs w:val="28"/>
          <w:u w:val="single"/>
        </w:rPr>
        <w:t>20</w:t>
      </w:r>
      <w:r>
        <w:rPr>
          <w:rFonts w:eastAsia="黑体" w:cs="Times New Roman"/>
          <w:b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黑体"/>
          <w:b/>
          <w:sz w:val="28"/>
          <w:szCs w:val="28"/>
        </w:rPr>
        <w:t>级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四年制酿酒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工程本科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专业</w:t>
      </w: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实验课、实习课授课</w:t>
      </w:r>
      <w:r>
        <w:rPr>
          <w:rFonts w:ascii="Times New Roman" w:hAnsi="Times New Roman" w:cs="Times New Roman" w:eastAsia="黑体"/>
          <w:b/>
          <w:sz w:val="28"/>
          <w:szCs w:val="28"/>
        </w:rPr>
        <w:t>统计表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08"/>
        <w:gridCol w:w="935"/>
        <w:gridCol w:w="1817"/>
        <w:gridCol w:w="1440"/>
        <w:gridCol w:w="1063"/>
      </w:tblGrid>
      <w:tr>
        <w:trPr>
          <w:trHeight w:val="8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机及分析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左亚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学物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致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机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顾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工电子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助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3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物理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梦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制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西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食品工程原理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先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发酵工程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生物化学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微生物学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蒲顺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微生物遗传学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仪器分析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白酒工艺学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酒工艺学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丁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啤酒工艺学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董书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葡萄酒工艺学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白酒品评与勾兑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酒类分析与检测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春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专业认知见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颂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金工实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食品工程原理课程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先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酒类酿造综合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方颂平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白酒品评与勾兑综合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方颂平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吴文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酒类分析综合实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万春环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刘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毕业实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酿酒工程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8"/>
          <w:szCs w:val="28"/>
          <w:u w:val="single"/>
        </w:rPr>
      </w:pPr>
      <w:r>
        <w:rPr>
          <w:rFonts w:eastAsia="黑体" w:cs="Times New Roman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/>
          <w:b/>
          <w:sz w:val="28"/>
          <w:szCs w:val="28"/>
          <w:u w:val="single"/>
          <w:lang w:val="en-US" w:eastAsia="zh-CN"/>
        </w:rPr>
        <w:t>2020</w:t>
      </w:r>
      <w:r>
        <w:rPr>
          <w:rFonts w:ascii="Times New Roman" w:hAnsi="Times New Roman" w:cs="Times New Roman" w:eastAsia="黑体"/>
          <w:b/>
          <w:sz w:val="28"/>
          <w:szCs w:val="28"/>
        </w:rPr>
        <w:t>级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二年制酿酒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工程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本科专业</w:t>
      </w:r>
      <w:r>
        <w:rPr>
          <w:rFonts w:ascii="Times New Roman" w:hAnsi="Times New Roman" w:cs="Times New Roman" w:eastAsia="黑体"/>
          <w:b/>
          <w:sz w:val="28"/>
          <w:szCs w:val="28"/>
          <w:lang w:val="en-US" w:eastAsia="zh-CN"/>
        </w:rPr>
        <w:t>实验课、实习课授课</w:t>
      </w:r>
      <w:r>
        <w:rPr>
          <w:rFonts w:ascii="Times New Roman" w:hAnsi="Times New Roman" w:cs="Times New Roman" w:eastAsia="黑体"/>
          <w:b/>
          <w:sz w:val="28"/>
          <w:szCs w:val="28"/>
        </w:rPr>
        <w:t>统计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45"/>
        <w:gridCol w:w="1066"/>
        <w:gridCol w:w="1800"/>
        <w:gridCol w:w="1356"/>
        <w:gridCol w:w="1374"/>
      </w:tblGrid>
      <w:tr>
        <w:trPr>
          <w:trHeight w:val="89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微生物学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酵工程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物化学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邢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仪器分析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食品安全与卫生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陆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酒类风味化学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酿酒分析与检测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董书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白酒工艺学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颂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白酒勾兑与品评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啤酒工艺学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董书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助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葡萄酒工艺学实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酒曲综合实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方颂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酿酒微生物综合实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酒类酿造综合实训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颂平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文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酒类酿造综合实训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董书甲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助教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毕业实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酿酒工程教研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/>
          <w:b/>
          <w:sz w:val="28"/>
          <w:szCs w:val="28"/>
          <w:u w:val="single"/>
        </w:rPr>
        <w:t>201</w:t>
      </w:r>
      <w:r>
        <w:rPr>
          <w:rFonts w:eastAsia="黑体" w:cs="Times New Roman"/>
          <w:b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sz w:val="28"/>
          <w:szCs w:val="28"/>
        </w:rPr>
        <w:t>级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四年制酿酒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工程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本科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专业</w:t>
      </w:r>
      <w:r>
        <w:rPr>
          <w:rFonts w:ascii="Times New Roman" w:hAnsi="Times New Roman" w:cs="Times New Roman" w:eastAsia="黑体"/>
          <w:b/>
          <w:sz w:val="28"/>
          <w:szCs w:val="28"/>
        </w:rPr>
        <w:t>毕业论文（设计）指导统计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2160"/>
        <w:gridCol w:w="180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文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邢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高级实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蒲顺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西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董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丁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周先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董书甲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助教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正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范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俊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明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丽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倩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40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备注：附表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具体内容可根据本科毕业论文（设计）开展情况灵活确定，可不拘泥于上表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黑体" w:cs="Times New Roman"/>
          <w:b/>
          <w:sz w:val="28"/>
          <w:szCs w:val="28"/>
          <w:u w:val="single"/>
        </w:rPr>
        <w:t>20</w:t>
      </w:r>
      <w:r>
        <w:rPr>
          <w:rFonts w:eastAsia="黑体" w:cs="Times New Roman"/>
          <w:b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sz w:val="28"/>
          <w:szCs w:val="28"/>
        </w:rPr>
        <w:t>级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二年制酿酒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</w:rPr>
        <w:t>工程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>本科专业</w:t>
      </w:r>
      <w:r>
        <w:rPr>
          <w:rFonts w:ascii="Times New Roman" w:hAnsi="Times New Roman" w:cs="Times New Roman" w:eastAsia="黑体"/>
          <w:b/>
          <w:sz w:val="28"/>
          <w:szCs w:val="28"/>
        </w:rPr>
        <w:t>毕业论文（设计）指导统计表</w:t>
      </w:r>
    </w:p>
    <w:p>
      <w:pPr>
        <w:pStyle w:val="Normal"/>
        <w:spacing w:lineRule="exact" w:line="40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2160"/>
        <w:gridCol w:w="180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方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建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先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董书甲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郭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助教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正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俊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丽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丰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先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级实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倩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助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邢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倩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春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助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慧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汤有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助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正高级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飞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春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助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备注：附表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具体内容可根据本科毕业论文（设计）开展情况灵活确定，可不拘泥于上表）</w: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18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a1">
    <w:name w:val="aa1"/>
    <w:qFormat/>
    <w:rPr>
      <w:strike w:val="false"/>
      <w:dstrike w:val="false"/>
      <w:color w:val="00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MS Mincho" w:hAnsi="MS Mincho" w:eastAsia="MS Mincho" w:cs="宋体"/>
      <w:spacing w:val="6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9:00Z</dcterms:created>
  <dc:creator>YlmF</dc:creator>
  <dc:description/>
  <dc:language>en-US</dc:language>
  <cp:lastModifiedBy>郭青欣</cp:lastModifiedBy>
  <cp:lastPrinted>2022-04-15T14:33:00Z</cp:lastPrinted>
  <dcterms:modified xsi:type="dcterms:W3CDTF">2022-06-09T03:08:20Z</dcterms:modified>
  <cp:revision>3</cp:revision>
  <dc:subject/>
  <dc:title>申 请 列 为 授 予 学 士 学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FCC2C70340349DD2930D46683F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zMxMTExMjlmMGM1M2YwMzBmMjY3ODE1NzBiM2JlNmMifQ==</vt:lpwstr>
  </property>
</Properties>
</file>