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both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 xml:space="preserve">亳州市一一八文化用品有限公司办公耗材清单                                                              </w:t>
      </w:r>
    </w:p>
    <w:tbl>
      <w:tblPr>
        <w:tblW w:w="1096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7"/>
        <w:gridCol w:w="166"/>
        <w:gridCol w:w="540"/>
        <w:gridCol w:w="1137"/>
        <w:gridCol w:w="4812"/>
        <w:gridCol w:w="457"/>
        <w:gridCol w:w="939"/>
        <w:gridCol w:w="457"/>
        <w:gridCol w:w="939"/>
        <w:gridCol w:w="457"/>
      </w:tblGrid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适用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计量规格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现市场单价（元）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 xml:space="preserve">优惠率 </w:t>
            </w: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最终价格（元）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机型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一、Ａ</w:t>
            </w: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激光打印机专用硒鼓　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4129X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5000/5100/5100E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7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7516A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LaserJet 5200/5200TN/5200DTN/5200L/5200LX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1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D106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 xml:space="preserve">联想 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J6000/LJ61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7516X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5200DPN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1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二、复印机硒鼓　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夏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X-36CRSA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X201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X231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夏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02DR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71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91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61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夏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05DR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180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00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OD160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16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0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5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6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OD-2505C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S200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30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50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307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507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S250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5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37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OD2320C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28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0s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30/230s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/23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33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3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3s163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03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0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OD4530C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25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0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5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5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55s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05sd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55sd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OD-3511N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281c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351c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451c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DV362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952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9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三、Ａ</w:t>
            </w: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激光打印机专用粉盒　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粉盒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T244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J24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 xml:space="preserve">LJ2400L 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74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450F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D244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J24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 xml:space="preserve">LJ2400L 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74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450F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2612A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1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1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1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1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20Plus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2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7115A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0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3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33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38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62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531/32/33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彩色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20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原装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8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P1008/P1007/M1136/M1213NF/M1216NFH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原装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5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LaserJet 1000/1005/1200/1200N/1200SE/1220/1220SE/HP 3300MFP/3310MFP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 xml:space="preserve">原装 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Q5950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黑色打印墨盒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3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 xml:space="preserve">原装 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Q5951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青色打印墨盒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 xml:space="preserve">原装 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Q5952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黄色打印墨盒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 xml:space="preserve">原装 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Q5953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红色打印墨盒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 xml:space="preserve">原装 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Q7504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图像转印组件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47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黑色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3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470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彩色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ColorLaserjet4700,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5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艳阳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品牌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0/1012/1015/1018/1020/1022/3015/3020/3030 /3050/3052/305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艳阳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品牌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8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P1008/P1007/M1136/M1213NF/M1216NFH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37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7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艳阳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品牌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5A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 LaserJet 1000/1005/1200/1200N/1200SE/1220/1220SE/HP 3300MFP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37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艳阳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佳能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10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硒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Canon LBP3018/LBP310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艳阳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品牌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2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架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enovo LJ2200/2250/2822/2922/M7205/7250/7260/721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艳阳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品牌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82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粉仓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enovo LJ2200/2250/2822/2922/M7205/7250/7260/721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兄弟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DR-215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14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340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3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鼓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佳能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CRG-92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LBP601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F30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四、复印机墨粉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夏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Nx50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x453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x36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夏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311ST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5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316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R23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6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PS-ZT1810C10k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S18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11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1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7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PS-ZT1810C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S181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11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12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6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东芝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PS-ZT1800CS5K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e1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震旦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D239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D23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墨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震旦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D289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AD28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五、打印机灌粉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灌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系列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全系列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灌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佳能系列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佳能全系列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灌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系列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全系列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灌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三星系列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三星全系列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灌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兄弟系列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兄弟全系列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六、</w:t>
            </w: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8"/>
                <w:szCs w:val="28"/>
              </w:rPr>
              <w:t>U</w:t>
            </w: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盘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HP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金士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U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金士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2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七、硬盘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硬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希捷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硬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希捷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T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6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硬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希捷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T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7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20G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00G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T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八、刻录光盘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刻录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清华紫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CD-R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片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刻录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清华紫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DVD-R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片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九、键盘、鼠标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无线键盘鼠标套装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KM490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有线键盘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K4803A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有线鼠标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M3803A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8"/>
                <w:szCs w:val="28"/>
              </w:rPr>
              <w:t>　十、插线板　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插线排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子弹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.8M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插线排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子弹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5M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插线排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子弹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0M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通用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联系人：孙朝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10967855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2220"/>
        </w:tabs>
        <w:ind w:left="22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220" w:leader="none"/>
      </w:tabs>
      <w:spacing w:before="340" w:after="330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USER</dc:creator>
  <dc:description/>
  <cp:keywords/>
  <dc:language>en-US</dc:language>
  <cp:lastModifiedBy>USER</cp:lastModifiedBy>
  <dcterms:modified xsi:type="dcterms:W3CDTF">2015-04-15T07:30:00Z</dcterms:modified>
  <cp:revision>2</cp:revision>
  <dc:subject/>
  <dc:title>亳州市一一八文化用品有限公司投标分项报价表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