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both"/>
        <w:rPr/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亳州市一一八文化用品有限公司办公用品清单</w:t>
      </w:r>
      <w:r>
        <w:rPr/>
        <w:t xml:space="preserve">  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4"/>
        <w:gridCol w:w="1846"/>
        <w:gridCol w:w="720"/>
        <w:gridCol w:w="1080"/>
        <w:gridCol w:w="720"/>
        <w:gridCol w:w="900"/>
        <w:gridCol w:w="9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品牌、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计量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现市场单价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优惠率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最终价格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0"/>
                <w:szCs w:val="20"/>
              </w:rPr>
              <w:t>一、文件夹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单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双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单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+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插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双强力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+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插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+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板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抽杆文件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抽杆文件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抽杆报告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抽杆文件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快劳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快劳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资料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写字板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折叠式纸质档案盒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折叠式纸质档案盒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折叠式纸质档案盒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c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寸档案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押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+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插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押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+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板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长尾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铁票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弹簧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4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硬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硬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硬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硬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硬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8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摊皮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4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活页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6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活页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活页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张活页名片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四层文件柜（无锁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五层文件柜（无锁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六层文件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8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七层文件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十层文件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77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透明丝印扣公文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粘扣文件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0"/>
                <w:szCs w:val="20"/>
              </w:rPr>
              <w:t>二、笔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圆珠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7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圆珠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3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账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7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荧光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签字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五千年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加粗签字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号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钢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文亮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H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铅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HB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铅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B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铅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性笔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7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性笔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账笔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S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0"/>
                <w:szCs w:val="20"/>
              </w:rPr>
              <w:t>　三、纸张类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秋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秋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B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A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一联打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二联打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3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三联打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9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四联打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五联打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欣乐（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彩色复印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0"/>
                <w:szCs w:val="20"/>
              </w:rPr>
              <w:t>　四、本子类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硬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玛丽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硬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玛丽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硬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玛丽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型软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型软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型软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型软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型软面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螺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螺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螺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螺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0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页螺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KL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事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kern w:val="0"/>
                <w:sz w:val="20"/>
                <w:szCs w:val="20"/>
              </w:rPr>
              <w:t>　五、杂项类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方轮玻璃烟缸（大号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方轮玻璃烟缸（中号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方轮玻璃烟缸（小号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电热水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玻璃水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扫帚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尘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拖把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海绵拖把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垃圾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订书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订书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省力订书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手握式订书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加厚订书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宽胶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窄胶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红墨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奥林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纯蓝墨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奥林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碳素墨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奥林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蓝黑墨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奥林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回形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彩色回形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订书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#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统一订书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加厚订书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不锈钢订书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单孔打孔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双孔打孔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三孔打孔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毛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卓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抽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清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香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舒肤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洗手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蓝月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记账凭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费用报销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单据报销封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会计凭证封皮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会计档案（凭证盒）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6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会计档案（凭证盒）大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橡胶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固定资产分类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总分类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三栏明细分类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八栏明细分类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十三栏明细分类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银行存款日记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现金日记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莱特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桌面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桌面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语音型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函数计算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液体胶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液体胶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.3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固体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固体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纸质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纸质档案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荣誉证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荣誉证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K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荣誉证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1.8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9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.1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木制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汇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木制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汇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木制笔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汇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水晶桌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3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不锈钢桌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静音石英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天王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号防水国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宏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号防水国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宏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号防水国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宏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4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号防水国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宏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5</w:t>
            </w: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号防水国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宏伟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8.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指纹考勤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67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梳式装订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得力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212.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电动装订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云广</w:t>
            </w: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/>
      </w:pPr>
      <w:r>
        <w:rPr>
          <w:sz w:val="24"/>
        </w:rPr>
        <w:t>联系人：孙朝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109678558</w:t>
      </w:r>
    </w:p>
    <w:p>
      <w:pPr>
        <w:pStyle w:val="Normal"/>
        <w:autoSpaceDE w:val="false"/>
        <w:rPr>
          <w:rFonts w:ascii="仿宋;仿宋_GB2312" w:hAnsi="仿宋;仿宋_GB2312" w:eastAsia="仿宋;仿宋_GB2312" w:cs="Arial"/>
          <w:sz w:val="28"/>
          <w:szCs w:val="28"/>
        </w:rPr>
      </w:pPr>
      <w:r>
        <w:rPr>
          <w:rFonts w:eastAsia="仿宋;仿宋_GB2312" w:cs="Arial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Arial"/>
          <w:sz w:val="28"/>
          <w:szCs w:val="28"/>
        </w:rPr>
      </w:pPr>
      <w:r>
        <w:rPr>
          <w:rFonts w:eastAsia="仿宋;仿宋_GB2312" w:cs="Arial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2220"/>
        </w:tabs>
        <w:ind w:left="22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220" w:leader="none"/>
      </w:tabs>
      <w:spacing w:before="340" w:after="33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4:00Z</dcterms:created>
  <dc:creator>USER</dc:creator>
  <dc:description/>
  <cp:keywords/>
  <dc:language>en-US</dc:language>
  <cp:lastModifiedBy>USER</cp:lastModifiedBy>
  <dcterms:modified xsi:type="dcterms:W3CDTF">2015-04-15T07:44:00Z</dcterms:modified>
  <cp:revision>2</cp:revision>
  <dc:subject/>
  <dc:title>亳州市一一八文化用品有限公司投标分项报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