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徽信通办公设备销售有限公司日常办公耗材清单</w:t>
      </w:r>
    </w:p>
    <w:p>
      <w:pPr>
        <w:pStyle w:val="Normal"/>
        <w:rPr>
          <w:color w:val="000000"/>
          <w:sz w:val="18"/>
          <w:szCs w:val="18"/>
          <w:shd w:fill="F3F3EB" w:val="clear"/>
        </w:rPr>
      </w:pPr>
      <w:r>
        <w:rPr>
          <w:color w:val="000000"/>
          <w:sz w:val="18"/>
          <w:szCs w:val="18"/>
          <w:shd w:fill="F3F3EB" w:val="clear"/>
        </w:rPr>
        <w:t> </w:t>
      </w:r>
    </w:p>
    <w:tbl>
      <w:tblPr>
        <w:tblW w:w="105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59"/>
        <w:gridCol w:w="900"/>
        <w:gridCol w:w="1378"/>
        <w:gridCol w:w="2402"/>
        <w:gridCol w:w="843"/>
        <w:gridCol w:w="1317"/>
        <w:gridCol w:w="720"/>
        <w:gridCol w:w="1080"/>
        <w:gridCol w:w="511"/>
      </w:tblGrid>
      <w:tr>
        <w:trPr>
          <w:trHeight w:val="522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品目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适用机型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计量规格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现市场单价（元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 xml:space="preserve">优惠率 </w:t>
            </w:r>
            <w:r>
              <w:rPr>
                <w:rFonts w:eastAsia="仿宋;仿宋_GB2312" w:cs="宋体;SimSun" w:ascii="仿宋;仿宋_GB2312" w:hAnsi="仿宋;仿宋_GB2312"/>
                <w:b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最终价格（元）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一、Ａ</w:t>
            </w:r>
            <w:r>
              <w:rPr>
                <w:rFonts w:eastAsia="仿宋;仿宋_GB2312" w:cs="宋体;SimSun" w:ascii="仿宋;仿宋_GB2312" w:hAnsi="仿宋;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激光打印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-153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6.77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4129X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5100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/500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528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7516A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5200N/5200LX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528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7516X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5200DPN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528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三、Ａ</w:t>
            </w:r>
            <w:r>
              <w:rPr>
                <w:rFonts w:eastAsia="仿宋;仿宋_GB2312" w:cs="宋体;SimSun" w:ascii="仿宋;仿宋_GB2312" w:hAnsi="仿宋;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激光打印机专用粉盒、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HPQ2612A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适用于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HP LaserJet 1010/1015/1020/</w:t>
              <w:br/>
              <w:t xml:space="preserve">1022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/3015/3020/3030/3050/</w:t>
              <w:br/>
              <w:t>3050Z/3052/3055/HM1005 mfp/101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9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HPCC388A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适用于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LJ P1008/P1007/HP LaserJet Pro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</w:rPr>
              <w:t> 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br/>
              <w:t>M1136/HP LaserJet Pro M1213nf/1216/</w:t>
              <w:br/>
              <w:t>P1106/P110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88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HPCE278A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适用于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 xml:space="preserve">HP LaserJet P1536/P1566/P1606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系列打印机系列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6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8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HPCE505A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适用于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LaserJet P2035/2035n/P2055d/2055dn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6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8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HPCB540A+CB541A+CB542A+CB543A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黑青黄红四色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适用于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HP1215/CP1515/cp1518ni/cm1312nfi/cp15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11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73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hpCB436A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适用于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Laserjet P1505/MFPm1522//M11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5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HPCE310A+CE311A+CE312A+CE313Al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黑色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青色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黄色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红色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适用于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HPcp1025/hp100M175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系列、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HP200M27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659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39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131A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四色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CF210A+CF211A+CF212A+CF213A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适用机型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 xml:space="preserve">: LaserJet Pro 200 M276n/nw/ M251n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53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08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CF280A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适用于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 xml:space="preserve">HP LaserJet Pro M401/M425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打印机系列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5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8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80X/CF280X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适用于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 xml:space="preserve">HP LaserJet Pro M401/M425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打印机系列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699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39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124A/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四色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Q6000A/Q6001A/Q6002A/Q6003A/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黑、青、黄、红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适用于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HP Color LaserJet 1600/2600n/</w:t>
              <w:br/>
              <w:t>2605/CM1015 mfp/CM1017 mfp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59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19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80A/CF280X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适用于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 xml:space="preserve">HP LaserJet Pro M401/M425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打印机系列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8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8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53A/Q7553A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适用于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cjp2015 toner/P2014/laserjet m272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1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4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128A/CE320A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适用于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 xml:space="preserve">HP LaserJet Pro CP1525/CM1415 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打印机系列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1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CE260A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黑色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CP4025dn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6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CE261A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青色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CP4025dn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148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72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CE262A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黄色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CP4025dn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148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72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CE263A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品红色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CP4025dn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148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72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兄弟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DR-205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040/2045/2820/7010/7420/72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74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5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兄弟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DR-215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140/7340/703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9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兄弟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DR-225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3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19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联想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LT244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LJ2400/2400L/M7450F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4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7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联想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LT264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LJ1680/M710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4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4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联想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LT282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LJ2200/LJ2200L/LJ22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4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4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联想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LJ202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LJ2000/2050/71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74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5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联想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LT292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M7205/M721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14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粉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联想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LT244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LJ2400/2400L/M7450F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5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粉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联想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LT264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LJ1680/M710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5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粉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联想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LT282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LJ2200/LJ2200L/LJ22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5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粉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联想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LJ202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LJ2000/2050/71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7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粉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联想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LT292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M7205/M721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5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粉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310A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175A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黑色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7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原装粉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311A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12A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13A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175A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彩色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3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8"/>
                <w:szCs w:val="28"/>
              </w:rPr>
              <w:t>五、复印机墨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666666"/>
                <w:kern w:val="0"/>
                <w:sz w:val="18"/>
                <w:szCs w:val="18"/>
              </w:rPr>
              <w:t>CZ192A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M435NW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339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666666"/>
                <w:kern w:val="0"/>
                <w:sz w:val="18"/>
                <w:szCs w:val="18"/>
              </w:rPr>
              <w:t>Q7570A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M5025MFP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36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原装硒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666666"/>
                <w:kern w:val="0"/>
                <w:sz w:val="18"/>
                <w:szCs w:val="18"/>
              </w:rPr>
              <w:t>Q7570A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M503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36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五、打印机灌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打印机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格雷斯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A(10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克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1010/10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打印机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格雷斯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88A(10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克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1007/1008/1136/152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firstLine="24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打印机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格雷斯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000(50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克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5000/HP5000LE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打印机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格雷斯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 xml:space="preserve">兄弟 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(10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克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040/2045/2820/7010/7420/72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打印机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格雷斯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 xml:space="preserve">联想 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(10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克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联想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312/25100/2000/M31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打印机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格雷斯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联想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(10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克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联想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700/1800/16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打印机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格雷斯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联想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(34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500/5100/52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打印机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格雷斯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1215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 xml:space="preserve">粉芯片 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克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0)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121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打印机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格雷斯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粉芯片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(7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克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1600/26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打印机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格雷斯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粉芯片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(20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克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5500/5550/36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打印机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格雷斯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三星粉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(9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克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三星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10/16104521/4100/565P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打印机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格雷斯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粉芯片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(4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克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))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102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打印机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格雷斯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粉芯片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(8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克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HP202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六、</w:t>
            </w:r>
            <w:r>
              <w:rPr>
                <w:rFonts w:eastAsia="仿宋;仿宋_GB2312" w:cs="宋体;SimSun" w:ascii="仿宋;仿宋_GB2312" w:hAnsi="仿宋;仿宋_GB2312"/>
                <w:b/>
                <w:bCs/>
                <w:color w:val="000000"/>
                <w:kern w:val="0"/>
                <w:sz w:val="24"/>
              </w:rPr>
              <w:t>U</w:t>
            </w: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U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G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台式电脑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\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笔记本电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U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G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台式电脑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\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笔记本电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U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6G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台式电脑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\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笔记本电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U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2G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台式电脑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\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笔记本电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U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SS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飚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6G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台式电脑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\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笔记本电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U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SS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飚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2G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台式电脑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\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笔记本电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U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东芝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6G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台式电脑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\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笔记本电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U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东芝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2G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台式电脑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\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笔记本电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七、硬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硬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WD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00G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电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5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硬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WD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TB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电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5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硬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WD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TB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电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2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硬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WD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TB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电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8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硬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WD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移动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00G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台式电脑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\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笔记本电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9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6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硬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WD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移动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TB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台式电脑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\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笔记本电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8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硬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WD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移动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TB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台式电脑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\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笔记本电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48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八、刻录光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刻录光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知凡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DVD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DVD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光驱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刻录光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知凡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CD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DVD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刻录机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九、键盘、鼠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鼠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本手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USB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鼠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本手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PS/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鼠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本手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无线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键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本手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USB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键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本手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无线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鼠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FM10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USB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鼠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商用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II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USB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鼠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X100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  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USB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鼠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X300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无线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鼠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X350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无线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键盘套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三代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USB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键盘套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CS10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  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USB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键盘套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CS50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无线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键盘套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惠普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黑鲸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.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无线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十、插线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插线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子弹头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.8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口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插线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子弹头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.8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口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插线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子弹头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.8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口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插线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子弹头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.7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口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插线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子弹头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.8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口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3F3EB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32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3F3EB" w:val="clear"/>
        </w:rPr>
      </w:pPr>
      <w:r>
        <w:rPr>
          <w:rFonts w:ascii="Verdana" w:hAnsi="Verdana" w:cs="Verdana"/>
          <w:color w:val="000000"/>
          <w:sz w:val="18"/>
          <w:szCs w:val="18"/>
          <w:shd w:fill="F3F3EB" w:val="clear"/>
        </w:rPr>
        <w:t>安徽信通办公设备销售有限公司，联系人：穆伟伟 </w:t>
      </w:r>
      <w:r>
        <w:rPr>
          <w:rFonts w:ascii="Verdana" w:hAnsi="Verdana" w:cs="Verdana" w:eastAsia="Verdana"/>
          <w:color w:val="000000"/>
          <w:sz w:val="18"/>
          <w:szCs w:val="18"/>
          <w:shd w:fill="F3F3EB" w:val="clea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shd w:fill="F3F3EB" w:val="clear"/>
        </w:rPr>
        <w:t>电话：</w:t>
      </w:r>
      <w:r>
        <w:rPr>
          <w:rFonts w:cs="Verdana" w:ascii="Verdana" w:hAnsi="Verdana"/>
          <w:color w:val="000000"/>
          <w:sz w:val="18"/>
          <w:szCs w:val="18"/>
          <w:shd w:fill="F3F3EB" w:val="clear"/>
        </w:rPr>
        <w:t>1385680699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7:00Z</dcterms:created>
  <dc:creator>微软用户</dc:creator>
  <dc:description/>
  <cp:keywords/>
  <dc:language>en-US</dc:language>
  <cp:lastModifiedBy>USER</cp:lastModifiedBy>
  <dcterms:modified xsi:type="dcterms:W3CDTF">2015-04-15T07:27:00Z</dcterms:modified>
  <cp:revision>2</cp:revision>
  <dc:subject/>
  <dc:title>安徽信通办公设备销售有限公司日常办公耗材清单</dc:title>
</cp:coreProperties>
</file>