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亳州市易捷网络科技有限公司办公用品清单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36"/>
        <w:gridCol w:w="1441"/>
        <w:gridCol w:w="763"/>
        <w:gridCol w:w="1221"/>
        <w:gridCol w:w="1134"/>
        <w:gridCol w:w="1278"/>
        <w:gridCol w:w="990"/>
      </w:tblGrid>
      <w:tr>
        <w:trPr>
          <w:tblHeader w:val="true"/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品目名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品牌、规格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量规格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现市场单价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优惠率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最终价格（元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、文件夹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7.0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4.6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8.8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5.8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插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2.2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8.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强力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4.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9.1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强力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7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8.2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5.4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强力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0.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7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强力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5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3.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9.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杆文件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1.5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7.5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杆文件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3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8.1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5.68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杆报告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0.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7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杆文件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3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0.4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7.35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快劳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4.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9.5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快劳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8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4.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9.5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资料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8.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6.0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资料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1.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7.5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资料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2.9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8.5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资料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6.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1.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资料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9.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9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资料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34.9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3.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写字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3.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9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写字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5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块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6.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4.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档案盒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8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9.5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6.6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档案盒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8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1.0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7.74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档案盒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8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5.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1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档案盒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2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0.9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7.66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档案盒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2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8.4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档案盒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3.5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9.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档案盒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5.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0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档案盒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9.0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3.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折叠式纸质档案盒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7.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9.1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折叠式纸质档案盒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2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8.6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0.03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折叠式纸质档案盒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9.5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0.7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案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.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.87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混浆牛皮纸档案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9.8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6.9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档案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6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5.7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0.5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档案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5.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1.0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押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插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8.2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5.5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押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板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0.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7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尾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6.5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1.58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尾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3.4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6.4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尾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5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3.4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9.4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尾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8.5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2.9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尾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5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9.7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6.81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尾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3.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9.1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铁票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2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袋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7.9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2.55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铁票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2.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8.4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铁票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2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袋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6.6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4.63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铁票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3.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.6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铁票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袋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.7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.95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铁票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.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.3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弹簧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7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8.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6.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硬皮名片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9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9.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3.5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硬皮名片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3.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6.5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活页名片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5.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8.5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活页名片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9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33.0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4.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活页名片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9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39.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8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活页名片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9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55.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36.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层文件柜（无锁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9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3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80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层文件柜（无锁）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9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38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85.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层文件柜（带锁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7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10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层文件柜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7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36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45.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层文件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38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45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层文件柜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7-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307.8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00.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层文件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50.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33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联文件框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4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5.4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9.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联文件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31.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4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联文件框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3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40.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30.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透明按扣文件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.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.4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粘扣文件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.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.5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/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件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3.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.3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拉链文件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8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.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.52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格拉链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4.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3.3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格拉链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5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4.0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.84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格拉链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3.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.2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、笔类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圆珠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0.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0.5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圆珠笔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3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.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0.8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记账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.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.3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性笔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.2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0.9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性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.9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.4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性笔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.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.68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性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.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.6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性笔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2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.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.75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性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.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性笔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.6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.88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.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.8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笔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2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.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.87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记号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8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.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.0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记号笔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2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.7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.21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板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.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.6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板笔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.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.89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铅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8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1.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7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笔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5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2.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性笔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3.9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9.7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性笔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7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2.7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8.9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性笔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7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6.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1.3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性笔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76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4.3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0.02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记账笔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7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5.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1.1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</w:tr>
      <w:tr>
        <w:trPr>
          <w:trHeight w:val="499" w:hRule="atLeast"/>
        </w:trPr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、纸张类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印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¥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¥15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印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7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¥2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¥155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印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亮丽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8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50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印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亮丽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）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8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50.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印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风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0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60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印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风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）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60.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印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风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8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50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印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风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）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8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50.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印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风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8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50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印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欣乐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）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55.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欣乐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印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欣乐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0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55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欣乐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印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欣乐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）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8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50.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欣乐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联打印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欣乐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6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45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联打印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欣乐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）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65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50.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联打印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欣乐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75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55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联打印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欣乐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）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8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60.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联打印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欣乐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85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65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色复印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9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5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9.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</w:p>
        </w:tc>
      </w:tr>
      <w:tr>
        <w:trPr>
          <w:trHeight w:val="499" w:hRule="atLeast"/>
        </w:trPr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本子类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软面抄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6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.0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.4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软面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.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.9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软面抄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6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4.7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3.15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软面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4.9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3.3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5 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软抄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5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3.5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.48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5 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软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4.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3.4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螺旋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8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3.8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.67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螺旋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8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5.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3.5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皮面记事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1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9.8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3.91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皮面记事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3.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9.1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皮面记事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8.9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6.23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记事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31.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1.8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记事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2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3.2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6.31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记事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9.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3.4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记事本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2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3.5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9.46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五、杂项类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垃圾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7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卷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6.5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4.56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垃圾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5.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3.5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纸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6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袋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3.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9.13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轮玻璃烟缸（大号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5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轮玻璃烟缸（中号）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5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1.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轮玻璃烟缸（小号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7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7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升防烫电热水壶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6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57.5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80.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锈钢保温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6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08.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40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扫帚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4.3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0.02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尘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71.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50.0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拖把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9.0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3.36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垃圾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8.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3.2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订书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2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4.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.89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订书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8.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3.1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力订书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6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2.0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5.42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握式订书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1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4.7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厚订书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87.2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61.1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力重型订书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8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51.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05.7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透明胶带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筒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47.2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33.06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筒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透明胶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8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筒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70.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49.0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筒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透明胶带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筒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7.1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9.03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筒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宽海绵双面胶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.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.4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窄海绵双面胶带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卷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.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0.82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红墨水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林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3.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.5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纯蓝墨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林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3.6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.56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碳素墨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林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3.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.5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黑墨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林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3.6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.56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回形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.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.2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色回形针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3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3.4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.39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订书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0.8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0.6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一订书钉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.3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0.92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订书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.4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厚订书钉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3.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.17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锈钢订书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5.4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3.8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锈钢订书钉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2.8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9.02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孔打孔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5.8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4.1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孔打孔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8.6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3.08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孔打孔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51.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35.8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洁丽雅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9.7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3.8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7.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5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卷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风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8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1.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洗手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月亮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9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3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记账凭证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莱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.0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.45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用报销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莱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.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.4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据报销封面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莱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.0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.45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凭证封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莱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4.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3.3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档案（凭证盒）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.3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.67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档案（凭证盒）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.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.6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橡胶圈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1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6.7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4.73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资产分类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莱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5.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0.5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类账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莱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5.1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0.57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栏明细分类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莱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5.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0.5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栏明细分类账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莱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5.1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0.57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三栏明细分类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莱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5.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0.5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银行存款日记账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莱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5.1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0.57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金日记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莱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5.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0.5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桌面型计算器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38.9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7.27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桌面型计算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48.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33.9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桌面型计算器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2.9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6.03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桌面型计算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45.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31.8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音型计算器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31.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1.7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音型计算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42.4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9.7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音型计算器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55.9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39.18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音型计算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53.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37.6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音型计算器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57.2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40.07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音型计算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45.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31.8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音型计算器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43.4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30.44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音型计算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46.9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32.8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音型计算器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36.5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5.6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函数计算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34.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4.2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液体胶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.5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.08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液体胶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3.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.6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体胶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.4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.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体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.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.4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强力固体胶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9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.6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.16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强力固体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9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3.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.1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强力固体胶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9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4.8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3.42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纸质档案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9.8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6.9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纸质档案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5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4.3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0.02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荣誉证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7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6.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4.2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荣誉证书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7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0.0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7.03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荣誉证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7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3.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9.2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筒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4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1.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5.19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筒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6.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1.2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筒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0.1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7.1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合办公盒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4.9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0.4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合办公盒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0.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4.25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木质笔筒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汇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63.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44.1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木质笔筒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汇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43.4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30.38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木质笔筒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汇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1.7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5.2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晶桌旗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3.8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6.7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锈钢桌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8.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0.0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挂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*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61.5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43.07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挂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5*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88.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61.8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国旗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2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78.3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54.87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国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61.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42.8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国旗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2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39.9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7.94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国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3.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6.3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国旗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3.8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9.68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纹考勤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599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490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部识别考勤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,998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900.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梳式装订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38.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66.9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力梳式装订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8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524.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367.29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凭证装订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,40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729.0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动财务装订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3,99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,220.44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能点钞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602.6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421.8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音智能点钞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874.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612.15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音智能点钞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,113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779.1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04.9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73.46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38.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96.8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无绳电话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496.0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347.26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码录音电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443.6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310.5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动装订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302.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11.47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碎纸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888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500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碎纸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,298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700.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碎纸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,081.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756.8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碎纸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,998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,335.6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险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798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480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险柜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,398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780.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险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,498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880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险柜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4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,698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980.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险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,998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,180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电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孚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粒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.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.3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电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粒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.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.3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块电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松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块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4.0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3.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线鼠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45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30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线鼠标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9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65.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线键鼠套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2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70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线键鼠套装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2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6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00.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质切纸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27.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59.1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质切纸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79.2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25.49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质切纸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21.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84.8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5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54.5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38.18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*6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00.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70.1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*9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5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44.8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71.4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*15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437.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306.0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*2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板架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7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98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98.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板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398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98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板擦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块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3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.78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磁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3.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.5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mm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磁钉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3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卡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4.2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3.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mm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健康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95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65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湿器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6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8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25.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杂志架（豪华型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798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428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杂志架（精致型）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98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98.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杂志架（标准型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358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28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刊架（海量型）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88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88.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刊架（标准型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298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98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刊架（简约型）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98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¥118.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联系人：陈振宇  电话：</w:t>
      </w:r>
      <w:r>
        <w:rPr>
          <w:rFonts w:cs="宋体;SimSun" w:ascii="宋体;SimSun" w:hAnsi="宋体;SimSun"/>
          <w:sz w:val="28"/>
          <w:szCs w:val="28"/>
        </w:rPr>
        <w:t>0558-5189655  1895689323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797" w:gutter="0" w:header="709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5" w:leader="none"/>
      </w:tabs>
      <w:ind w:left="1260" w:hanging="0"/>
      <w:outlineLvl w:val="0"/>
    </w:pPr>
    <w:rPr>
      <w:rFonts w:ascii="Arial" w:hAnsi="Arial" w:eastAsia="仿宋_GB2312" w:cs="Arial"/>
      <w:sz w:val="28"/>
      <w:szCs w:val="20"/>
      <w:lang w:bidi="he-IL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黑体;SimHei" w:hAnsi="黑体;SimHei" w:eastAsia="黑体;SimHei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默认段落字体"/>
    <w:qFormat/>
    <w:rPr/>
  </w:style>
  <w:style w:type="character" w:styleId="CharChar16">
    <w:name w:val=" Char Char16"/>
    <w:basedOn w:val="Style10"/>
    <w:qFormat/>
    <w:rPr>
      <w:rFonts w:ascii="Arial" w:hAnsi="Arial" w:eastAsia="仿宋_GB2312" w:cs="Times New Roman"/>
      <w:kern w:val="2"/>
      <w:sz w:val="28"/>
      <w:szCs w:val="20"/>
      <w:lang w:bidi="he-IL"/>
    </w:rPr>
  </w:style>
  <w:style w:type="character" w:styleId="CharChar15">
    <w:name w:val=" Char Char15"/>
    <w:basedOn w:val="Style10"/>
    <w:qFormat/>
    <w:rPr>
      <w:rFonts w:ascii="Arial" w:hAnsi="Arial" w:eastAsia="黑体;SimHei" w:cs="Times New Roman"/>
      <w:b/>
      <w:kern w:val="2"/>
      <w:sz w:val="32"/>
      <w:szCs w:val="20"/>
    </w:rPr>
  </w:style>
  <w:style w:type="character" w:styleId="CharChar14">
    <w:name w:val=" Char Char14"/>
    <w:basedOn w:val="Style10"/>
    <w:qFormat/>
    <w:rPr>
      <w:rFonts w:ascii="黑体;SimHei" w:hAnsi="黑体;SimHei" w:eastAsia="黑体;SimHei" w:cs="Times New Roman"/>
      <w:b/>
      <w:kern w:val="2"/>
      <w:sz w:val="32"/>
      <w:szCs w:val="20"/>
    </w:rPr>
  </w:style>
  <w:style w:type="character" w:styleId="CharChar13">
    <w:name w:val=" Char Char13"/>
    <w:basedOn w:val="Style10"/>
    <w:qFormat/>
    <w:rPr>
      <w:rFonts w:ascii="Arial" w:hAnsi="Arial" w:eastAsia="黑体;SimHei" w:cs="Times New Roman"/>
      <w:b/>
      <w:bCs/>
      <w:kern w:val="2"/>
      <w:sz w:val="28"/>
      <w:szCs w:val="28"/>
    </w:rPr>
  </w:style>
  <w:style w:type="character" w:styleId="CharChar12">
    <w:name w:val=" Char Char12"/>
    <w:basedOn w:val="Style10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11">
    <w:name w:val=" Char Char11"/>
    <w:basedOn w:val="Style10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10">
    <w:name w:val=" Char Char10"/>
    <w:basedOn w:val="Style10"/>
    <w:qFormat/>
    <w:rPr>
      <w:rFonts w:eastAsia="宋体;SimSun"/>
      <w:szCs w:val="24"/>
    </w:rPr>
  </w:style>
  <w:style w:type="character" w:styleId="Char1">
    <w:name w:val="正文文本 Char1"/>
    <w:basedOn w:val="Style10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9">
    <w:name w:val=" Char Char9"/>
    <w:basedOn w:val="Style10"/>
    <w:qFormat/>
    <w:rPr>
      <w:rFonts w:ascii="Times New Roman" w:hAnsi="Times New Roman" w:eastAsia="宋体;SimSun" w:cs="Times New Roman"/>
      <w:kern w:val="2"/>
      <w:sz w:val="21"/>
      <w:szCs w:val="24"/>
      <w:shd w:fill="000080" w:val="clear"/>
    </w:rPr>
  </w:style>
  <w:style w:type="character" w:styleId="CharChar8">
    <w:name w:val=" Char Char8"/>
    <w:basedOn w:val="Style10"/>
    <w:qFormat/>
    <w:rPr>
      <w:rFonts w:ascii="Arial" w:hAnsi="Arial" w:eastAsia="宋体;SimSun" w:cs="Arial"/>
      <w:b/>
      <w:bCs/>
      <w:kern w:val="2"/>
      <w:sz w:val="32"/>
      <w:szCs w:val="32"/>
    </w:rPr>
  </w:style>
  <w:style w:type="character" w:styleId="CharChar7">
    <w:name w:val=" Char Char7"/>
    <w:basedOn w:val="Style10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Char6">
    <w:name w:val=" Char Char6"/>
    <w:basedOn w:val="Style10"/>
    <w:qFormat/>
    <w:rPr>
      <w:rFonts w:ascii="楷体_GB2312" w:hAnsi="楷体_GB2312" w:eastAsia="楷体_GB2312" w:cs="Times New Roman"/>
      <w:kern w:val="2"/>
      <w:sz w:val="32"/>
      <w:szCs w:val="24"/>
    </w:rPr>
  </w:style>
  <w:style w:type="character" w:styleId="CharChar5">
    <w:name w:val=" Char Char5"/>
    <w:basedOn w:val="Style10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4">
    <w:name w:val=" Char Char4"/>
    <w:basedOn w:val="Style10"/>
    <w:qFormat/>
    <w:rPr>
      <w:rFonts w:ascii="Courier New" w:hAnsi="Courier New" w:eastAsia="宋体;SimSun" w:cs="Courier New"/>
      <w:sz w:val="20"/>
      <w:szCs w:val="20"/>
    </w:rPr>
  </w:style>
  <w:style w:type="character" w:styleId="CharChar3">
    <w:name w:val=" Char Char3"/>
    <w:basedOn w:val="Style10"/>
    <w:qFormat/>
    <w:rPr>
      <w:rFonts w:ascii="仿宋_GB2312" w:hAnsi="仿宋_GB2312" w:eastAsia="仿宋_GB2312" w:cs="Times New Roman"/>
      <w:kern w:val="2"/>
      <w:sz w:val="30"/>
      <w:szCs w:val="20"/>
      <w:lang w:bidi="he-IL"/>
    </w:rPr>
  </w:style>
  <w:style w:type="character" w:styleId="CharChar2">
    <w:name w:val=" Char Char2"/>
    <w:basedOn w:val="Style10"/>
    <w:qFormat/>
    <w:rPr>
      <w:rFonts w:ascii="Times New Roman" w:hAnsi="Times New Roman" w:eastAsia="宋体;SimSun" w:cs="Times New Roman"/>
      <w:kern w:val="2"/>
      <w:sz w:val="21"/>
      <w:szCs w:val="20"/>
    </w:rPr>
  </w:style>
  <w:style w:type="character" w:styleId="CharChar1">
    <w:name w:val=" Char Char1"/>
    <w:basedOn w:val="Style10"/>
    <w:qFormat/>
    <w:rPr>
      <w:rFonts w:ascii="Arial" w:hAnsi="Arial" w:eastAsia="仿宋_GB2312" w:cs="Times New Roman"/>
      <w:b/>
      <w:kern w:val="2"/>
      <w:sz w:val="32"/>
      <w:szCs w:val="20"/>
      <w:lang w:bidi="he-IL"/>
    </w:rPr>
  </w:style>
  <w:style w:type="character" w:styleId="CharChar">
    <w:name w:val=" Char Char"/>
    <w:basedOn w:val="Style10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2"/>
    <w:next w:val="Normal"/>
    <w:qFormat/>
    <w:pPr>
      <w:widowControl/>
      <w:jc w:val="left"/>
    </w:pPr>
    <w:rPr>
      <w:rFonts w:ascii="Tahoma" w:hAnsi="Tahoma" w:cs="宋体;SimSun"/>
      <w:kern w:val="0"/>
      <w:sz w:val="44"/>
      <w:szCs w:val="20"/>
    </w:rPr>
  </w:style>
  <w:style w:type="paragraph" w:styleId="Style13">
    <w:name w:val="普通(网站)"/>
    <w:basedOn w:val="Normal"/>
    <w:qFormat/>
    <w:pPr>
      <w:widowControl/>
      <w:spacing w:lineRule="auto" w:line="288" w:before="60" w:after="60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645"/>
    </w:pPr>
    <w:rPr>
      <w:rFonts w:ascii="楷体_GB2312" w:hAnsi="楷体_GB2312" w:eastAsia="楷体_GB2312"/>
      <w:sz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A">
    <w:name w:val="条目A"/>
    <w:basedOn w:val="Normal"/>
    <w:qFormat/>
    <w:pPr>
      <w:tabs>
        <w:tab w:val="clear" w:pos="720"/>
        <w:tab w:val="left" w:pos="1260" w:leader="none"/>
      </w:tabs>
      <w:spacing w:lineRule="auto" w:line="360"/>
      <w:ind w:left="420" w:hanging="420"/>
    </w:pPr>
    <w:rPr>
      <w:b/>
      <w:sz w:val="24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0"/>
      <w:szCs w:val="20"/>
      <w:lang w:bidi="he-IL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8">
    <w:name w:val="小标题"/>
    <w:basedOn w:val="Style11"/>
    <w:qFormat/>
    <w:pPr>
      <w:widowControl/>
      <w:spacing w:before="50" w:after="50"/>
      <w:ind w:hanging="0"/>
    </w:pPr>
    <w:rPr>
      <w:b/>
      <w:kern w:val="0"/>
      <w:sz w:val="24"/>
    </w:rPr>
  </w:style>
  <w:style w:type="paragraph" w:styleId="Index1">
    <w:name w:val="Index 1"/>
    <w:basedOn w:val="Normal"/>
    <w:next w:val="Normal"/>
    <w:pPr>
      <w:jc w:val="center"/>
    </w:pPr>
    <w:rPr>
      <w:rFonts w:ascii="仿宋_GB2312" w:hAnsi="仿宋_GB2312" w:eastAsia="仿宋_GB2312"/>
      <w:b/>
      <w:bCs/>
      <w:sz w:val="28"/>
    </w:rPr>
  </w:style>
  <w:style w:type="paragraph" w:styleId="3">
    <w:name w:val="正文文本缩进 3"/>
    <w:basedOn w:val="Normal"/>
    <w:qFormat/>
    <w:pPr>
      <w:ind w:left="2" w:firstLine="628"/>
    </w:pPr>
    <w:rPr>
      <w:rFonts w:ascii="Arial" w:hAnsi="Arial" w:eastAsia="仿宋_GB2312" w:cs="Arial"/>
      <w:b/>
      <w:sz w:val="32"/>
      <w:szCs w:val="20"/>
      <w:lang w:bidi="he-IL"/>
    </w:rPr>
  </w:style>
  <w:style w:type="paragraph" w:styleId="Style20">
    <w:name w:val="_Style 20"/>
    <w:basedOn w:val="Normal"/>
    <w:next w:val="TextBody"/>
    <w:qFormat/>
    <w:pPr/>
    <w:rPr>
      <w:sz w:val="32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kern w:val="0"/>
      <w:sz w:val="24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43:00Z</dcterms:created>
  <dc:creator>User</dc:creator>
  <dc:description/>
  <cp:keywords/>
  <dc:language>en-US</dc:language>
  <cp:lastModifiedBy>USER</cp:lastModifiedBy>
  <dcterms:modified xsi:type="dcterms:W3CDTF">2015-04-15T07:43:00Z</dcterms:modified>
  <cp:revision>2</cp:revision>
  <dc:subject/>
  <dc:title>亳州市易捷网络科技有限公司办公用品清单</dc:title>
</cp:coreProperties>
</file>