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亳州市恒发信息有限公司 耗材清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05"/>
        <w:gridCol w:w="975"/>
        <w:gridCol w:w="1154"/>
        <w:gridCol w:w="1275"/>
        <w:gridCol w:w="709"/>
        <w:gridCol w:w="992"/>
        <w:gridCol w:w="851"/>
        <w:gridCol w:w="99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市场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优惠率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终价格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专用硒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4129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5000/5100/51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751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LaserJet 5200/5200TN/5200DTN/5200L/5200L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6000/LJ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复印机硒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-310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61/MX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6C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018/MX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2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718/AR2918/AR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5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1808/AR2008/AR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1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/3100N/2601/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-205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/2328/2008/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12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1/311/2608/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453/Mx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6C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018/Mx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专用粉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205/M7215/M7250/M7250N/M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205/M7215/M7250/M7250N/M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400/LJ2400L /M7400/74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400/LJ2400L /M7400/74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200/LJ2200L/LJ2250/LJ22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200/LJ2200L/LJ2250/LJ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600D/LJ2650DN/M7600D/M7650DF/M7650D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600D/LJ2650DN/M7600D/M7650DF/M7650D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241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1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1680/M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27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566/1606/1606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3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505/1505N/M1120/M152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38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007/1008/1136/1213/1216/1106/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28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401/400M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261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/1012/1015/1018/1020Plus/1022/3015/3020/3030/3050/3052/3055/M1005/M13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711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1005/1200/3300/3330/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0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035/n/2055d/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410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M451dn/M451nw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M375nw/M47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411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412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红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413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950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Color LaserJet 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951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952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红色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953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P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T-D209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X-4824HN/4828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-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DN/7060D/7360/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-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DN/7060D/7360/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C2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/1012/1015/1018/1020Plus/1022/3015/3020/3030/3050/3052/3055/M1005/M13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C7115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1005/1200/3300/3330/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P2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200/LJ2200L/LJ2250/LJ22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D2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200/LJ2200L/LJ2250/LJ22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CS209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X-4824HN/4828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粉一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CEP22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P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C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HL-2030/2040/2045/2070N/2075N/BrotherDCP-7010/7020/7025/BrotherMFC-7220/7225/7420/7820/BrotherFAX-2820/2920/XEROXDocuprint203A/204A/LenovoLJ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-D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HL-2030/2040/2045/2070N/2075N/BrotherDCP-7010/7020/7025/BrotherMFC-7220/7225/7420/7820/BrotherFAX-2820/2920/XEROXDocuprint203A/204A/LenovoLJ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复印机墨粉和配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312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61/MX311/MX2608/MX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453/Mx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311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56/AR316/AR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03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718/AR2820/AR2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022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4818/AR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35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S/2008D/2308U/200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31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N/3100N/2601N/310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31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N/3100N/2601N/310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36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UC/2318/2338/2638/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36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UC/2318/2338/2638/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1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560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608/M4608/M5608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236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1808/AR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12C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61/MX311/MX2608/MX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（彩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6CV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018/Mx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-205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S/2008D/2308U/200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体（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1CV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N/3100N/2601N/3101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9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鼓组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12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61/MX311/MX2608/MX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鼓组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-205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4818/AR4821/1808S/2008D/2308U/200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9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影组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-31DV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61/M311/MX2608/MX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影组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-205DV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4818/AR4821/1808S/2008D/2308U/200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影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-205DV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4818/AR4821/1808S/2008D/2308U/200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搓纸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夏普所有机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夏普所有机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高速一体数码印刷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印宝版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学印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：学印宝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4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/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/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363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/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印宝油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学印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印宝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1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/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/E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/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打印机灌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全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全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全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存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808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存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8016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存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8032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硬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 7200 16M SAT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 7200 64M SAT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 7200 64M SAT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薄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薄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薄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刻录光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-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键盘、鼠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鼠标套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4801U(CN-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键盘鼠标套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4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键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803A(CN-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光学鼠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光学鼠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插线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-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-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-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名称：亳州市恒发信息科技有限公司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朱飞跃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56568991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Char4">
    <w:name w:val=" Char Char4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CharChar3">
    <w:name w:val=" Char Char3"/>
    <w:basedOn w:val="Style11"/>
    <w:qFormat/>
    <w:rPr>
      <w:rFonts w:ascii="黑体;SimHei" w:hAnsi="黑体;SimHei" w:eastAsia="黑体;SimHei" w:cs="Times New Roman"/>
      <w:b/>
      <w:sz w:val="32"/>
      <w:szCs w:val="20"/>
    </w:rPr>
  </w:style>
  <w:style w:type="character" w:styleId="PageNumber">
    <w:name w:val="Page Number"/>
    <w:basedOn w:val="Style11"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Bdsmore1">
    <w:name w:val="bds_more1"/>
    <w:basedOn w:val="Style11"/>
    <w:qFormat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CharChar2">
    <w:name w:val=" Char Char2"/>
    <w:basedOn w:val="Style11"/>
    <w:qFormat/>
    <w:rPr>
      <w:rFonts w:ascii="仿宋_GB2312" w:hAnsi="仿宋_GB2312" w:eastAsia="仿宋_GB2312" w:cs="Times New Roman"/>
      <w:sz w:val="30"/>
      <w:szCs w:val="20"/>
      <w:lang w:bidi="he-IL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 w:val="18"/>
      <w:szCs w:val="20"/>
      <w:lang w:bidi="he-IL"/>
    </w:rPr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bidi="he-IL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9:00Z</dcterms:created>
  <dc:creator>Administrator</dc:creator>
  <dc:description/>
  <cp:keywords/>
  <dc:language>en-US</dc:language>
  <cp:lastModifiedBy>USER</cp:lastModifiedBy>
  <dcterms:modified xsi:type="dcterms:W3CDTF">2015-04-15T07:39:00Z</dcterms:modified>
  <cp:revision>2</cp:revision>
  <dc:subject/>
  <dc:title> </dc:title>
</cp:coreProperties>
</file>