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sz w:val="28"/>
          <w:szCs w:val="28"/>
        </w:rPr>
        <w:t>亳州中舟电子有限公司办公耗材清单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8"/>
        <w:gridCol w:w="989"/>
        <w:gridCol w:w="1131"/>
        <w:gridCol w:w="1838"/>
        <w:gridCol w:w="707"/>
        <w:gridCol w:w="989"/>
        <w:gridCol w:w="664"/>
        <w:gridCol w:w="989"/>
        <w:gridCol w:w="752"/>
      </w:tblGrid>
      <w:tr>
        <w:trPr>
          <w:trHeight w:val="21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量规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现市场单价（元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惠率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终价格（元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激光打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用硒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C4129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P-5000/5000N/5100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Q7516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-5200/5200L/5200T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复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-1080/2000/1050/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-286/2007/3005/3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1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169/168/208/2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3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e288/352/358/4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4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455/355/205/43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P105b/M105b/M105ab/M105f/P158b/M158b/P158a/M158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31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orkCentre 3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pe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orkCentre PE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2612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10/1012/1015/3050/3052/1319/1020/1022N/1022NW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388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P1007/P1008/M1136/M1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Q7553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7115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00/1200/1220/3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505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P2035/2035N/2055D/2055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0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020/1025/1025N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1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020/1025/1025N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2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020/1025/1025N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E313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020/1025/1025N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0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215/1515/1312/1518/CM1312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215/1515/1312/1518/CM1312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2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215/1515/1312/1518/CM1312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B543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1215/1515/1312/1518/CM1312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0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2025N/2025DN/2025X/CM2320N/2320NF/2320FX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1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2025N/2025DN/2025X/CM2320N/2320NF/2320FX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2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2025N/2025DN/2025X/CM2320N/2320NF/2320FX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 CC533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P2025N/2025DN/2025X/CM2320N/2320NF/2320FX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2612A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1010/1020/3050/1005/1007/1008/1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0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CP4025N/4025DN/4525N/4525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1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CP4025N/4025DN/4525N/4525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2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CP4025N/4025DN/4525N/4525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CE263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HPCP4025N/4025DN/4525N/4525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FX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200/220/250/260/280/350/L6000/L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2612A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2900/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EP-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LBP3200/31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3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CRG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  LBP2900/3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/2010R/2510/ 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510/1710/1710P/1740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F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565P/4216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F-D5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F-560R/565RC/565P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L-1610/2010R/2510/ 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X-45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X-4321/4521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-1200     1EDP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/1200F/1200S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-100C  1EDP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/200/100SF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P-3400LC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3400N/3410D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J2000/M2400/M7020/M7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7205/M7215/M7250/M7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D</w:t>
            </w:r>
            <w:r>
              <w:rPr>
                <w:rFonts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22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M7150F</w:t>
            </w:r>
            <w:r>
              <w:rPr>
                <w:rFonts w:cs="宋体;SimSun" w:ascii="宋体;SimSun" w:hAnsi="宋体;SimSun"/>
                <w:kern w:val="0"/>
                <w:sz w:val="24"/>
              </w:rPr>
              <w:t>/M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200/2200L/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41H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400/LJ2400L/M7400/M7450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50N/3020/3120/M7020/7120/7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D</w:t>
            </w:r>
            <w:r>
              <w:rPr>
                <w:rFonts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4636</w:t>
            </w:r>
            <w:r>
              <w:rPr>
                <w:rFonts w:ascii="宋体;SimSun" w:hAnsi="宋体;SimSun" w:cs="宋体;SimSun"/>
                <w:bCs/>
                <w:sz w:val="24"/>
              </w:rPr>
              <w:t>鼓组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J3600D/LJ3650DN/M7900DN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D</w:t>
            </w:r>
            <w:r>
              <w:rPr>
                <w:rFonts w:ascii="宋体;SimSun" w:hAnsi="宋体;SimSun"/>
                <w:bCs/>
                <w:sz w:val="24"/>
              </w:rPr>
              <w:t>-0</w:t>
            </w:r>
            <w:r>
              <w:rPr>
                <w:rFonts w:cs="宋体;SimSun" w:ascii="宋体;SimSun" w:hAnsi="宋体;SimSun"/>
                <w:bCs/>
                <w:sz w:val="24"/>
              </w:rPr>
              <w:t>225</w:t>
            </w:r>
            <w:r>
              <w:rPr>
                <w:rFonts w:ascii="宋体;SimSun" w:hAnsi="宋体;SimSun" w:cs="宋体;SimSun"/>
                <w:bCs/>
                <w:sz w:val="24"/>
              </w:rPr>
              <w:t>鼓组件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LJ2500/LJ2500W/M6200/M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D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J2400/2240D/2130/2140/2820/7400/7860D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2140/2150N/2170W/MFC7320/7440N/7840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2130/ DCP70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AX-2020/2820/HL2030/2040/2050/20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FC/7320/7440/7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打印机硒鼓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R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220/2230/2240/227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2270DW/a2280DW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光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T2440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400/LJ2400L/M7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T29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7205/M7215/M7250/M7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T463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J3600D/LJ3650DN/M7900D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T20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7130N/3020/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T28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200/2200L/2250/2250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T01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LJ2500/LJ2500W/M6200/M7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想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T244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LJ2400L/7400/M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21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40/2150N/2170WMFC-7340/7450/78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DP-7030/7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20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L-2130 DCP-70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20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AX-2080/2020/2820HL-2030/2040/2070N/LJ-2000/2050/3120/M7020/7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兄弟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N22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rother HL-2220/2230/2240/HL-2240R/2240DR/2250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下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AT90E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FL313CN /318C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下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激光打印机粉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FAT94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KX-228CN/238CN/258CN/778C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-1080/2000/1050/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-286/2007/3005/3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1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169/168/208/2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3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e288/352/358/4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45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455/355/205/4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印机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D2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SHIBA-232/3282/283/283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打印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灌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惠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16/4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用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P5000/5000N/5100SE</w:t>
              <w:br/>
              <w:t>CANONLBP-62X/840/850/880/9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方正文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通用碳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1000/1005/1200/3300/33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anon</w:t>
            </w:r>
            <w:r>
              <w:rPr>
                <w:rFonts w:cs="宋体;SimSun" w:ascii="宋体;SimSun" w:hAnsi="宋体;SimSun"/>
                <w:kern w:val="0"/>
                <w:sz w:val="24"/>
              </w:rPr>
              <w:t>2900/4010/4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通用碳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7130N/3020/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通用碳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LJ2000/2050N/M7020/7120/7130N/3020/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通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-1710/1710P/1510/1740/1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通用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-1710/1710P/1510/1740/1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乐碳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EROX 3117/3122/3124/31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碳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盛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X-2080/2020/2820HL-2030/2040/2070N/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U188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G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G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G-U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G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G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G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9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硬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T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刻录光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-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-R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-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5"/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M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键盘、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1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4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5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1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90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鼠标套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2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鼠标套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0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、插线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插线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插线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插线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亳州市中舟电子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杨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3355673777   0558-55198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黑体;SimHei" w:hAnsi="黑体;SimHei" w:eastAsia="黑体;SimHei"/>
      <w:b/>
      <w:kern w:val="2"/>
      <w:sz w:val="32"/>
      <w:lang w:val="en-US" w:eastAsia="zh-CN" w:bidi="ar-SA"/>
    </w:rPr>
  </w:style>
  <w:style w:type="character" w:styleId="CharChar3">
    <w:name w:val=" Char Char3"/>
    <w:basedOn w:val="Style13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"/>
    <w:basedOn w:val="Normal"/>
    <w:qFormat/>
    <w:pPr/>
    <w:rPr>
      <w:rFonts w:ascii="宋体;SimSun" w:hAnsi="宋体;SimSun" w:cs="宋体;SimSun"/>
      <w:b/>
      <w:sz w:val="28"/>
    </w:rPr>
  </w:style>
  <w:style w:type="paragraph" w:styleId="Style17">
    <w:name w:val="一级"/>
    <w:basedOn w:val="Normal"/>
    <w:qFormat/>
    <w:pPr>
      <w:autoSpaceDE w:val="false"/>
      <w:snapToGrid w:val="false"/>
    </w:pPr>
    <w:rPr>
      <w:rFonts w:ascii="仿宋_GB2312" w:hAnsi="仿宋_GB2312" w:cs="黑体;SimHei"/>
      <w:b/>
      <w:color w:val="000000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0:00Z</dcterms:created>
  <dc:creator>微软用户</dc:creator>
  <dc:description/>
  <cp:keywords/>
  <dc:language>en-US</dc:language>
  <cp:lastModifiedBy>USER</cp:lastModifiedBy>
  <dcterms:modified xsi:type="dcterms:W3CDTF">2015-04-15T07:40:00Z</dcterms:modified>
  <cp:revision>2</cp:revision>
  <dc:subject/>
  <dc:title>四、投标分项报价表</dc:title>
</cp:coreProperties>
</file>