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51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亳州趋势电脑技术有限责任公司办公耗材清单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01"/>
        <w:gridCol w:w="1000"/>
        <w:gridCol w:w="1421"/>
        <w:gridCol w:w="1286"/>
        <w:gridCol w:w="966"/>
        <w:gridCol w:w="802"/>
        <w:gridCol w:w="854"/>
        <w:gridCol w:w="862"/>
        <w:gridCol w:w="730"/>
      </w:tblGrid>
      <w:tr>
        <w:trPr>
          <w:trHeight w:val="5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品目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适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机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量规格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市场单价（元）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优惠率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终价格（元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、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激光打印机专用硒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8%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激光打印机专用硒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文印保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9X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硒鼓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P5000/5000L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页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激光打印机专用硒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文印保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A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硒鼓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P5200/5200L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激光打印机专用硒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文印保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LD1060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硒鼓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联想 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LJ6000/LJ6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激光打印机专用硒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文印保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J107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硒鼓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J7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激光打印机专用硒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激光打印机专用硒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文印保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LD2441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硒鼓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0/7400/76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激光打印机专用硒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文印保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D2822/292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硒鼓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0/2250/7250/72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激光打印机专用硒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文印保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D463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硒鼓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J3900D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激光打印机专用硒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文印保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硒鼓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P1007 1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激光打印机专用硒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文印保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A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硒鼓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P1010/1020/1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激光打印机专用硒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文印保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硒鼓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 xml:space="preserve">佳能 </w:t>
            </w:r>
            <w:r>
              <w:rPr>
                <w:rFonts w:eastAsia="仿宋_GB2312" w:cs="Arial" w:ascii="仿宋_GB2312" w:hAnsi="仿宋_GB2312"/>
                <w:sz w:val="24"/>
              </w:rPr>
              <w:t>iC D520/MF4410/MF4412/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激光打印机专用硒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文印保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硒鼓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三星</w:t>
            </w:r>
            <w:r>
              <w:rPr>
                <w:rFonts w:eastAsia="仿宋_GB2312" w:cs="Arial" w:ascii="仿宋_GB2312" w:hAnsi="仿宋_GB2312"/>
                <w:sz w:val="24"/>
              </w:rPr>
              <w:t>4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、复印机硒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印机    硒鼓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LD3622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硒鼓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953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20000</w:t>
            </w:r>
            <w:r>
              <w:rPr>
                <w:rFonts w:ascii="仿宋_GB2312" w:hAnsi="仿宋_GB2312" w:cs="Arial" w:eastAsia="仿宋_GB2312"/>
                <w:sz w:val="24"/>
              </w:rPr>
              <w:t>页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个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印机    硒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LD3622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硒鼓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9525/M95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000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印机    硒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LD3622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硒鼓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M25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印机    硒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LD3620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硒鼓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M20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、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激光打印机专用粉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激光打印机专用粉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印保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T244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粉盒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0/7400/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激光打印机专用粉盒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印保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T28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粉盒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0/225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激光打印机专用粉盒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印保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T29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粉盒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05/72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激光打印机专用粉盒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印保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T463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粉盒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J39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五、复印机墨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印机    墨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T36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粉盒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95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印机    墨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T36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粉盒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9525/M95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印机    墨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T36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粉盒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M25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印机    墨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T36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粉盒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M20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六、打印机灌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印机灌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印保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J2200/2400/7205/7250/7400/745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印机灌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印保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P 10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/1010/1022/10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印机灌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印保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0/46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印机灌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印保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J6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LJ6100/LJ60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七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适用所有电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G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适用所有电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G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1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适用所有电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G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1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适用所有电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G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1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适用所有电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G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5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适用所有电脑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G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八、硬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硬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F3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银）移动硬盘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适用所有电脑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G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硬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F3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黑）移动硬盘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适用所有电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G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硬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5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黑）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移动硬盘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适用所有电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T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硬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360S USB3.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硬盘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适用所有电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G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硬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360S USB3.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硬盘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适用所有电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T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式电脑硬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部数据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台式电脑硬盘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适用所有电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G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九、刻录光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刻录光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CD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刻录光盘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V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刻录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刻录光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V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刻录光盘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V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刻录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                                      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十、键盘、鼠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线鼠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M10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台式电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SB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线光学鼠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台式电脑和笔记本电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线鼠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M3803A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台式电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SB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线光学鼠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台式电脑和笔记本电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线鼠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M480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台式电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SB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线光学鼠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台式电脑和笔记本电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线鼠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A20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台式电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SB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线光学鼠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台式电脑和笔记本电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线鼠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M180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笔记本电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SB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线光学鼠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笔记本电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线鼠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S20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笔记本电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SB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线光学鼠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笔记本电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线鼠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M4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笔记本电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SB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线光学鼠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笔记本电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线鼠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M5801A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笔记本电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SB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线光学鼠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笔记本电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鼠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N190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无线光学鼠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所有电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鼠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N390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无线光学鼠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所有电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鼠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N5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无线光学鼠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所有电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线键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K4803A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线键盘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所有电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线键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K581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线键盘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所有电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线键盘鼠标套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KM48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线键盘、鼠标套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所有电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键盘鼠标套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KM490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无线键盘、鼠标套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所有电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十一、插线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插线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牛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GN-212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一控三位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插线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插线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牛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N-402  1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一控六位插线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插线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牛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N-218   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双排一控十位插线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联系人：张奂       电话：</w:t>
      </w:r>
      <w:r>
        <w:rPr>
          <w:rFonts w:eastAsia="仿宋_GB2312" w:cs="仿宋_GB2312" w:ascii="仿宋_GB2312" w:hAnsi="仿宋_GB2312"/>
          <w:color w:val="000000"/>
          <w:sz w:val="24"/>
        </w:rPr>
        <w:t>5512340    1585676326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2:00Z</dcterms:created>
  <dc:creator>Administrator</dc:creator>
  <dc:description/>
  <cp:keywords/>
  <dc:language>en-US</dc:language>
  <cp:lastModifiedBy>USER</cp:lastModifiedBy>
  <dcterms:modified xsi:type="dcterms:W3CDTF">2015-04-15T07:42:00Z</dcterms:modified>
  <cp:revision>2</cp:revision>
  <dc:subject/>
  <dc:title>亳州趋势电脑技术有限责任公司办公耗材清单</dc:title>
</cp:coreProperties>
</file>