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宋体;SimSun" w:hAnsi="宋体;SimSun" w:cs="仿宋_GB2312"/>
          <w:b/>
          <w:b/>
          <w:bCs/>
          <w:kern w:val="0"/>
          <w:sz w:val="24"/>
        </w:rPr>
      </w:pPr>
      <w:r>
        <w:rPr>
          <w:rFonts w:ascii="宋体;SimSun" w:hAnsi="宋体;SimSun" w:cs="仿宋_GB2312"/>
          <w:b/>
          <w:bCs/>
          <w:kern w:val="0"/>
          <w:sz w:val="24"/>
        </w:rPr>
        <w:t>亳州市甲骨文办设备销售有限公司（办公耗材）清单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48"/>
        <w:gridCol w:w="1080"/>
        <w:gridCol w:w="1490"/>
        <w:gridCol w:w="1750"/>
        <w:gridCol w:w="900"/>
        <w:gridCol w:w="1800"/>
        <w:gridCol w:w="1440"/>
        <w:gridCol w:w="2160"/>
        <w:gridCol w:w="1620"/>
      </w:tblGrid>
      <w:tr>
        <w:trPr>
          <w:trHeight w:val="5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规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市场单价（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优惠率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终价格（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激光打印机专用硒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%</w:t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%</w:t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%</w:t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%</w:t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%</w:t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%</w:t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%</w:t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%</w:t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%</w:t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%</w:t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%</w:t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%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机品牌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P Q7516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P 5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机品牌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P C4129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P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/5000N/5100SE/5100LE/5100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机品牌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cuPrint 2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cuPrint 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复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机原装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4"/>
              </w:rPr>
              <w:t>MLT-R7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4"/>
              </w:rPr>
              <w:t>K2200/K2200D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机原装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4"/>
              </w:rPr>
              <w:t>MLT-R7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X-8123ND/N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X-8128ND/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机原装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T-R8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X-9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2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301NA/N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机品牌硒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MX-235CU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08S 2008D 2308D 2035D 232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机品牌硒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X-M350N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普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</w:rPr>
              <w:t>X-350U/M450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机品牌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MK-4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机品牌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MK-27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瓷</w:t>
            </w:r>
            <w:r>
              <w:rPr>
                <w:rFonts w:cs="宋体;SimSun" w:ascii="宋体;SimSun" w:hAnsi="宋体;SimSun"/>
                <w:kern w:val="0"/>
                <w:sz w:val="24"/>
              </w:rPr>
              <w:t>FS-60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5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530MF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E505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aserjetP2035/2035N/2055/2055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C388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P1007/1008/M1136/M1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B436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P1505/P1505N/M1522N/M1522N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Q2612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1010/1012/1015/3030/3020/3015/1020/1022/1022N/1022NW/3050/3052/3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Q5949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1160/1320/1320N/3390/33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Q7553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P2015/20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系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7115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1000/1005/1200/3300/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E310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CP1025/1025NW/M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E311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P1025/1025NW/M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E312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P1025/1025NW/M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E313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P1025/1025NW/M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B540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P1215/1515/1518NCM1312NF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B541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P1215/1515/1518NCM1312NF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B542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P1215/1515/1518NCM1312NF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B543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CP1215/1515/1518NCM1312NFI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Q6000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HPCOLOR Laserjet1600/2600/2605dn/2605dtn/CM1015/CM101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Q6001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HPCOLOR Laserjet1600/2600/2605dn/2605dtn/CM1015/CM101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Q6002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HPCOLOR Laserjet1600/2600/2605dn/2605dtn/CM1015/CM101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Q6003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HPCOLOR Laserjet1600/2600/2605dn/2605dtn/CM1015/CM101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C530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P2025N/2025DN/2025X CM2320N/2320NF/2320FX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C531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P2025N/2025DN/2025X CM2320N/2320NF/2320FX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C532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P2025N/2025DN/2025X CM2320N/2320NF/2320FX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C533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P2025N/2025DN/2025X CM2320N/2320NF/2320FX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CE260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HP CP4025n/dn/4525n/d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CE261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HP CP4025n/dn/4525n/d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CE262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HP CP4025n/dn/4525n/d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CE263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HP CP4025n/dn/4525n/d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CF210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HP LaserJet Pro 200 M276n/M276nw/M251n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CF211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HP LaserJet Pro 200 M276n/M276nw/M251n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CF212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HP LaserJet Pro 200 M276n/M276nw/M251n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CF213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HP Pro 200 M276n/M276nw/M251n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24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Q2612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1010/1020/3050/1005/1007/1008/1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士施乐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5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105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105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158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158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系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士施乐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ER3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ER3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士施乐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-X31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富士施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117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戴尔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士施乐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P105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富士施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P105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P20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M205F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M20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anon FX3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ANON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FAXL200/220/240/250/260/280/300L2050/3500/4000/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anon EP-26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ANON  LBP3200/MF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anon  CRG303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ANON  LBP2900/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anon U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鼓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ANON  MF3112/5630/5650/5770/3220/3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anon FX9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ANON L100/120 MF4120/4122/4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anon CRG328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anon MF4570/4550/4552/4450/4420N/4412/4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Q2612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ANON2900/3000/4010/3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F-D560R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星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F-560R/565P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三星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L-1710D3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三星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ML-1710/1710P/1510/1740/1750  </w:t>
              <w:br/>
              <w:t>SCX-4016/4116F/4216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三星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L-1610D2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三星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L-1610/ML-1615/DELL 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三星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CX-4521D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三星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SCX-4321/4521F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三星 </w:t>
            </w:r>
            <w:r>
              <w:rPr>
                <w:rFonts w:cs="宋体;SimSun" w:ascii="宋体;SimSun" w:hAnsi="宋体;SimSun"/>
                <w:bCs/>
                <w:sz w:val="24"/>
              </w:rPr>
              <w:t>MLT-D1053S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amsungML-1911/2526/2581/4601/4623 SF-651/651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三星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LT-D101S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星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L-2161/2612G/2166W/2160/2165/2165W SCX-3401/3401F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乐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EROX 106R01159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EROX Phaser 3117/3122/3124/3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乐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EROX WC3119D3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EROX WorkCentre 3119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乐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EROX 013R0062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EROX WorkCentre PE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乐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EROX CT201613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EROX P105b/M105b/M105ab/M105f/P158b/M158b/P158ab/M158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兄弟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R-215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兄弟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L-2140/2150N/2170WMFC-7340/7440N/7450/7840WDCP-7030/7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兄弟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R2015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兄弟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L-2130 DCP-7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兄弟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R-2050/35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兄弟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FAX-2080/2020/2820HL-2030/2040/2070N/6050N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J-2000/2050/M7020/7130N/3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兄弟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R-225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rother HL-2220/2230/2240/2240D HL-2240R/2240DR/2250D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D20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</w:t>
            </w:r>
            <w:r>
              <w:rPr>
                <w:rFonts w:cs="宋体;SimSun" w:ascii="宋体;SimSun" w:hAnsi="宋体;SimSun"/>
                <w:kern w:val="0"/>
                <w:sz w:val="24"/>
              </w:rPr>
              <w:t>2820/2240/2130/2140/7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下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松下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KX-FAT91E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松下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KX-FL313CN/318CN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下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松下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KX-FA78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松下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KX-FL503CN/523CN/FLM553CN/FLB753/7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ENOVO LD2441/H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J2400/LJ2400L/M7400/M7450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ENOVO LD2922/H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联想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7205/M7215/M7250/M7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ENOVO LD2822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联想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J2200/2200L/2250/2250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ENOVO LD202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联想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J2000/2050N/M7020/7120/</w:t>
              <w:br/>
              <w:t>7130N/3020/3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ENOVO LD4636</w:t>
            </w:r>
            <w:r>
              <w:rPr>
                <w:rFonts w:ascii="宋体;SimSun" w:hAnsi="宋体;SimSun" w:cs="宋体;SimSun"/>
                <w:bCs/>
                <w:sz w:val="24"/>
              </w:rPr>
              <w:t>鼓组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想</w:t>
            </w:r>
            <w:r>
              <w:rPr>
                <w:rFonts w:cs="宋体;SimSun" w:ascii="宋体;SimSun" w:hAnsi="宋体;SimSun"/>
                <w:bCs/>
                <w:sz w:val="24"/>
              </w:rPr>
              <w:t>LJ3600D/LJ3650DN/M7900D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ENOVO LD0225</w:t>
            </w:r>
            <w:r>
              <w:rPr>
                <w:rFonts w:ascii="宋体;SimSun" w:hAnsi="宋体;SimSun" w:cs="宋体;SimSun"/>
                <w:bCs/>
                <w:sz w:val="24"/>
              </w:rPr>
              <w:t>鼓组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Lenovo LJ2500LJ2500WM6200M7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ENOVO LD16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联想 </w:t>
            </w:r>
            <w:r>
              <w:rPr>
                <w:rFonts w:cs="宋体;SimSun" w:ascii="宋体;SimSun" w:hAnsi="宋体;SimSun"/>
                <w:bCs/>
                <w:sz w:val="24"/>
              </w:rPr>
              <w:t>LJ1680/M7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ENOVO LD22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 xml:space="preserve">联想 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M7150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D20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/7400/2000/7020/7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 1200     1EDP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9"/>
            <w:r>
              <w:rPr>
                <w:rFonts w:ascii="宋体;SimSun" w:hAnsi="宋体;SimSun" w:cs="宋体;SimSun"/>
                <w:kern w:val="0"/>
                <w:sz w:val="24"/>
              </w:rPr>
              <w:t>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/1200F/1200SU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 100C  1EDP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100/200/100S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 3400LC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 3400N/3410D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盟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EXMSBK 12026XW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EXMSBK E120/E120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盟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EXMSBK 12A8302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EXMSBK E230/232/330/332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盟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EXMSBK X203H22G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EXMSBK X203N/X204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盟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C53034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LEXMARK C522/524/530/532/5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I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C3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OKI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C3300 C3300n  C3400 C3400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I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B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OKI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B410N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B430N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I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OKI5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OKI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560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580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590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5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兄弟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兄弟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N-2125/2115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兄弟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L-2140/2150N/2170WMFC-7340/7440N/7450/7840WDP-7030/7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兄弟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兄弟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N2015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兄弟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L-2130 DCP-7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兄弟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兄弟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N-2050/35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兄弟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FAX-2080/2020/2820HL-2030/2040/2070N/6050N  </w:t>
              <w:br/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J-2000/2050/M7020/7130N/3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兄弟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兄弟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N-2215/2225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rother HL-2220/2230/2240/2240D HL-2240R/2240DR/2250DN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松下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松下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KX-FAT90E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松下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KX-FL313CN/318CN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松下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松下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KX-FA76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松下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KX-FL503CN/523CN/FLM553CN/FLB753/7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想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ENOVO LT2441/H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J2400/LJ2400L/M7400/M7450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想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ENOVO LT2922/H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联想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7205/M7215/M7250/M7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想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ENOVO LT2822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联想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J2200/2200L/2250/2250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想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ENOVO LT202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联想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J2000/2050N/M7020/7120/</w:t>
              <w:br/>
              <w:t>7130N/3020/3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想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ENOVO LT463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想</w:t>
            </w:r>
            <w:r>
              <w:rPr>
                <w:rFonts w:cs="宋体;SimSun" w:ascii="宋体;SimSun" w:hAnsi="宋体;SimSun"/>
                <w:bCs/>
                <w:sz w:val="24"/>
              </w:rPr>
              <w:t>LJ3600D/LJ3650DN/M7900D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想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ENOVO LT011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Lenovo LJ2500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LJ2500W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M6200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M7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光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 1200C  1EDP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/1200F/1200S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利盟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EXMSBK 12017SR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EXMSBK E120/E120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利盟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EXMSBK 12A830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EXMSBK E230/232/330/3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利盟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EXMSBK X203A21G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EXMSBK X203N/X204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利盟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EXMSBK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C5240CH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LEXMARK C522/524/530/532/5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富士施乐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K1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富士施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105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20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205F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20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富士施乐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KC1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富士施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P105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P20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色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富士施乐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C1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富士施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P105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P20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OKIA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KCC3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OKI3300d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72" w:hanging="47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复 印 机  墨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复印机原装墨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MLT-D707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4"/>
              </w:rPr>
              <w:t>K2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K2200N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复印机原装墨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MLT-709S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三星</w:t>
            </w:r>
            <w:r>
              <w:rPr>
                <w:rFonts w:cs="Arial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CX-8123ND/N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X-8128ND/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复印机原装墨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MLT-K606S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三星</w:t>
            </w:r>
            <w:r>
              <w:rPr>
                <w:rFonts w:cs="Arial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CX-823N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X-824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能达品牌碳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TN11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/210/7516/7521/163/221/220/7220/DI152/183/1611/2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普品牌碳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TN1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208/M261/M311/M363/2008/3821/4818/4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芝品牌碳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TN117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E</w:t>
            </w:r>
            <w:r>
              <w:rPr>
                <w:rFonts w:cs="Arial" w:ascii="宋体;SimSun" w:hAnsi="宋体;SimSun"/>
                <w:kern w:val="0"/>
                <w:sz w:val="24"/>
              </w:rPr>
              <w:t>s206/2306/2506/2307/25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瓷品牌碳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TK-428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KM-1635/2035/25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瓷品牌碳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TK-47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FS-6025/6030/6525/6530MF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打印机灌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通用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g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星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L-1710/1710P/1510/1740/175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碳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g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兄弟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AX-2080/2020/2820HL-2030/2040/2070N/6050N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通用碳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g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P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/1005/1200/3300/3380</w:t>
            </w: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4"/>
              </w:rPr>
              <w:t>2900/4010/4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碳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g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联想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J2000/2050N/M7020/7120/</w:t>
              <w:br/>
              <w:t>7130N/3020/3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施乐碳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g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EROX Phaser 3117/3122/3124/3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松下碳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g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松下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KX-MB228CN/238CN/258CN/778C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惠普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88A/436A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用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g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Laserjet P1007/1008/M1136/M1213Canon  LBP3018/310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惠普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516/412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用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g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00/5000N/5100SE</w:t>
              <w:br/>
              <w:t xml:space="preserve"> CANON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BP-62X/840/850/880/9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方正文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理光碳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g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理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/100SF/1200/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士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G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B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士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G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B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士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G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B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硬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G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B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T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B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、刻录光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OLE_LINK5"/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  <w:bookmarkEnd w:id="1"/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刻录容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00M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V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之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刻录容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.7G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、键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鼠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机键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胜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B-1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台式机电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机鼠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胜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记本电脑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机电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３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记本鼠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胜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记本电脑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机电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鼠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胜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X-96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记本电脑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机电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键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胜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B-118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记本电脑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机电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机键鼠套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胜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B-1101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机电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键鼠套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胜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FKB-3306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机电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、插线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插位插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N-3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插位插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N-B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插位插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N-4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仿宋_GB2312"/>
          <w:b/>
          <w:b/>
          <w:bCs/>
          <w:kern w:val="0"/>
          <w:sz w:val="24"/>
        </w:rPr>
      </w:pPr>
      <w:r>
        <w:rPr>
          <w:rFonts w:ascii="宋体;SimSun" w:hAnsi="宋体;SimSun" w:cs="仿宋_GB2312"/>
          <w:b/>
          <w:bCs/>
          <w:kern w:val="0"/>
          <w:sz w:val="24"/>
        </w:rPr>
        <w:t>联系人</w:t>
      </w:r>
      <w:r>
        <w:rPr>
          <w:rFonts w:cs="仿宋_GB2312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仿宋_GB2312"/>
          <w:b/>
          <w:bCs/>
          <w:kern w:val="0"/>
          <w:sz w:val="24"/>
        </w:rPr>
        <w:t>雷涛   联系电话</w:t>
      </w:r>
      <w:r>
        <w:rPr>
          <w:rFonts w:cs="仿宋_GB2312" w:ascii="宋体;SimSun" w:hAnsi="宋体;SimSun"/>
          <w:b/>
          <w:bCs/>
          <w:kern w:val="0"/>
          <w:sz w:val="24"/>
        </w:rPr>
        <w:t>:0558-5123810</w:t>
      </w:r>
      <w:r>
        <w:rPr>
          <w:rFonts w:ascii="宋体;SimSun" w:hAnsi="宋体;SimSun" w:cs="仿宋_GB2312"/>
          <w:b/>
          <w:bCs/>
          <w:kern w:val="0"/>
          <w:sz w:val="24"/>
        </w:rPr>
        <w:t>、</w:t>
      </w:r>
      <w:r>
        <w:rPr>
          <w:rFonts w:cs="仿宋_GB2312" w:ascii="宋体;SimSun" w:hAnsi="宋体;SimSun"/>
          <w:b/>
          <w:bCs/>
          <w:kern w:val="0"/>
          <w:sz w:val="24"/>
        </w:rPr>
        <w:t>13856815285</w:t>
      </w:r>
    </w:p>
    <w:p>
      <w:pPr>
        <w:pStyle w:val="Normal"/>
        <w:spacing w:lineRule="atLeast" w:line="280"/>
        <w:rPr>
          <w:rFonts w:ascii="宋体;SimSun" w:hAnsi="宋体;SimSun" w:cs="仿宋_GB2312"/>
          <w:b/>
          <w:b/>
          <w:bCs/>
          <w:color w:val="000000"/>
          <w:kern w:val="0"/>
          <w:sz w:val="24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2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</w:r>
    </w:p>
    <w:p>
      <w:pPr>
        <w:pStyle w:val="Normal"/>
        <w:spacing w:lineRule="atLeast" w:line="2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1830"/>
        </w:tabs>
        <w:ind w:left="183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155" w:leader="none"/>
      </w:tabs>
      <w:ind w:left="1260" w:hanging="0"/>
      <w:outlineLvl w:val="0"/>
    </w:pPr>
    <w:rPr>
      <w:rFonts w:ascii="Arial" w:hAnsi="Arial" w:eastAsia="仿宋_GB2312" w:cs="Arial"/>
      <w:sz w:val="28"/>
      <w:szCs w:val="20"/>
      <w:lang w:bidi="he-IL"/>
    </w:rPr>
  </w:style>
  <w:style w:type="paragraph" w:styleId="Heading2">
    <w:name w:val="Heading 2"/>
    <w:basedOn w:val="Normal"/>
    <w:next w:val="Style1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黑体;SimHei" w:hAnsi="黑体;SimHei" w:eastAsia="黑体;SimHei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 Char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  <w:lang w:bidi="he-IL"/>
    </w:rPr>
  </w:style>
  <w:style w:type="paragraph" w:styleId="Index1">
    <w:name w:val="Index 1"/>
    <w:basedOn w:val="Normal"/>
    <w:next w:val="Normal"/>
    <w:pPr>
      <w:jc w:val="center"/>
    </w:pPr>
    <w:rPr>
      <w:rFonts w:ascii="仿宋_GB2312" w:hAnsi="仿宋_GB2312"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lineRule="auto" w:line="288" w:before="60" w:after="6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CharChar">
    <w:name w:val="Char Char Char"/>
    <w:basedOn w:val="Normal"/>
    <w:qFormat/>
    <w:pPr/>
    <w:rPr/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</w:rPr>
  </w:style>
  <w:style w:type="paragraph" w:styleId="Style20">
    <w:name w:val="_Style 20"/>
    <w:basedOn w:val="Normal"/>
    <w:next w:val="TextBody"/>
    <w:qFormat/>
    <w:pPr/>
    <w:rPr>
      <w:sz w:val="32"/>
    </w:rPr>
  </w:style>
  <w:style w:type="paragraph" w:styleId="Style17">
    <w:name w:val="小标题"/>
    <w:basedOn w:val="Style11"/>
    <w:qFormat/>
    <w:pPr>
      <w:widowControl/>
      <w:spacing w:before="50" w:after="50"/>
      <w:ind w:hanging="0"/>
    </w:pPr>
    <w:rPr>
      <w:b/>
      <w:kern w:val="0"/>
      <w:sz w:val="24"/>
    </w:rPr>
  </w:style>
  <w:style w:type="paragraph" w:styleId="A">
    <w:name w:val="条目A"/>
    <w:basedOn w:val="Normal"/>
    <w:qFormat/>
    <w:pPr>
      <w:numPr>
        <w:ilvl w:val="0"/>
        <w:numId w:val="2"/>
      </w:numPr>
      <w:tabs>
        <w:tab w:val="clear" w:pos="420"/>
        <w:tab w:val="left" w:pos="1260" w:leader="none"/>
      </w:tabs>
      <w:spacing w:lineRule="auto" w:line="360"/>
      <w:ind w:left="420" w:hanging="0"/>
    </w:pPr>
    <w:rPr>
      <w:b/>
      <w:sz w:val="24"/>
    </w:rPr>
  </w:style>
  <w:style w:type="paragraph" w:styleId="Char">
    <w:name w:val=" Char"/>
    <w:basedOn w:val="Style12"/>
    <w:next w:val="Normal"/>
    <w:qFormat/>
    <w:pPr>
      <w:widowControl/>
      <w:jc w:val="left"/>
    </w:pPr>
    <w:rPr>
      <w:rFonts w:ascii="Tahoma" w:hAnsi="Tahoma" w:cs="宋体;SimSun"/>
      <w:kern w:val="0"/>
      <w:sz w:val="44"/>
      <w:szCs w:val="20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1:00Z</dcterms:created>
  <dc:creator>QTOS</dc:creator>
  <dc:description/>
  <cp:keywords/>
  <dc:language>en-US</dc:language>
  <cp:lastModifiedBy>USER</cp:lastModifiedBy>
  <dcterms:modified xsi:type="dcterms:W3CDTF">2015-04-15T07:41:00Z</dcterms:modified>
  <cp:revision>2</cp:revision>
  <dc:subject/>
  <dc:title>第二包 耗材</dc:title>
</cp:coreProperties>
</file>