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亳州盛欣电子办公耗材清单</w:t>
      </w:r>
    </w:p>
    <w:tbl>
      <w:tblPr>
        <w:tblW w:w="9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709"/>
        <w:gridCol w:w="1135"/>
        <w:gridCol w:w="3262"/>
        <w:gridCol w:w="567"/>
        <w:gridCol w:w="851"/>
        <w:gridCol w:w="567"/>
        <w:gridCol w:w="993"/>
      </w:tblGrid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市场单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优惠率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终价格（元）</w:t>
            </w:r>
          </w:p>
        </w:tc>
      </w:tr>
      <w:tr>
        <w:trPr>
          <w:trHeight w:val="434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激光打印机专用硒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4129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5000/5100/HP5100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 7516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 LaserJet 5200/5200TN/5200DTN/5200L/5200L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</w:tr>
      <w:tr>
        <w:trPr>
          <w:trHeight w:val="41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复印机硒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351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1810/S2010/S2220/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3509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：</w:t>
            </w:r>
            <w:r>
              <w:rPr>
                <w:rFonts w:cs="Arial" w:ascii="宋体;SimSun" w:hAnsi="宋体;SimSun"/>
                <w:sz w:val="18"/>
                <w:szCs w:val="18"/>
              </w:rPr>
              <w:t>DC-IV 2056/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3507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C-II2005/2055/3005DC-III2007/300/7DC 236/286/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3505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：</w:t>
            </w:r>
            <w:r>
              <w:rPr>
                <w:rFonts w:cs="Arial" w:ascii="宋体;SimSun" w:hAnsi="宋体;SimSun"/>
                <w:sz w:val="18"/>
                <w:szCs w:val="18"/>
              </w:rPr>
              <w:t>DC1080/2000/2003/1050/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780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激光打印机专用粉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2922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05/M7215/M7250/M7250N/M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9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05/M7215/M7250/M7250N/M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2441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J2400/LJ2400L /M7400/74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4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J2400/LJ2400L /M7400/74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2882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J2200/LJ2200L/LJ2250/LJ225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8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J2200/LJ2200L/LJ2250/LJ225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2641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想 </w:t>
            </w:r>
            <w:r>
              <w:rPr>
                <w:rFonts w:cs="宋体;SimSun" w:ascii="宋体;SimSun" w:hAnsi="宋体;SimSun"/>
                <w:sz w:val="18"/>
                <w:szCs w:val="18"/>
              </w:rPr>
              <w:t>LJ2600D/LJ2650DN/M7600D/M7650DF/M7650D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想 </w:t>
            </w:r>
            <w:r>
              <w:rPr>
                <w:rFonts w:cs="宋体;SimSun" w:ascii="宋体;SimSun" w:hAnsi="宋体;SimSun"/>
                <w:sz w:val="18"/>
                <w:szCs w:val="18"/>
              </w:rPr>
              <w:t>LJ2600D/LJ2650DN/M7600D/M7650DF/M7650D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241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1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1680/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88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J P1008/P1007/HP LaserJet Pro M1136/HP LaserJet Pro M1213nf/1216/</w:t>
              <w:br/>
              <w:t>P1106/P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12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/1012/1015/1018/1020Plus/1022/3015/3020/3030/3050/3052/3055/M1005/M13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CE278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 LaserJet P1536/P1566/P1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05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2035/n/2055d/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40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5A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P Color LaserJetCP1215/CP1515/CP1518ni/</w:t>
              <w:br/>
              <w:t>CM1312nfi/CP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色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41A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5A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42A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5A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红色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43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5A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55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aserJet P3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印机系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49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 LaserJet 1160/1320/3390/339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系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 15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 Laserjet 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P Laserjet li 3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3330/HP LaserJet 338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rtridge 3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P2900/LBP3000/LBP290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G 9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P3018/LBP3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G 3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/MF4410/MF4412/MF4420n/MF4420w/MF4450/MF4452/MF4550d/MF4570dn/MF4570dw/MF472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粉一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佳能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F4010/MF4010B/MF4012/MF4012B/MF4012G/MF4120/MF4122/MF4150/MF4270/MF4320d/MF4322d/MF4322dG/MF4330d/MF4330dG/MF4350d/MF4350dG/MF4370dn/MF4370dnG/MF46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传真机：佳能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AX-L100/L100J/L120/L120J/L140/L140G/L160/L160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复印机墨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粉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2020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1810/S2010/S2220/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粉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T2010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：</w:t>
            </w:r>
            <w:r>
              <w:rPr>
                <w:rFonts w:cs="Arial" w:ascii="宋体;SimSun" w:hAnsi="宋体;SimSun"/>
                <w:sz w:val="18"/>
                <w:szCs w:val="18"/>
              </w:rPr>
              <w:t>DC1080/2000/2003/1050/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粉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T2017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：</w:t>
            </w:r>
            <w:r>
              <w:rPr>
                <w:rFonts w:cs="Arial" w:ascii="宋体;SimSun" w:hAnsi="宋体;SimSun"/>
                <w:sz w:val="18"/>
                <w:szCs w:val="18"/>
              </w:rPr>
              <w:t>DC-IV 2056/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粉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T2021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DC-II2005/2055/3005DC-III2007/300/7DC 236/286/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粉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T2018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乐</w:t>
            </w:r>
            <w:r>
              <w:rPr>
                <w:rFonts w:cs="Arial" w:ascii="宋体;SimSun" w:hAnsi="宋体;SimSun"/>
                <w:sz w:val="18"/>
                <w:szCs w:val="18"/>
              </w:rPr>
              <w:t>AP-IV/DC-IV 4070/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37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打印机灌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系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全系列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系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全系列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系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全系列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系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全系列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兄弟系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兄弟全系列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1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花瓷外观 国际包装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2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超稳加强型带写保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简约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带写保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炫翼流线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金色、带写保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6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速优盘、锌合金外观可旋转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极速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极速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速优盘磨砂外壳、边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9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2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外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旋转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3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全球首款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SB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读写保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37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硬盘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2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SB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K390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键加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香槟色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</w:tr>
      <w:tr>
        <w:trPr>
          <w:trHeight w:val="37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刻录光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-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-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7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键盘、鼠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键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键鼠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键鼠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2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7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插线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弹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kern w:val="0"/>
                <w:sz w:val="15"/>
                <w:szCs w:val="15"/>
              </w:rPr>
              <w:t>子弹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弹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联系人：黄巧利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13966868900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仿宋_GB2312" w:hAnsi="仿宋_GB2312" w:eastAsia="华文中宋" w:cs="Corbe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仿宋_GB2312" w:hAnsi="仿宋_GB2312" w:eastAsia="华文中宋" w:cs="Corbel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4">
    <w:name w:val=" Char Char4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2"/>
    <w:qFormat/>
    <w:rPr>
      <w:rFonts w:ascii="楷体_GB2312" w:hAnsi="楷体_GB2312" w:eastAsia="楷体_GB2312" w:cs="Arial"/>
      <w:bCs/>
      <w:kern w:val="0"/>
      <w:sz w:val="28"/>
      <w:szCs w:val="24"/>
    </w:rPr>
  </w:style>
  <w:style w:type="character" w:styleId="CharChar1">
    <w:name w:val=" Char Char1"/>
    <w:basedOn w:val="Style12"/>
    <w:qFormat/>
    <w:rPr>
      <w:rFonts w:ascii="仿宋_GB2312" w:hAnsi="仿宋_GB2312" w:eastAsia="仿宋_GB2312" w:cs="Times New Roman"/>
      <w:sz w:val="30"/>
      <w:szCs w:val="20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left"/>
    </w:pPr>
    <w:rPr>
      <w:rFonts w:ascii="楷体_GB2312" w:hAnsi="楷体_GB2312" w:eastAsia="楷体_GB2312" w:cs="Arial"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9:00Z</dcterms:created>
  <dc:creator>Administrator</dc:creator>
  <dc:description/>
  <cp:keywords/>
  <dc:language>en-US</dc:language>
  <cp:lastModifiedBy>USER</cp:lastModifiedBy>
  <dcterms:modified xsi:type="dcterms:W3CDTF">2015-04-15T07:39:00Z</dcterms:modified>
  <cp:revision>2</cp:revision>
  <dc:subject/>
  <dc:title>亳州盛欣电子办公耗材清单</dc:title>
</cp:coreProperties>
</file>