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38"/>
        <w:gridCol w:w="1057"/>
        <w:gridCol w:w="1558"/>
        <w:gridCol w:w="4618"/>
        <w:gridCol w:w="741"/>
        <w:gridCol w:w="1517"/>
        <w:gridCol w:w="900"/>
        <w:gridCol w:w="1440"/>
        <w:gridCol w:w="965"/>
      </w:tblGrid>
      <w:tr>
        <w:trPr>
          <w:trHeight w:val="5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品目名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适用机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计量规格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现市场单价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优惠率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最终价格（元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一、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激光打印机专用硒鼓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P</w:t>
            </w:r>
            <w:r>
              <w:rPr>
                <w:color w:val="000000"/>
                <w:szCs w:val="21"/>
              </w:rPr>
              <w:t>、佳能套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富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M-Q7516AH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eastAsia="仿宋_GB2312" w:cs="Arial" w:ascii="仿宋_GB2312" w:hAnsi="仿宋_GB2312"/>
                  <w:b/>
                  <w:color w:val="000000"/>
                  <w:szCs w:val="21"/>
                </w:rPr>
                <w:t>HP</w:t>
              </w:r>
              <w:r>
                <w:rPr>
                  <w:rStyle w:val="InternetLink"/>
                  <w:rFonts w:eastAsia="仿宋_GB2312" w:cs="Arial" w:ascii="仿宋_GB2312" w:hAnsi="仿宋_GB2312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rFonts w:eastAsia="仿宋_GB2312" w:cs="Arial" w:ascii="仿宋_GB2312" w:hAnsi="仿宋_GB2312"/>
                  <w:color w:val="000000"/>
                  <w:szCs w:val="21"/>
                </w:rPr>
                <w:t>:</w:t>
              </w:r>
              <w:r>
                <w:rPr>
                  <w:rStyle w:val="InternetLink"/>
                  <w:rFonts w:eastAsia="仿宋_GB2312" w:cs="Arial" w:ascii="仿宋_GB2312" w:hAnsi="仿宋_GB2312"/>
                  <w:color w:val="000000"/>
                  <w:szCs w:val="21"/>
                </w:rPr>
                <w:t>200L/5200</w:t>
              </w:r>
            </w:hyperlink>
            <w:r>
              <w:rPr>
                <w:rFonts w:eastAsia="仿宋_GB2312" w:cs="Arial" w:ascii="仿宋_GB2312" w:hAnsi="仿宋_GB2312"/>
                <w:color w:val="000000"/>
                <w:szCs w:val="21"/>
              </w:rPr>
              <w:t>L/5200LN/5200dtn/5200tn/5200lx;</w:t>
            </w:r>
            <w:r>
              <w:rPr>
                <w:rFonts w:eastAsia="仿宋_GB2312" w:cs="Arial" w:ascii="仿宋_GB2312" w:hAnsi="仿宋_GB2312"/>
                <w:b/>
                <w:color w:val="000000"/>
                <w:szCs w:val="21"/>
              </w:rPr>
              <w:t>CANON: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套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循环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佳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富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M-C4129XH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HP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/5000N/5000GN/5000SE/5100/5100SE/5100LE/5000dn/5100DTN/5100TN;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CANON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BP-62X/CRG-H/LBP-1810/1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循环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5</w:t>
            </w:r>
          </w:p>
        </w:tc>
      </w:tr>
      <w:tr>
        <w:trPr>
          <w:trHeight w:val="51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二、复印机硒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能达原装硒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能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R1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H162/210/7516/7521/163/211/220/7616/7621/7622/ BH1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ｖ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能达原装硒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能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R3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H200/250/350/282/3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能达原装硒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能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R184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H184/77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套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能达原装硒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能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R41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223/283/7828/363/4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三、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激光打印机专用粉盒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佳能套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富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M-Q2612AH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HP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10/1012/1015/1018/1020/1020plus/1022/3015/3020/3030/3052/3050/3055/M1300MFP;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CANON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LBP-2900/3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佳能套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富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M-CB436XH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HP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05/1505N/M1522NMFP/M1522NFFP/M1120MFP/M1120NMFP;</w:t>
            </w:r>
          </w:p>
          <w:p>
            <w:pPr>
              <w:pStyle w:val="Normal"/>
              <w:spacing w:lineRule="exact" w:line="360"/>
              <w:ind w:left="13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CANON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循环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5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HP</w:t>
            </w:r>
            <w:r>
              <w:rPr>
                <w:color w:val="000000"/>
                <w:szCs w:val="21"/>
              </w:rPr>
              <w:t>套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富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FM-CC388XH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P1007/1008/M1213nf//M11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循环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5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星、富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富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M-ML1610S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AMSUNG</w:t>
            </w:r>
            <w:r>
              <w:rPr>
                <w:color w:val="000000"/>
                <w:szCs w:val="21"/>
              </w:rPr>
              <w:t xml:space="preserve">ML-1610/2010/2510/2510/2570/2571N/4521F/4321; </w:t>
            </w:r>
            <w:r>
              <w:rPr>
                <w:b/>
                <w:color w:val="000000"/>
                <w:szCs w:val="21"/>
              </w:rPr>
              <w:t>XEROX:</w:t>
            </w:r>
            <w:r>
              <w:rPr>
                <w:color w:val="000000"/>
                <w:szCs w:val="21"/>
              </w:rPr>
              <w:t xml:space="preserve"> 3115/3116/3120/3121/31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循环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星套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富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M-ML4500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00"/>
                <w:szCs w:val="21"/>
              </w:rPr>
              <w:t xml:space="preserve">SAMSUNG: </w:t>
            </w:r>
            <w:r>
              <w:rPr>
                <w:color w:val="000000"/>
                <w:szCs w:val="21"/>
              </w:rPr>
              <w:t>4500/808/SF-5100/5100P/530/535E/531P/5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循环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</w:t>
            </w:r>
          </w:p>
        </w:tc>
      </w:tr>
      <w:tr>
        <w:trPr>
          <w:trHeight w:val="6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星、富士施乐套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富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M-ML1710S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-1500/1510/1510B/1520/1710/1710B/1710D/1710P/1740/1750/1755/4016/4116/4216/4100; EROX:3115/3116/3120/3121/2130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循环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、富士施乐套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富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M-1210S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00"/>
                <w:szCs w:val="21"/>
              </w:rPr>
              <w:t>SAMSUNG:</w:t>
            </w:r>
            <w:r>
              <w:rPr>
                <w:color w:val="000000"/>
                <w:szCs w:val="21"/>
              </w:rPr>
              <w:t>1010/1020M/1210/1220M/1250/1430/808/SF-555P/555D/550D/515/530/531P/535E/5100/5100P;</w:t>
            </w:r>
            <w:r>
              <w:rPr>
                <w:b/>
                <w:color w:val="000000"/>
                <w:szCs w:val="21"/>
              </w:rPr>
              <w:t>XEROX:</w:t>
            </w:r>
            <w:r>
              <w:rPr>
                <w:color w:val="000000"/>
                <w:szCs w:val="21"/>
              </w:rPr>
              <w:t>3110/3210/per5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循环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佳能套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富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M-FX9C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NON:</w:t>
            </w:r>
            <w:r>
              <w:rPr>
                <w:color w:val="000000"/>
                <w:szCs w:val="21"/>
              </w:rPr>
              <w:t>L95/100/100J/110/120/120J/140/140G/160/230/160G/MF4000/4100/4120/4122/4130/4150/4200/4600/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循环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佳能套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富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M-E16C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NON:</w:t>
            </w:r>
            <w:r>
              <w:rPr>
                <w:color w:val="000000"/>
                <w:szCs w:val="21"/>
              </w:rPr>
              <w:t>FC20/210/220/224/230/270/288/290/290S/298/300/310/320/325/330L/500/530/550/700/PC290/920/PC920/950/980/800/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循环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5</w:t>
            </w:r>
          </w:p>
        </w:tc>
      </w:tr>
      <w:tr>
        <w:trPr>
          <w:trHeight w:val="58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四、复印机墨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能达原装碳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能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N114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/210/7516/7521/163/211/220/7220 Di152/183/1611/20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能达原装碳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能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N115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H1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76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ｖ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能达原装碳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能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N117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4/7718/164/185/78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能达原装碳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能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N21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H200/250/2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能达原装碳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能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N31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H350/3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五、打印机灌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惠普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墨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HP 1010/1012/1015/1018/1020Plus/102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HP 3020/3030/3050/3052/30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墨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4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兄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40/207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2000/M2050/M7020/M7120/M7130/M3020/M3120/M32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墨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0/1710/1740/1750/4100/560/5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六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U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盘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朗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U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8G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记本电脑，台式机电脑，接口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USB2.0/USB3.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朗科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U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16G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记本电脑，台式机电脑，接口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USB2.0/USB3.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朗科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U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32G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记本电脑，台式机电脑，接口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USB2.0/USB3.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朗科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U23564G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记本电脑，台式机电脑，接口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USB2.0/USB3.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七、硬盘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动硬盘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之星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阻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G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记本电脑，台式机电脑，接 口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USB2.0/USB3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尺 寸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mm*76mm*14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容 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G-1T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动硬盘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之星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阻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T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记本电脑，台式机电脑，接 口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USB2.0/USB3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 尺 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mm*76mm*14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容 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G-1T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动硬盘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之星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晶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30.0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T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笔记本电脑，台式机电脑，接 口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USB3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 尺 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mm*76mm*14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容 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G-2T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八、刻录光盘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D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胜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录容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0M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胜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录容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7G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九、键盘、鼠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式机键盘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华同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S/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钻键盘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式机电脑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式机鼠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华同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技三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US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电鼠标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记本电脑，台式机电脑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记本鼠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华同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致伸三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US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电鼠标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记本电脑，台式机电脑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线键鼠套装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K270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用类型：笔记本，商务办公；工作方式：光电 传输频率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4GH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接收范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M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线键鼠套装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k365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用类型：笔记本，商务办公；工作方式：光电 传输频率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4GH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接收范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线键鼠套装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k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用类型：笔记本，商务办公；工作方式：光电 传输频率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4GH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接收范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线键鼠套装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k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用类型：笔记本，商务办公；工作方式：光电 传输频率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4GH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接收范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十、插线板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插位插板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牛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GN-314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，独立开关接线插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线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插位插板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牛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GN606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，普通接线插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线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五插位插板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牛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N-316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，独立开关接线插板，线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五插位插板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牛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N-B06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，普通接线插板， 线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八插位插板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牛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N403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，普通接线插板，线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邵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5125718  15305679966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浩源办公办公耗材清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N1HIsRDtXjJYEdUE7z6O6DP7TwXKqbxUbvsMebyWPy3vCAd2cMHzvZNfvp7yLLzwEkCf2CbmZEtCngIZ3AtV_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1:00Z</dcterms:created>
  <dc:creator>Administrator</dc:creator>
  <dc:description/>
  <cp:keywords/>
  <dc:language>en-US</dc:language>
  <cp:lastModifiedBy>USER</cp:lastModifiedBy>
  <dcterms:modified xsi:type="dcterms:W3CDTF">2015-04-15T07:41:00Z</dcterms:modified>
  <cp:revision>2</cp:revision>
  <dc:subject/>
  <dc:title>序号</dc:title>
</cp:coreProperties>
</file>