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师范高等专科学校品学兼优应届毕业生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评选办法及细则（试行）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全面贯彻党的教育方针，鼓励广大青年学生勤奋学习、追求上进、贯彻毕业生优才优用原则，根据国家教育部和安徽省有关文件及我校的实际情况，对我校评选品学兼优应届毕业生（以下简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双优生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）工作暂作如下规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评选目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应届毕业生中开展评选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双优生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工作，对学校进一步坚持正确的办学方向，树立良好校风、学风，鼓励广大学生勤奋学习、争创先进，促进学生德、智、体、美全面发展都有十分重要的意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评选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拥护中国共产党领导，热爱社会主义祖国，认真学习邓小平理论和“三个代表”重要思想，政治上积极要求进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能全心全意为人民服务，在班级中能够起到很好的模范带头作用，生活上艰苦朴素，作风正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模范遵守法纪和学校各项规章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习勤奋刻苦，成绩优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积极参加社会工作和社会实践活动，关心集体，热心为同学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积极参加体育锻炼，身体健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校期间获“三好学生”、“优秀学生干部”等荣誉称号的和获得奖学金次数多的学生，优先评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评选比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省教育厅当年下发文件中规定的比例进行评选，一般为当年毕业生人数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评选细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总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cs="仿宋_GB2312" w:eastAsia="仿宋_GB2312"/>
          <w:sz w:val="32"/>
          <w:szCs w:val="32"/>
        </w:rPr>
        <w:t>思想品德</w:t>
      </w:r>
      <w:r>
        <w:rPr>
          <w:rFonts w:eastAsia="仿宋_GB2312" w:cs="仿宋_GB2312" w:ascii="仿宋_GB2312" w:hAnsi="仿宋_GB2312"/>
          <w:sz w:val="32"/>
          <w:szCs w:val="32"/>
        </w:rPr>
        <w:t xml:space="preserve">×10% + </w:t>
      </w:r>
      <w:r>
        <w:rPr>
          <w:rFonts w:ascii="仿宋_GB2312" w:hAnsi="仿宋_GB2312" w:cs="仿宋_GB2312" w:eastAsia="仿宋_GB2312"/>
          <w:sz w:val="32"/>
          <w:szCs w:val="32"/>
        </w:rPr>
        <w:t>专业成绩</w:t>
      </w:r>
      <w:r>
        <w:rPr>
          <w:rFonts w:eastAsia="仿宋_GB2312" w:cs="仿宋_GB2312" w:ascii="仿宋_GB2312" w:hAnsi="仿宋_GB2312"/>
          <w:sz w:val="32"/>
          <w:szCs w:val="32"/>
        </w:rPr>
        <w:t xml:space="preserve">×50% + </w:t>
      </w:r>
      <w:r>
        <w:rPr>
          <w:rFonts w:ascii="仿宋_GB2312" w:hAnsi="仿宋_GB2312" w:cs="仿宋_GB2312" w:eastAsia="仿宋_GB2312"/>
          <w:sz w:val="32"/>
          <w:szCs w:val="32"/>
        </w:rPr>
        <w:t>各项活动</w:t>
      </w:r>
      <w:r>
        <w:rPr>
          <w:rFonts w:eastAsia="仿宋_GB2312" w:cs="仿宋_GB2312" w:ascii="仿宋_GB2312" w:hAnsi="仿宋_GB2312"/>
          <w:sz w:val="32"/>
          <w:szCs w:val="32"/>
        </w:rPr>
        <w:t xml:space="preserve">×20% + </w:t>
      </w:r>
      <w:r>
        <w:rPr>
          <w:rFonts w:ascii="仿宋_GB2312" w:hAnsi="仿宋_GB2312" w:cs="仿宋_GB2312" w:eastAsia="仿宋_GB2312"/>
          <w:sz w:val="32"/>
          <w:szCs w:val="32"/>
        </w:rPr>
        <w:t>先进个人</w:t>
      </w:r>
      <w:r>
        <w:rPr>
          <w:rFonts w:eastAsia="仿宋_GB2312" w:cs="仿宋_GB2312" w:ascii="仿宋_GB2312" w:hAnsi="仿宋_GB2312"/>
          <w:sz w:val="32"/>
          <w:szCs w:val="32"/>
        </w:rPr>
        <w:t>×20%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品德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上积极向组织靠拢，积极参加组织活动，正式党员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预备党员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建党积极分子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参加党校学习成绩合格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担任班级、系、校学生会干部并在工作中成绩突出者，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分数第一者，其思想品德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分数第二者，其思想品德分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依此类推。有违纪行为者，一票否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成绩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教务处所发成绩为依据，成绩总分除以科数，即为本人平均分，学期平均分相加除以学期数，即为本人专业成绩分。专业成绩第一名者，其专业成绩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专业成绩第二名者，其专业成绩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依此类推。三年制学生查前五个学期的专业成绩，五年制学生查第五、六、七、八、九五个学期的专业成绩（如果提前评选，三年制学生查前四个学期的专业成绩，五年制学生查第五、六、七、八四个学期的专业成绩）。有不及格科目者，一票否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活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荣誉证书为准，三年制学生查前五个学期，五年制查第五、六、七、八、九五个学期（如果提前评选，三年制学生查前四个学期，五年制学生查第五、六、七、八四个学期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级：一等奖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二等奖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三等奖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鼓励奖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：一等奖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二等奖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三等奖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鼓励奖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级以上：一等奖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二等奖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三等奖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鼓励奖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功成绩第一名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第二名加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第三名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依此类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可根据本系具体情况对特别优秀的学生可酌情加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数第一者，其各项活动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分数第二者，其各项活动分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依此类推。没有参加任何活动者，一票否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个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荣誉证书为准，三年制学生查前五个学期，五年制查第五、六、七、八、九五个学期（如果提前评选，三年制学生查前四个学期，五年制学生查第五、六、七、八四个学期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好学生：省级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市级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校级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学生干部：省级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市级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校级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团干：省级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市级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校级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团员：省级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市级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校级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先进个人酌情加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数第一者，其各项活动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分数第二者，其各项活动分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依此类推。没有任何先进个人称号者，一票否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审批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全班符合评选条件的学生中公开评选，原则上每班一至两个初选名额，班级推荐材料、辅导员推荐材料、个人总结材料、所有证书的原件及《亳州师范高等专科学校“双优生”评选表》同时上报所在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系根据评选条件，按照“公平、公开、公正、择优”的原则，把评选结果在全校范围内公布，广泛征求意见，然后报学生处审核，最后由学校审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审定的“双优生”预选名单，每人都应填写《安徽省高等学校品学兼优毕业生审批表》一式两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校将预选的“双优生”名单和《安徽省高等学校品学兼优毕业生审批表》（一式两份），报省教育厅审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经省教育厅审批的《安徽省高等学校品学兼优毕业生审批表》一份装入学生档案，另一份留学校存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评选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“双优生”工作是一项政策性很强的工作，在评选工作中，各系要坚持条件，严格把关，按照“公平、公开、公正、择优”的原则，增强评选工作透明度，严禁搞不正之风。对在评选过程中弄虚作假、徇私舞弊者，要追究有关人员的责任。评选出的“双优生”必须服从组织分配，如在分配过程中无理取闹者，将取消其“双优生”资格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1:00Z</dcterms:created>
  <dc:creator>*</dc:creator>
  <dc:description/>
  <dc:language>en-US</dc:language>
  <cp:lastModifiedBy>X</cp:lastModifiedBy>
  <dcterms:modified xsi:type="dcterms:W3CDTF">2013-02-23T07:46:22Z</dcterms:modified>
  <cp:revision>4</cp:revision>
  <dc:subject/>
  <dc:title>亳州师范高等专科学校品学兼优应届毕业生评选办法及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