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  <w:highlight w:val="yellow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生物与食品工程系仪器设备管理使用制度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一、大中型或精密仪器设备应确定仪器设备管理负责人，全面负责该仪器设备的管理、使用与维护工作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二、仪器设备负责人的职责：维护仪器正常运转，发现问题及时报告，定期培训仪器操作人员，负责制定仪器操作规程，监督仪器使用登记情况，负责仪器检修，杜绝事故发生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三、大型仪器设备应建立完整的管理档案，内容包括：仪器基本信息、附件数目、校验证书、仪器说明书、使用维修记录等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四、大型或精密仪器设备应由专人负责操作，未经培训合格者不得随意使用，违反者按相关规定进行处罚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五、所有大中型或精密仪器设备都要制订保养、校正及使用方法的标准操作规程，定期对仪器设备进行维护、保养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六、仪器设备使用者必须认真填写使用记录本、严格按照使用说明书及操作规程操作；若在使用中若仪器出现故障，应立即向管理人员报告，不得隐瞒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七、仪器使用完毕，必须将各使用器件擦拭干净归还原处，盖上防尘罩，关闭电源，清洁室内后，方可离开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八、大型仪器设备负责人每年应对所负责仪器设备及其附件进行检查，并统计仪器设备的使用绩效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九、应确保仪器设备账、卡、物相符，定期向学校报告仪器使用情况及设备性能状况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十、确因技术落后、损坏等原因不能修复或维修费用过高、无修复价值的仪器设备，可按程序申请报废。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1:57Z</dcterms:created>
  <dc:creator>Administrator</dc:creator>
  <dc:description/>
  <dc:language>en-US</dc:language>
  <cp:lastModifiedBy>头痛娃娃</cp:lastModifiedBy>
  <dcterms:modified xsi:type="dcterms:W3CDTF">2023-03-23T07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E5F251D8B4FEEA36B784C673F87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