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语系教师调课补课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）的《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》课程，由于请假调课，已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）补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委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语系教师调课补课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）的《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》课程，由于请假调课，已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）补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委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语系教师调课补课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）的《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》课程，由于请假调课，已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）补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委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4:00Z</dcterms:created>
  <dc:creator>微软用户</dc:creator>
  <dc:description/>
  <cp:keywords/>
  <dc:language>en-US</dc:language>
  <cp:lastModifiedBy>微软用户</cp:lastModifiedBy>
  <cp:lastPrinted>2014-10-28T09:43:00Z</cp:lastPrinted>
  <dcterms:modified xsi:type="dcterms:W3CDTF">2014-10-28T01:44:00Z</dcterms:modified>
  <cp:revision>2</cp:revision>
  <dc:subject/>
  <dc:title>外语系教师调课补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