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亳州学院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（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届）大学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告艺术</w:t>
      </w:r>
      <w:r>
        <w:rPr>
          <w:rFonts w:ascii="宋体" w:hAnsi="宋体" w:cs="宋体"/>
          <w:b/>
          <w:bCs/>
          <w:sz w:val="32"/>
          <w:szCs w:val="32"/>
        </w:rPr>
        <w:t>大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方案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一、大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为进一步提高我院大学生广告艺术设计能力，推进以赛促学的学习风气，提升大学生广告艺术设计能力，积极做好选拔报送第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届大学生广告艺术大赛参赛作品工作，特制定本届大广赛的组织实施方案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二、主办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承办单位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主办：教务处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承办：美术系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大赛赛事办公室：艺术楼北楼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办公室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赛事联系人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陈宁（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手机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3635673033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群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23218462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亳院大广赛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参赛对象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我校在校本、专科生均可报名参赛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四、参赛流程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（一）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：登录大广赛官方网站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http://www.sun-ada.net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查看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下载命题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以及作品提交要求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（二）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完成参赛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作品创作；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（三）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官网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上传作品：在作品上传平台注册，填写报名表、承诺书，按要求上传作品成功后，系统将自动生成作品参赛编号。截止时间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时。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（四）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：各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参赛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院系成立大广赛工作领导小组，指定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专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人负责收集整理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本院系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报送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的参赛作品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材料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以“作品编号”的命名的文件夹内存放以作品标号命名的作品电子档文件，（系列作品命名方式在作品编号后面标注“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-1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-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-3”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）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以“作品编号”命名的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PDF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报名表电子文档和签字的纸质版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报名表和承诺书放一起拍照的照片：在打印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PDF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报名表上签名（所有参赛成员）并将排名第一的学生证（含有照片和姓名的那一页）放一起拍照，以“作品编号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报名表”命名照片；“作品编号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承诺书”命名的承诺书签字照片；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④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文案类作品需要打印在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A4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纸上，并粘贴一条作品编号在文案背面；策划案类需要把一条作品编号粘贴在封面上。）；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⑤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作品明细表电子版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3)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25" w:before="0" w:after="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五、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作品评选校内评奖方案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25" w:before="0" w:after="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工作小组组织报送作品评选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已获省级奖的作品不参与校级奖评选，省级和校级的总比例约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45%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。在省级奖评选公布之后，进行校级评奖，获奖证书拟于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前后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发放。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（评选方案见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六、</w:t>
      </w:r>
      <w:r>
        <w:rPr>
          <w:rFonts w:ascii="宋体" w:hAnsi="宋体" w:cs="宋体"/>
          <w:sz w:val="28"/>
          <w:szCs w:val="28"/>
          <w:lang w:val="en-US" w:eastAsia="zh-CN"/>
        </w:rPr>
        <w:t>作品规格及提交要求</w:t>
      </w:r>
    </w:p>
    <w:p>
      <w:pPr>
        <w:pStyle w:val="Normal"/>
        <w:numPr>
          <w:ilvl w:val="0"/>
          <w:numId w:val="0"/>
        </w:numPr>
        <w:ind w:left="559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见第十二届全国大学生广告艺术大赛官方网站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http://www.sun-ada.net/about_intrs2.html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参赛须知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作品展示部分不准出现院校、系、姓名及其他特殊标记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集体创作作品人数要求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件作品的作者：平面类、文案类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；互动类、广播类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；其他视频类（影视广告、微电影广告）、动画类、策划案类、营销创客类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人；并在报名表创意小组名单和报名签字一栏中按第一、二、三、四、五作者的顺序填写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件作品的指导老师：平面类、文案类作品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；其他类别作品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学生创作所用素材请在报名表中注明出处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坚持原创，杜绝抄袭</w:t>
      </w:r>
      <w:r>
        <w:rPr>
          <w:rFonts w:ascii="宋体" w:hAnsi="宋体" w:cs="宋体"/>
          <w:sz w:val="28"/>
          <w:szCs w:val="28"/>
          <w:lang w:val="en-US" w:eastAsia="zh-CN"/>
        </w:rPr>
        <w:t>，请遵守《承诺书》的承诺。如出现抄袭或过度模仿的情况，由各赛区通知学校进行处理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禁止一稿多投，指同一件作品按不同类别提交或创意雷同作品按不同命题提交，一经发现，取消参赛资格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ada.net/about_intrs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和光同辰</cp:lastModifiedBy>
  <dcterms:modified xsi:type="dcterms:W3CDTF">2021-03-29T01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