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0" w:after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皖教秘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开展高等学校教学工作调研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全国全省教育工作会议精神和教育规划纲要，全面了解各高等学校教学工作情况，经研究，决定对全省高等学校教学工作情况进行调研。现将有关事项通知如下：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调研目的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了解我省高校加强教学管理的做法、目前存在的困难和问题，研究解决的办法和措施，督促各高校严格执行教育部和我省有关文件要求，进一步规范教学行为，保障和提高教学质量，促进全省高等教育健康发展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调研内容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工作中心地位的落实情况。重点调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党委会和校长办公会研究教学工作的情况、学校召开教学工作会会议情况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计划的落实情况。重点调研高校开学时间、放假时间及学时安排情况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教学质量情况。重点调研大班额上课情况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教学情况。重点调研学生实习安排和实验课、实践课教学情况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工程建设情况。重点调研校级质量工程的项目设置、经费投入和管理情况，调研国家级和省级教学质量工程项目经费的配套情况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调研方式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要突出重点，采取多种方式，对本校所有院系的教学情况普遍开展自我调研，掌握本校情况，形成调研报告。省教育厅将采取明察与暗访相结合、事先安排与随机抽查相结合的方式，选取部分高校进行重点调研，并以适当方式公布本次调研结果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调研要求 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是要高度重视，精心组织，认真开展好本校的自我调研，按照要求积极配合做好全省的调研工作。 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是要坚持实事求是，严禁弄虚作假和形式主义，简化调研程序，减轻调研负担，遵守调研纪律，注重调研实效。 </w:t>
      </w:r>
    </w:p>
    <w:p>
      <w:pPr>
        <w:pStyle w:val="Normal"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是调研结束后，各校针对调研中发现的问题，要提出切实有效的解决办法和措施，并抓好整改。 </w:t>
      </w:r>
    </w:p>
    <w:p>
      <w:pPr>
        <w:pStyle w:val="Normal"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高校将本校的调研报告和高等学校教学工作调研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省教育厅高教处，省教育厅将在研究各校调研报告和调研表的基础上，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左右高校进行重点调研。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高校联系人：彭璐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51-283184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penglu@ahedu.gov.cn</w:t>
        </w:r>
      </w:hyperlink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高专联系人：朱永国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51-283186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ahgzjy@ahedu.gov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高等学校教学工作调研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.doc</w:t>
        </w:r>
      </w:hyperlink>
    </w:p>
    <w:p>
      <w:pPr>
        <w:pStyle w:val="Normal"/>
        <w:widowControl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 w:before="280" w:after="280"/>
        <w:ind w:firstLine="1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九月九日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lu@ahedu.gov.cn" TargetMode="External"/><Relationship Id="rId3" Type="http://schemas.openxmlformats.org/officeDocument/2006/relationships/hyperlink" Target="mailto:ahgzjy@ahedu.gov.c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hgj.ahedu.gov.cn:8080/www/eWebEditor/UploadFile/201191410554030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9:00Z</dcterms:created>
  <dc:creator>赵立春</dc:creator>
  <dc:description/>
  <cp:keywords/>
  <dc:language>en-US</dc:language>
  <cp:lastModifiedBy>赵立春</cp:lastModifiedBy>
  <dcterms:modified xsi:type="dcterms:W3CDTF">2011-12-15T02:23:00Z</dcterms:modified>
  <cp:revision>1</cp:revision>
  <dc:subject/>
  <dc:title>皖教秘高〔2011〕73号</dc:title>
</cp:coreProperties>
</file>