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学生请假外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审批单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院系：生物与食品工程系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54"/>
        <w:gridCol w:w="1450"/>
        <w:gridCol w:w="2759"/>
      </w:tblGrid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的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行方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离校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返校时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校事由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班主任意见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负责人签字：      （盖章）        年    月   日</w:t>
            </w:r>
          </w:p>
        </w:tc>
      </w:tr>
      <w:tr>
        <w:trPr>
          <w:trHeight w:val="24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院系意见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负责人签字：      （盖章）        年    月   日</w:t>
            </w:r>
          </w:p>
        </w:tc>
      </w:tr>
      <w:tr>
        <w:trPr>
          <w:trHeight w:val="24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学生处意见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负责人签字：      （盖章）        年    月   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y</dc:creator>
  <dc:description/>
  <dc:language>en-US</dc:language>
  <cp:lastModifiedBy>大黄是条狗</cp:lastModifiedBy>
  <cp:lastPrinted>2020-09-04T08:57:00Z</cp:lastPrinted>
  <dcterms:modified xsi:type="dcterms:W3CDTF">2020-09-04T02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