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44"/>
        </w:rPr>
        <w:t>亳州学院学生复学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74"/>
        <w:gridCol w:w="851"/>
        <w:gridCol w:w="1275"/>
        <w:gridCol w:w="1702"/>
        <w:gridCol w:w="850"/>
        <w:gridCol w:w="1015"/>
      </w:tblGrid>
      <w:tr>
        <w:trPr>
          <w:trHeight w:val="71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说明（可另附相关证明材料）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hanging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5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34" w:leader="none"/>
                <w:tab w:val="left" w:pos="7559" w:leader="none"/>
              </w:tabs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注：相关证明材料包括：由二级甲等以上医院或特殊疾病防治中心出具的诊断证明、退伍证、创业证明等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7:00Z</dcterms:created>
  <dc:creator>a</dc:creator>
  <dc:description/>
  <dc:language>en-US</dc:language>
  <cp:lastModifiedBy>Administrator</cp:lastModifiedBy>
  <cp:lastPrinted>2018-09-03T11:03:00Z</cp:lastPrinted>
  <dcterms:modified xsi:type="dcterms:W3CDTF">2018-09-10T02:02:03Z</dcterms:modified>
  <cp:revision>73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