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教师报》读报用报征文比赛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专注</w:t>
            </w:r>
            <w:r>
              <w:rPr>
                <w:rFonts w:eastAsia="Times New Roman"/>
              </w:rPr>
              <w:t xml:space="preserve"> </w:t>
            </w:r>
            <w:r>
              <w:rPr/>
              <w:t>专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山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与传媒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育促生新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与传媒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善若水</w:t>
            </w:r>
            <w:r>
              <w:rPr>
                <w:rFonts w:eastAsia="Times New Roman"/>
              </w:rPr>
              <w:t xml:space="preserve"> </w:t>
            </w:r>
            <w:r>
              <w:rPr/>
              <w:t>为而不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与传媒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合作学习应当走进高校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与传媒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有源头活水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与传媒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改的出路在哪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你相识的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《中国教师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为我成了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小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晓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《感动中国之徐本禹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丹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愿做一位平淡无奇的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“美国小学重振艺术教育”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延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为责任</w:t>
            </w:r>
            <w:r>
              <w:rPr>
                <w:rFonts w:eastAsia="Times New Roman"/>
              </w:rPr>
              <w:t xml:space="preserve"> </w:t>
            </w:r>
            <w:r>
              <w:rPr/>
              <w:t>所以热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教师报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报</w:t>
            </w:r>
            <w:r>
              <w:rPr>
                <w:rFonts w:eastAsia="Times New Roman"/>
              </w:rPr>
              <w:t xml:space="preserve"> </w:t>
            </w:r>
            <w:r>
              <w:rPr/>
              <w:t>助我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朝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“爱学生，就爱自己”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“体面的父亲”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章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系</w:t>
            </w:r>
            <w:r>
              <w:rPr/>
              <w:t>11</w:t>
            </w:r>
            <w:r>
              <w:rPr/>
              <w:t>（三）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白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系</w:t>
            </w:r>
            <w:r>
              <w:rPr/>
              <w:t>11</w:t>
            </w:r>
            <w:r>
              <w:rPr/>
              <w:t>（三）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三）汉语（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与传媒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谈《中国教师报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智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三）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五）语教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教师报》赋予我爱的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文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三）语文教育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你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0</w:t>
            </w:r>
            <w:r>
              <w:rPr/>
              <w:t>（三）商务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友相伴</w:t>
            </w:r>
            <w:r>
              <w:rPr>
                <w:rFonts w:eastAsia="Times New Roman"/>
              </w:rPr>
              <w:t xml:space="preserve"> </w:t>
            </w:r>
            <w:r>
              <w:rPr/>
              <w:t>快乐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玲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0</w:t>
            </w:r>
            <w:r>
              <w:rPr/>
              <w:t>（三）英语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文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1</w:t>
            </w:r>
            <w:r>
              <w:rPr/>
              <w:t>（三）英语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唠叨是一种幸福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  <w:r>
              <w:rPr/>
              <w:t>11</w:t>
            </w:r>
            <w:r>
              <w:rPr/>
              <w:t>（三）学前教育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中国教师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三）广告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你，让思想起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三）语文教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《中国教师报》共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三）广告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倩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三）广告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师报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梦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五）语文教育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思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五）语文教育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《中国教师报》共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晓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0</w:t>
            </w:r>
            <w:r>
              <w:rPr/>
              <w:t>（三）英语教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榜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珊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0</w:t>
            </w:r>
            <w:r>
              <w:rPr/>
              <w:t>（五）英语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眸那一瞬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晓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1</w:t>
            </w:r>
            <w:r>
              <w:rPr/>
              <w:t>级应用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思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1</w:t>
            </w:r>
            <w:r>
              <w:rPr/>
              <w:t>（三）英语教育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给自己一个读书的理由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  <w:r>
              <w:rPr/>
              <w:t>11</w:t>
            </w:r>
            <w:r>
              <w:rPr/>
              <w:t>（三）旅游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系</w:t>
            </w:r>
            <w:r>
              <w:rPr/>
              <w:t>10</w:t>
            </w:r>
            <w:r>
              <w:rPr/>
              <w:t>（三）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的奉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系</w:t>
            </w:r>
            <w:r>
              <w:rPr/>
              <w:t>11</w:t>
            </w:r>
            <w:r>
              <w:rPr/>
              <w:t>（三）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中国教师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系</w:t>
            </w:r>
            <w:r>
              <w:rPr/>
              <w:t>11</w:t>
            </w:r>
            <w:r>
              <w:rPr/>
              <w:t>（三）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唤醒灵魂的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晴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系</w:t>
            </w:r>
            <w:r>
              <w:rPr/>
              <w:t>10</w:t>
            </w:r>
            <w:r>
              <w:rPr/>
              <w:t>（三）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中国教师报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化系</w:t>
            </w:r>
            <w:r>
              <w:rPr/>
              <w:t>11</w:t>
            </w:r>
            <w:r>
              <w:rPr/>
              <w:t>（三）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《中国教师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娟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  <w:r>
              <w:rPr/>
              <w:t>11</w:t>
            </w:r>
            <w:r>
              <w:rPr/>
              <w:t>（三）学前教育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荒漠之甘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  <w:r>
              <w:rPr/>
              <w:t>11</w:t>
            </w:r>
            <w:r>
              <w:rPr/>
              <w:t>（三）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《从“问题学生”到“学生问题”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  <w:r>
              <w:rPr/>
              <w:t>10</w:t>
            </w:r>
            <w:r>
              <w:rPr/>
              <w:t>（三）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2:00Z</dcterms:created>
  <dc:creator>zhangwenlu</dc:creator>
  <dc:description/>
  <cp:keywords/>
  <dc:language>en-US</dc:language>
  <cp:lastModifiedBy>zhangwenlu</cp:lastModifiedBy>
  <dcterms:modified xsi:type="dcterms:W3CDTF">2012-04-20T01:02:00Z</dcterms:modified>
  <cp:revision>2</cp:revision>
  <dc:subject/>
  <dc:title/>
</cp:coreProperties>
</file>