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亳州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第二批紧缺人才招聘笔试成绩及面试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亳州学院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批</w:t>
      </w:r>
      <w:r>
        <w:rPr>
          <w:rFonts w:ascii="方正仿宋_GBK" w:hAnsi="方正仿宋_GBK" w:cs="方正仿宋_GBK" w:eastAsia="方正仿宋_GBK"/>
          <w:sz w:val="32"/>
          <w:szCs w:val="32"/>
        </w:rPr>
        <w:t>紧缺人才招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告》精神，现把笔试成绩及面试有关要求公告如下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面试时间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始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面试地点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亳州学院博学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。考生须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到亳州学院勤政楼前集合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禁止考生进入考点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相关要求：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面试有关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来时请携带个人有效身份证件，方可进入考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亳州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批紧缺人才招聘公告》精神，应聘教学科研岗（含实验员岗）面试成绩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者、应聘党政管理岗（其他专业技术岗）面试成绩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者，不得进入下一招聘环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另外，招聘岗位数与该岗位实际参加面试人员比例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，除符合招聘公告要求的面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之外，面试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得低于当天所在面试组平均分，否则，不予进入下一招聘环节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疫情防控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省内、省外低风险地区的考生，持考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核酸检测阴性证明、健康码和行程卡绿码进校园，并做好途中个人防护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中高风险地区的考生，不得进校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有中高风险地区旅居史的、本人或共同生活的家庭成员为确诊病例、无症状感染者、疑似病例或被疾控部门判定为密切接触者、次密切接触者的，有发热、干咳、乏力等疑似症状的考生，不得进校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冠肺炎疫苗未接种的人员，不得进校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要自觉遵守上级的新冠肺炎疫情防控规定和我校防疫要求，主动做好疫情防控有关工作，自觉佩戴口罩，主动接受测温亮码，符合进校条件后方可准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尽事宜按《亳州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紧缺人才招聘公告》执行。请各位考生密切关注亳州学院人事处网站，并保持通讯畅通，面试、体检、考察、公示等相关信息均在上述网站发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亳州学院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批</w:t>
      </w:r>
      <w:r>
        <w:rPr>
          <w:rFonts w:ascii="方正仿宋_GBK" w:hAnsi="方正仿宋_GBK" w:cs="方正仿宋_GBK" w:eastAsia="方正仿宋_GBK"/>
          <w:sz w:val="32"/>
          <w:szCs w:val="32"/>
        </w:rPr>
        <w:t>紧缺人才招聘笔试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入围面试人员情况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亳州学院人事处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19:53Z</dcterms:created>
  <dc:creator>Acer</dc:creator>
  <dc:description/>
  <dc:language>en-US</dc:language>
  <cp:lastModifiedBy>Acer</cp:lastModifiedBy>
  <cp:lastPrinted>2021-09-22T17:31:00Z</cp:lastPrinted>
  <dcterms:modified xsi:type="dcterms:W3CDTF">2021-09-22T10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AD6F1D71404C8744AC3532209378</vt:lpwstr>
  </property>
  <property fmtid="{D5CDD505-2E9C-101B-9397-08002B2CF9AE}" pid="3" name="KSOProductBuildVer">
    <vt:lpwstr>2052-11.1.0.10700</vt:lpwstr>
  </property>
</Properties>
</file>