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"/>
          <w:szCs w:val="28"/>
          <w:u w:val="single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领航计划”青年科技领军人才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国情研修活动报名表（表样）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51"/>
        <w:gridCol w:w="1242"/>
        <w:gridCol w:w="1377"/>
        <w:gridCol w:w="1309"/>
        <w:gridCol w:w="1283"/>
        <w:gridCol w:w="1835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领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、职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择班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中国女科技工作者协会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宁夏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广东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天津班   </w:t>
            </w:r>
          </w:p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中国汽车工程学会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山东班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陕西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四川班  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重庆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江西班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黑龙江班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湖南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</w:rPr>
              <w:t>江苏班</w:t>
            </w:r>
          </w:p>
        </w:tc>
      </w:tr>
      <w:tr>
        <w:trPr>
          <w:trHeight w:val="24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介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习、工作经历，主要获奖情况，主要社会兼职）</w:t>
            </w:r>
          </w:p>
        </w:tc>
      </w:tr>
    </w:tbl>
    <w:p>
      <w:pPr>
        <w:pStyle w:val="Normal"/>
        <w:widowControl w:val="false"/>
        <w:spacing w:lineRule="exact" w:line="540"/>
        <w:ind w:left="900" w:hanging="9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报名学员通过科协系统网上党校平台在线填写报名表。</w:t>
      </w:r>
    </w:p>
    <w:p>
      <w:pPr>
        <w:pStyle w:val="Normal"/>
        <w:widowControl w:val="false"/>
        <w:spacing w:lineRule="exact" w:line="540"/>
        <w:ind w:left="899" w:hanging="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（平台网址：</w:t>
      </w:r>
      <w:r>
        <w:rPr>
          <w:rFonts w:eastAsia="仿宋_GB2312"/>
          <w:spacing w:val="-11"/>
          <w:sz w:val="32"/>
          <w:szCs w:val="32"/>
        </w:rPr>
        <w:t>http://xuexi.cast.org.c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每位学员限参加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班次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学员报名后，如有变动无法参加所报班次，可联系中国科协</w:t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才中心进行一次调剂。各班次具体报到信息另行通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17:00Z</dcterms:created>
  <dc:creator>张海燕</dc:creator>
  <dc:description/>
  <cp:keywords/>
  <dc:language>en-US</dc:language>
  <cp:lastModifiedBy>Kx</cp:lastModifiedBy>
  <dcterms:modified xsi:type="dcterms:W3CDTF">2023-05-19T07:00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0466f68944a0950c6eb4aa8d2946</vt:lpwstr>
  </property>
  <property fmtid="{D5CDD505-2E9C-101B-9397-08002B2CF9AE}" pid="3" name="KSOProductBuildVer">
    <vt:lpwstr>2052-10.1.0.7449</vt:lpwstr>
  </property>
</Properties>
</file>