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bidi="ar"/>
        </w:rPr>
        <w:t>附件：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安徽省知识产权维权援助专家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专家申请表</w:t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eastAsia="方正小标宋_GBK" w:cs="FUKKAM+FZXBSJW--GB1-0;DejaVu Math TeX Gyre"/>
          <w:color w:val="000000"/>
          <w:sz w:val="44"/>
          <w:szCs w:val="22"/>
        </w:rPr>
      </w:pPr>
      <w:r>
        <w:rPr>
          <w:rFonts w:eastAsia="方正小标宋_GBK"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3053" w:hanging="0"/>
        <w:rPr>
          <w:rFonts w:ascii="FUKKAM+FZXBSJW--GB1-0;DejaVu Math TeX Gyre" w:hAnsi="FUKKAM+FZXBSJW--GB1-0;DejaVu Math TeX Gyre" w:cs="FUKKAM+FZXBSJW--GB1-0;DejaVu Math TeX Gyre"/>
          <w:color w:val="000000"/>
          <w:sz w:val="44"/>
          <w:szCs w:val="22"/>
        </w:rPr>
      </w:pPr>
      <w:r>
        <w:rPr>
          <w:rFonts w:cs="FUKKAM+FZXBSJW--GB1-0;DejaVu Math TeX Gyre" w:ascii="FUKKAM+FZXBSJW--GB1-0;DejaVu Math TeX Gyre" w:hAnsi="FUKKAM+FZXBSJW--GB1-0;DejaVu Math TeX Gyre"/>
          <w:color w:val="000000"/>
          <w:sz w:val="44"/>
          <w:szCs w:val="22"/>
        </w:rPr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  <w:u w:val="single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姓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     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名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  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   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</w:t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  <w:u w:val="single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专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     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业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  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    </w:t>
      </w:r>
      <w:r>
        <w:rPr>
          <w:rFonts w:ascii="宋体;方正书宋_GBK" w:hAnsi="宋体;方正书宋_GBK" w:cs="NLUTQJ+FangSong_GB2312;DejaVu Math TeX Gyre"/>
          <w:color w:val="000000"/>
          <w:sz w:val="32"/>
          <w:szCs w:val="22"/>
          <w:u w:val="single"/>
        </w:rPr>
        <w:t xml:space="preserve">  </w:t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</w:rPr>
      </w:pP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工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作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单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位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  <w:u w:val="single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  <w:u w:val="single"/>
          <w:lang w:val="en-US" w:eastAsia="zh-CN"/>
        </w:rPr>
        <w:t xml:space="preserve">          </w:t>
      </w:r>
      <w:r>
        <w:rPr>
          <w:rFonts w:ascii="NLUTQJ+FangSong_GB2312;DejaVu Math TeX Gyre" w:hAnsi="NLUTQJ+FangSong_GB2312;DejaVu Math TeX Gyre" w:cs="NLUTQJ+FangSong_GB2312;DejaVu Math TeX Gyre" w:eastAsia="NLUTQJ+FangSong_GB2312;DejaVu Math TeX Gyre"/>
          <w:color w:val="000000"/>
          <w:sz w:val="32"/>
          <w:szCs w:val="22"/>
          <w:u w:val="single"/>
        </w:rPr>
        <w:t xml:space="preserve"> 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  <w:t>（盖章）</w:t>
      </w:r>
    </w:p>
    <w:p>
      <w:pPr>
        <w:pStyle w:val="Normal"/>
        <w:spacing w:lineRule="exact" w:line="560"/>
        <w:ind w:left="1601" w:hanging="0"/>
        <w:jc w:val="left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</w:rPr>
      </w:r>
    </w:p>
    <w:p>
      <w:pPr>
        <w:pStyle w:val="Normal"/>
        <w:spacing w:lineRule="exact" w:line="560"/>
        <w:ind w:left="2873" w:hanging="0"/>
        <w:jc w:val="left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</w:pP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  <w:lang w:eastAsia="en-US"/>
        </w:rPr>
        <w:t>2</w:t>
      </w: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  <w:lang w:eastAsia="en-US"/>
        </w:rPr>
        <w:t>023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  <w:t>年</w:t>
      </w:r>
      <w:r>
        <w:rPr>
          <w:rFonts w:cs="NLUTQJ+FangSong_GB2312;DejaVu Math TeX Gyre" w:ascii="NLUTQJ+FangSong_GB2312;DejaVu Math TeX Gyre" w:hAnsi="NLUTQJ+FangSong_GB2312;DejaVu Math TeX Gyre"/>
          <w:color w:val="000000"/>
          <w:sz w:val="32"/>
          <w:szCs w:val="22"/>
          <w:lang w:eastAsia="en-US"/>
        </w:rPr>
        <w:t>11</w:t>
      </w:r>
      <w:r>
        <w:rPr>
          <w:rFonts w:ascii="NLUTQJ+FangSong_GB2312;DejaVu Math TeX Gyre" w:hAnsi="NLUTQJ+FangSong_GB2312;DejaVu Math TeX Gyre" w:cs="NLUTQJ+FangSong_GB2312;DejaVu Math TeX Gyre"/>
          <w:color w:val="000000"/>
          <w:sz w:val="32"/>
          <w:szCs w:val="22"/>
          <w:lang w:eastAsia="en-US"/>
        </w:rPr>
        <w:t>月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5"/>
        <w:gridCol w:w="439"/>
        <w:gridCol w:w="986"/>
        <w:gridCol w:w="1208"/>
        <w:gridCol w:w="1066"/>
        <w:gridCol w:w="167"/>
        <w:gridCol w:w="1671"/>
        <w:gridCol w:w="851"/>
        <w:gridCol w:w="782"/>
      </w:tblGrid>
      <w:tr>
        <w:trPr>
          <w:trHeight w:val="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Calibri;DejaVu Sans"/>
                <w:sz w:val="24"/>
                <w:lang w:eastAsia="zh-CN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Calibri;DejaVu Sans"/>
                <w:sz w:val="24"/>
                <w:lang w:eastAsia="zh-CN"/>
              </w:rPr>
              <w:t xml:space="preserve"> 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知识产权法律类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地理标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业秘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著作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sz w:val="24"/>
              </w:rPr>
              <w:t>（类别、领域均可多选）</w:t>
            </w:r>
          </w:p>
        </w:tc>
      </w:tr>
      <w:tr>
        <w:trPr>
          <w:trHeight w:val="224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rFonts w:eastAsia="Calibri;DejaVu Sans"/>
                <w:sz w:val="24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</w:rPr>
              <w:t>知识产权实务类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 xml:space="preserve">  </w:t>
            </w:r>
            <w:r>
              <w:rPr>
                <w:sz w:val="24"/>
              </w:rPr>
              <w:t>专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地理标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集成电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商业秘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著作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 xml:space="preserve">  </w:t>
            </w:r>
            <w:r>
              <w:rPr>
                <w:sz w:val="24"/>
              </w:rPr>
              <w:t>知识产权产业</w:t>
            </w:r>
          </w:p>
          <w:p>
            <w:pPr>
              <w:pStyle w:val="Normal"/>
              <w:widowControl/>
              <w:spacing w:lineRule="atLeast" w:line="0"/>
              <w:ind w:firstLine="7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技术类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新一代信息技术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新能源汽车和智能网联汽车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数字创意产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sz w:val="24"/>
              </w:rPr>
              <w:t>高端装备制造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新能源和节能环保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绿色食品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生命健康产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智能家电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新材料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人工智能产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其它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420" w:hanging="42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涉外保护类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执业资格</w:t>
            </w:r>
          </w:p>
        </w:tc>
      </w:tr>
      <w:tr>
        <w:trPr>
          <w:trHeight w:val="45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6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8"/>
                <w:lang w:val="en"/>
              </w:rPr>
            </w:pPr>
            <w:r>
              <w:rPr>
                <w:sz w:val="24"/>
                <w:szCs w:val="28"/>
                <w:lang w:val="en"/>
              </w:rPr>
            </w:r>
          </w:p>
        </w:tc>
      </w:tr>
      <w:tr>
        <w:trPr>
          <w:trHeight w:val="155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;DejaVu Sans"/>
                <w:sz w:val="24"/>
              </w:rPr>
              <w:t xml:space="preserve">                         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知识产权维权援助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构审批意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;DejaVu Sans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bidi="ar"/>
        </w:rPr>
      </w:r>
    </w:p>
    <w:p>
      <w:pPr>
        <w:pStyle w:val="Normal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FUKKAM+FZXBSJW--GB1-0">
    <w:altName w:val="DejaVu Math TeX Gyre"/>
    <w:charset w:val="00"/>
    <w:family w:val="auto"/>
    <w:pitch w:val="default"/>
  </w:font>
  <w:font w:name="NLUTQJ+FangSong_GB2312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z123</cp:lastModifiedBy>
  <dcterms:modified xsi:type="dcterms:W3CDTF">2023-12-04T11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DA5EB7BDF09138B26565CD08AD93</vt:lpwstr>
  </property>
  <property fmtid="{D5CDD505-2E9C-101B-9397-08002B2CF9AE}" pid="3" name="KSOProductBuildVer">
    <vt:lpwstr>2052-11.8.2.9831</vt:lpwstr>
  </property>
</Properties>
</file>