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习近平在中央政治局第二十五次集体学习时强调 全面加强知识产权保护工作 激发创新活力推动构建新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中共中央政治局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日下午就加强我国知识产权保护工作举行第二十五次集体学习。中共中央总书记习近平在主持学习时强调，知识产权保护工作关系国家治理体系和治理能力现代化，关系高质量发展，关系人民生活幸福，关系国家对外开放大局，关系国家安全。全面建设社会主义现代化国家，必须从国家战略高度和进入新发展阶段要求出发，全面加强知识产权保护工作，促进建设现代化经济体系，激发全社会创新活力，推动构建新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北京大学法学院教授、北京大学国际知识产权研究中心主任易继明就这个问题进行讲解，提出了工作建议。中央政治局的同志认真听取了他的讲解，并进行了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在主持学习时发表了讲话。他指出，创新是引领发展的第一动力，保护知识产权就是保护创新。党的十九届五中全会《建议》对加强知识产权保护工作提出明确要求。当前，我国正在从知识产权引进大国向知识产权创造大国转变，知识产权工作正在从追求数量向提高质量转变。我们要认清我国知识产权保护工作的形势和任务，总结成绩，查找不足，提高对知识产权保护工作重要性的认识，从加强知识产权保护工作方面，为贯彻新发展理念、构建新发展格局、推动高质量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强调，我国知识产权保护工作，新中国成立后不久就开始了。党的十八大以来，党中央把知识产权保护工作摆在更加突出的位置，部署推动了一系列改革，出台了一系列重大政策、行动、规划，实行严格的知识产权保护制度，坚决依法惩处侵犯合法权益特别是侵犯知识产权行为。总的看，我国知识产权事业不断发展，走出了一条中国特色知识产权发展之路，知识产权保护工作取得了历史性成就，全社会尊重和保护知识产权意识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指出，要加强知识产权保护工作顶层设计。要研究制定“十四五”时期国家知识产权保护和运用规划，明确目标、任务、举措和实施蓝图。要坚持以我为主、人民利益至上、公正合理保护，既严格保护知识产权，又确保公共利益和激励创新兼得。要加强关键领域自主知识产权创造和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强调，要提高知识产权保护工作法治化水平。要在严格执行民法典相关规定的同时，加快完善相关法律法规，统筹推进专利法、商标法、著作权法、反垄断法、科学技术进步法等修订工作，增强法律之间的一致性。要加强地理标志、商业秘密等领域立法。要强化民事司法保护，研究制定符合知识产权案件规律的诉讼规范。要提高知识产权审判质量和效率，提升公信力。要促进知识产权行政执法标准和司法裁判标准统一，完善行政执法和司法衔接机制。要完善刑事法律和司法解释，加大刑事打击力度。要加大行政执法力度，对群众反映强烈、社会舆论关注、侵权假冒多发的重点领域和区域，要重拳出击、整治到底、震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指出，要强化知识产权全链条保护。要综合运用法律、行政、经济、技术、社会治理等多种手段，从审查授权、行政执法、司法保护、仲裁调解、行业自律、公民诚信等环节完善保护体系，加强协同配合，构建大保护工作格局。要打通知识产权创造、运用、保护、管理、服务全链条，健全知识产权综合管理体制，增强系统保护能力。要统筹做好知识产权保护、反垄断、公平竞争审查等工作，促进创新要素自主有序流动、高效配置。要形成便民利民的知识产权公共服务体系，让创新成果更好惠及人民。要加强知识产权信息化、智能化基础设施建设，推动知识产权保护线上线下融合发展。要鼓励建立知识产权保护自律机制，推动诚信体系建设。要加强知识产权保护宣传教育，增强全社会尊重和保护知识产权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强调，要深化知识产权保护工作体制机制改革。党的十八大以来，我们在知识产权领域部署推动了一系列改革，要继续抓好落实。要研究实行差别化的产业和区域知识产权政策，完善知识产权审查制度。要健全大数据、人工智能、基因技术等新领域新业态知识产权保护制度，及时研究制定传统文化、传统知识等领域保护办法。要深化知识产权审判领域改革创新，健全知识产权诉讼制度，完善技术类知识产权审判，抓紧落实知识产权惩罚性赔偿制度。要健全知识产权评估体系，改进知识产权归属制度，研究制定防止知识产权滥用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指出，要统筹推进知识产权领域国际合作和竞争。要坚持人类命运共同体理念，坚持开放包容、平衡普惠的原则，深度参与世界知识产权组织框架下的全球知识产权治理，推动完善知识产权及相关国际贸易、国际投资等国际规则和标准，推动全球知识产权治理体制向着更加公正合理方向发展。要讲好中国知识产权故事，展示文明大国、负责任大国形象。要深化同共建“一带一路”沿线国家和地区知识产权合作，倡导知识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强调，要维护知识产权领域国家安全。要加强事关国家安全的关键核心技术的自主研发和保护，依法管理涉及国家安全的知识产权对外转让行为。要完善知识产权反垄断、公平竞争相关法律法规和政策措施，形成正当有力的制约手段。要推进我国知识产权有关法律规定域外适用，完善跨境司法协作安排。要形成高效的国际知识产权风险预警和应急机制，建设知识产权涉外风险防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习近平指出，各级党委和政府要落实责任，强化知识产权工作相关协调机制，重视知识产权人才队伍建设，形成工作合力，坚决打击假冒侵权行为，坚决克服地方保护主义。各级领导干部要增强知识产权意识，加强学习，熟悉业务，增强新形势下做好知识产权保护工作的本领，推动我国知识产权保护工作不断迈上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-and-me</cp:lastModifiedBy>
  <dcterms:modified xsi:type="dcterms:W3CDTF">2021-04-19T01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1268289A04861A1E166A80136FCDB</vt:lpwstr>
  </property>
  <property fmtid="{D5CDD505-2E9C-101B-9397-08002B2CF9AE}" pid="3" name="KSOProductBuildVer">
    <vt:lpwstr>2052-11.1.0.10463</vt:lpwstr>
  </property>
</Properties>
</file>