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物与食品工程系实验室管理制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实验室是开展实验教学和科研工作的重要场所，师生应自觉遵守实验室各项规章，做好实验室使用登记记录，保持室内安静和舒适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、要提高实验水平，充分发挥仪器使用效益。教师和实验技术人员应熟悉有关仪器的性能、使用方法和注意事项，定期进行维护、保养和计量校正，始终保持仪器设备的完好状态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、在实验过程中，学生应听从教师的指导，严肃认真地按操作规程进行实验，并作好必要的安全防护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四、未经实验室管理人员许可，任何人不得擅自开关、使用、拆卸和移动实验室的所有仪器设备，仪器设备在运行中，实验人员不得离开现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五、大型精密仪器的使用，必须严格按照操作规范使用，认真填写使用记录，经管理人员检验，确认一切无误后才可以离开，若发生故障，借用人应承担相关维修费用，并接受实验中心处罚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六、仪器如发现故障，应迅速报告指导教师，严禁私自动手检修；仪器发生损坏、丢失或其它事故时，立即如实向主管负责人及实验管理单位报告，及时查明原因，填写事故报告，按有关规定处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七、对需要自行配制的药品试剂，应严格按配制作业指导书或操作规程进行配制，应贴上标识，注明试剂名称、浓度、配制时间、有效期及配制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八、不得在实验室饮食和娱乐，实验室的冰箱、冰柜不可存放与实验无关的物品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九、实验结束后，实验台面、药品架上必须保持整洁，公用试剂用毕应立即盖严放回原处，实验完毕应立即关闭电源和水源，经教师验收合格后方可离开实验室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十、加强安全教育，定期检查安全防护设施和危险品材料的保管和使用情况。切实做好防火、防盗、防潮、防爆、防腐、防放射性污染等工作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44Z</dcterms:created>
  <dc:creator>Administrator</dc:creator>
  <dc:description/>
  <dc:language>en-US</dc:language>
  <cp:lastModifiedBy>头痛娃娃</cp:lastModifiedBy>
  <dcterms:modified xsi:type="dcterms:W3CDTF">2023-03-23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380A205F475BAC7676C7A1F948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