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生物与食品工程系实验室安全管理制度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一、非工作需要，未经许可，不得擅自进入实验室。严格、规范管理实验室的钥匙。钥匙的配发应由有关负责人统一管理，不得私自借给他人使用或擅自配制钥匙，一经发现，无权使用钥匙者需承担因此造成的所有责任及损失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二、学生从事实险，必须在教师或实验技术人员的指导下按操作规程进行。使用有毒物质、有毒气体以及进行危险性的实验，必须有安全防护措施，否则不得进行实验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三、使用电炉、烘箱等电热设备时，应有专人看管，经常检查，发现问题，及时处理；严禁私接电源线路，私烧电炉和电热设备；室内使用明火时，必须避开易燃、易爆化学危险品，并有专人负责，不得擅自离岗，确保安全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四、实验室负责人应定期对实验室安全进行检查，并填写实验室安全检查记录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五、本实验实训中心各实验室及走廊禁止吸烟和吃东西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六、实验工作结束后，必须关好电源、仪器开关。实验室负责人下班前必须做好实验室安全检查，关闭实验室内水源、电源、气源、火源，关闭窗户，防止意外发生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七、对违反实验室安全制度、不遵守实验操作规程、工作不负责任、以致造成事故的直接责任人将追究责任，按情节轻重给予处理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八、实验室内要配备必要的专用医疗和消防器材以防安全事故发生，实验室负责人应定期检查以确保有效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九、发生重大事故要立即启动应急救援预案，及时组织抢救，保护好事故现场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9:24Z</dcterms:created>
  <dc:creator>Administrator</dc:creator>
  <dc:description/>
  <dc:language>en-US</dc:language>
  <cp:lastModifiedBy>头痛娃娃</cp:lastModifiedBy>
  <dcterms:modified xsi:type="dcterms:W3CDTF">2023-03-23T07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11928B0DC42ACAF93CBF2427469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