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学生公寓秋冬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全大检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平安校园建设，扎实做好学生公寓的安全工作，确保广大学生的人身财产安全，定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在学生公寓开展一次秋冬季安全大检查活动，现将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自查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宣传发动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开展自查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互查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处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之间互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活动总结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底前，总结活动开展情况，对检查发现隐患整改情况逐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查</w:t>
      </w:r>
      <w:r>
        <w:rPr>
          <w:rFonts w:ascii="仿宋_GB2312" w:hAnsi="仿宋_GB2312" w:cs="仿宋_GB2312" w:eastAsia="仿宋_GB2312"/>
          <w:sz w:val="32"/>
          <w:szCs w:val="32"/>
        </w:rPr>
        <w:t>，杜绝学生宿舍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要积极行动起来，要以“安全”为主线，认真排查宿舍内存在的各种安全隐患，特别是消防安全隐患。并根据排查出来的安全隐患，制定切实可行的整改方案，及时进行有针对性地整改。检查内容主要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括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正确使用电器设备。禁止学生在宿舍内私接乱拉电线、网线；不允许使用插排等设备向床头等处乱接电线；插排不允许多个串联，不允许将插排和其他用电设备置于床铺上；离开宿舍时要切断所有电源；严禁在宿舍无人时给手机电池、充电宝等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使用大功率电器和劣质电器。严禁在学生宿舍使用热得快、电水壶、电吹风、暖手宝、电热毯、卷发棒等高能耗电器或纯电阻发热电器；严禁在学生宿舍使用三无产品、无</w:t>
      </w:r>
      <w:r>
        <w:rPr>
          <w:rFonts w:eastAsia="仿宋_GB2312" w:cs="仿宋_GB2312" w:ascii="仿宋_GB2312" w:hAnsi="仿宋_GB2312"/>
          <w:sz w:val="32"/>
          <w:szCs w:val="32"/>
        </w:rPr>
        <w:t>3C</w:t>
      </w:r>
      <w:r>
        <w:rPr>
          <w:rFonts w:ascii="仿宋_GB2312" w:hAnsi="仿宋_GB2312" w:cs="仿宋_GB2312" w:eastAsia="仿宋_GB2312"/>
          <w:sz w:val="32"/>
          <w:szCs w:val="32"/>
        </w:rPr>
        <w:t>强制认证电器、私自改造的电器等劣质电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严禁在宿舍为电瓶车、电瓶车电瓶充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禁止存放易燃易爆等物品。严禁在宿舍内存放酒精、汽油、鞭炮、烟花、打火机等易燃易爆物品；严禁在宿舍内存放、使用酒精炉、电磁炉等炊具；严禁在宿舍内存放管制刀具、棍棒、酒瓶等物品；严禁在宿舍内吸烟和在阳台上往下乱扔烟头等；禁止在学生宿舍内和阳台上长期堆放废旧书籍、报纸等可燃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检查宿舍内设施类安全隐患。检查宿舍内电器、电路是否有老化、漏电现象；检查宿舍内床护栏、床梯是否存在安全隐患；检查宿舍房间门、锁、防盗网等防盗措施是否有安全隐患；检查宿舍阳台护栏、阳台窗户是否有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检查宿舍内卫生状况。检查宿舍内务卫生，以卫生促安全，利用本次安全检查，在宿舍内开展一次全面卫生清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检查宿舍内管理类安全隐患。检查宿舍内是否有人走不锁门、晚上休息不关门窗、钥匙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混乱</w:t>
      </w:r>
      <w:r>
        <w:rPr>
          <w:rFonts w:ascii="仿宋_GB2312" w:hAnsi="仿宋_GB2312" w:cs="仿宋_GB2312" w:eastAsia="仿宋_GB2312"/>
          <w:sz w:val="32"/>
          <w:szCs w:val="32"/>
        </w:rPr>
        <w:t>等安全隐患；检查学生电脑、手机、现金等贵重物品的使用与存放是否有安全隐患；检查学生是否有晚归、夜不归宿、留宿外人、私自调换床位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高认识，加强领导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要加强对整个活动的组织领导，做好分工，确保活动顺利开展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cs="仿宋_GB2312" w:eastAsia="仿宋_GB2312"/>
          <w:sz w:val="32"/>
          <w:szCs w:val="32"/>
        </w:rPr>
        <w:t>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教育，提高技能。消防安全管理是学生公寓安全管理的主要内容，是安全工作的重中之重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要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题</w:t>
      </w:r>
      <w:r>
        <w:rPr>
          <w:rFonts w:ascii="仿宋_GB2312" w:hAnsi="仿宋_GB2312" w:cs="仿宋_GB2312" w:eastAsia="仿宋_GB2312"/>
          <w:sz w:val="32"/>
          <w:szCs w:val="32"/>
        </w:rPr>
        <w:t>班会、座谈会等形式开展消防安全教育，提高学生的消防安全意识和应对处置突发事件能力，杜绝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认真排查，不留死角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要制定切实可行的实施方案，责任到人，认真开展自查，确保排查到所负责区域内的每个宿舍，做到不留死角、不留漏洞、不留盲点，从源头上杜绝宿舍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发现问题，及时整改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要根据自查情况，认真做好记录，并及时梳理宿舍存在的安全隐患和违纪情况。对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职责范围内能够解决的安全隐患事项，要明确责任人限时整改；对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不能解决的隐患事项，要采取必要的应急防范措施，并详细描述安全隐患提出合理化解决建议，形成汇总材料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互查评比，确保实效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处</w:t>
      </w:r>
      <w:r>
        <w:rPr>
          <w:rFonts w:ascii="仿宋_GB2312" w:hAnsi="仿宋_GB2312" w:cs="仿宋_GB2312" w:eastAsia="仿宋_GB2312"/>
          <w:sz w:val="32"/>
          <w:szCs w:val="32"/>
        </w:rPr>
        <w:t>将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之间互查，分组对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学生宿舍全面排查。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按照附表所列人数，安排辅导员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参加复查辅导员名单及联系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处</w:t>
      </w:r>
      <w:r>
        <w:rPr>
          <w:rFonts w:ascii="仿宋_GB2312" w:hAnsi="仿宋_GB2312" w:cs="仿宋_GB2312" w:eastAsia="仿宋_GB2312"/>
          <w:sz w:val="32"/>
          <w:szCs w:val="32"/>
        </w:rPr>
        <w:t>。具体检查时间、工作分工将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互查人员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互查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处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互查所需人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21"/>
        <w:gridCol w:w="1038"/>
        <w:gridCol w:w="1134"/>
        <w:gridCol w:w="1134"/>
        <w:gridCol w:w="1134"/>
        <w:gridCol w:w="831"/>
      </w:tblGrid>
      <w:tr>
        <w:trPr>
          <w:trHeight w:val="48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需人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干部、党员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与传媒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工程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食品工程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互查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90"/>
        <w:gridCol w:w="1461"/>
        <w:gridCol w:w="804"/>
        <w:gridCol w:w="1860"/>
        <w:gridCol w:w="825"/>
      </w:tblGrid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与传媒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010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与传媒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01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6:30Z</dcterms:created>
  <dc:creator>alex</dc:creator>
  <dc:description/>
  <dc:language>en-US</dc:language>
  <cp:lastModifiedBy>alex</cp:lastModifiedBy>
  <dcterms:modified xsi:type="dcterms:W3CDTF">2021-11-30T08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10190C0E442BB42C049E155B08CC</vt:lpwstr>
  </property>
  <property fmtid="{D5CDD505-2E9C-101B-9397-08002B2CF9AE}" pid="3" name="KSOProductBuildVer">
    <vt:lpwstr>2052-11.1.0.11115</vt:lpwstr>
  </property>
</Properties>
</file>