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宋体-方正超大字符集"/>
          <w:sz w:val="28"/>
          <w:szCs w:val="30"/>
        </w:rPr>
      </w:pPr>
      <w:r>
        <w:rPr>
          <w:rFonts w:eastAsia="方正小标宋简体;宋体-方正超大字符集"/>
          <w:sz w:val="28"/>
          <w:szCs w:val="30"/>
        </w:rPr>
        <w:t>附件</w:t>
      </w:r>
      <w:r>
        <w:rPr>
          <w:rFonts w:eastAsia="方正小标宋简体;宋体-方正超大字符集"/>
          <w:sz w:val="28"/>
          <w:szCs w:val="30"/>
        </w:rPr>
        <w:t>1</w:t>
      </w:r>
    </w:p>
    <w:p>
      <w:pPr>
        <w:pStyle w:val="Normal"/>
        <w:snapToGrid w:val="false"/>
        <w:spacing w:lineRule="exact" w:line="500" w:before="0" w:after="156"/>
        <w:jc w:val="center"/>
        <w:rPr>
          <w:rFonts w:eastAsia="方正小标宋简体;宋体-方正超大字符集"/>
          <w:sz w:val="36"/>
          <w:szCs w:val="30"/>
        </w:rPr>
      </w:pPr>
      <w:r>
        <w:rPr>
          <w:rFonts w:eastAsia="方正小标宋简体;宋体-方正超大字符集"/>
          <w:b/>
          <w:sz w:val="36"/>
          <w:szCs w:val="30"/>
        </w:rPr>
        <w:t>高等学校实验室安全检查项目表（</w:t>
      </w:r>
      <w:r>
        <w:rPr>
          <w:rFonts w:eastAsia="方正小标宋简体;宋体-方正超大字符集"/>
          <w:b/>
          <w:sz w:val="36"/>
          <w:szCs w:val="30"/>
        </w:rPr>
        <w:t>2017</w:t>
      </w:r>
      <w:r>
        <w:rPr>
          <w:rFonts w:eastAsia="方正小标宋简体;宋体-方正超大字符集"/>
          <w:b/>
          <w:sz w:val="36"/>
          <w:szCs w:val="30"/>
        </w:rPr>
        <w:t>）</w:t>
      </w:r>
      <w:bookmarkStart w:id="0" w:name="_GoBack"/>
      <w:bookmarkEnd w:id="0"/>
    </w:p>
    <w:tbl>
      <w:tblPr>
        <w:tblW w:w="14454" w:type="dxa"/>
        <w:jc w:val="center"/>
        <w:tblInd w:w="0" w:type="dxa"/>
        <w:tblLayout w:type="fixed"/>
        <w:tblCellMar>
          <w:top w:w="0" w:type="dxa"/>
          <w:left w:w="45" w:type="dxa"/>
          <w:bottom w:w="0" w:type="dxa"/>
          <w:right w:w="45" w:type="dxa"/>
        </w:tblCellMar>
      </w:tblPr>
      <w:tblGrid>
        <w:gridCol w:w="847"/>
        <w:gridCol w:w="5"/>
        <w:gridCol w:w="5803"/>
        <w:gridCol w:w="5"/>
        <w:gridCol w:w="3254"/>
        <w:gridCol w:w="5"/>
        <w:gridCol w:w="420"/>
        <w:gridCol w:w="5"/>
        <w:gridCol w:w="420"/>
        <w:gridCol w:w="5"/>
        <w:gridCol w:w="421"/>
        <w:gridCol w:w="5"/>
        <w:gridCol w:w="3254"/>
        <w:gridCol w:w="5"/>
      </w:tblGrid>
      <w:tr>
        <w:trPr>
          <w:tblHeader w:val="true"/>
          <w:trHeight w:val="369"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由校领导作为负责人，相关职能部门参与，设办公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文号的机构设立文件，明确包含实验室技术安全管理内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明确的主管部门；规模较小的高校或文科类学校可以不设独立科室</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设立或聘用文件，查工作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院系签订实验室安全管理责任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参与了实验室安全培训，有培训证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院系安全责任体系，所有实验房间都需明确安全责任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资料或网络管理系统，关注有多校区分布的情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院系发布的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使用实验室的教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的责任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财务证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专项经费投入实验室安全建设与管理，重大安全隐患整改经费能够落实</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证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等有自筹经费投入实验室安全建设与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证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实验室安全信息化管理系统并有效运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系统中实验室房间、人员、安全风险点与防控、安全检查等信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分类规范合理，便于查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奖励与责任追究制度</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实验室安全教育与实验室准入制度</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分类分级管理制度</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突发事件应急预案（包括化学、生物、辐射、电气、机械等分类）</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检查记录本、每个实验室房间的值日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大型仪器、高温、高速、高压、强磁、低温等设备）有安全操作规程，并明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操作步骤与安全注意事项；张贴位置正确；门口有明显标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工艺有实验指导书或操作规程（含安全注意事项），并明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信息牌有标识；查看资料、实验记录、询问学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危险性实验风险评估与准入机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本实验室的危险隐患，有应急预案或风险防控方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3.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开展全校教工和学生安全教育培训活动，有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专业安全培训活动，建立实验室准入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知识考试</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知识考试系统，具有学习与考试功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通过者发放合格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院系网页设立专门的板块开展安全宣传、经验交流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的实验场所，有明确的警示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室重要危险源的风险评估和应急管控方案，并报院系备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病原微生物、放射源等），每年有专项检查</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通知书需有被查院系单位签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落实问题隐患的整改，整改报告在规定时间内提交学校管理部门，并归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前后有证明材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隐患，实验室应立即停止实验活动，采取相应防范措施或整改完成后方能恢复实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存档记录规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及相关器具，或图片等原始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辐射等实验室要穿戴必要的防护装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装具，或图片等原始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个人辐射剂量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剂量计，或图片等原始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许可的，应配备必要的测量、计量用具（电笔、万用表、声级计、风速仪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用具，或图片等原始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室内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应当清晰有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报批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实验室有观察窗，并且没有遮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钥匙存放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与总面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不得随意搭建阁楼，操作区层高不低于</w:t>
            </w:r>
            <w:r>
              <w:rPr>
                <w:szCs w:val="21"/>
              </w:rPr>
              <w:t>2</w:t>
            </w:r>
            <w:r>
              <w:rPr>
                <w:szCs w:val="21"/>
              </w:rPr>
              <w:t>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大型质重的设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照明良好，桌面光照度一般不小于</w:t>
            </w:r>
            <w:r>
              <w:rPr>
                <w:szCs w:val="21"/>
              </w:rPr>
              <w:t>150 LX</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或实验室图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已废弃不用的配电箱、插座、水管水龙头、网线、气体管路等，应及时拆除或封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饮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生物类实验室，分区布局合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有卫生安全值日表，有执行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记录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房间号编号规则有序，屋顶天花板安全固定、地面平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类实验室的应急药品不同；机电类等实验室可以按楼层配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szCs w:val="21"/>
              </w:rPr>
              <w:t>5.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工具、食物、吸烟痕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席子、被褥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color w:val="000000"/>
                <w:szCs w:val="21"/>
              </w:rPr>
            </w:pPr>
            <w:r>
              <w:rPr>
                <w:rFonts w:eastAsia="等线"/>
                <w:color w:val="000000"/>
                <w:szCs w:val="21"/>
              </w:rPr>
              <w:t>5.4.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的，与实验室准入制度相匹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电子门禁系统应是开启状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容量、插头插座与用电设备功率需匹配，不得私自改装；电源插座须固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功率匹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应配备空气开关和漏电保护器，且应满足负荷和分断要求</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私自乱拉乱接电线电缆，不使用老化的线缆、花线和木质配电板</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监管状态下，应切断充电器（宝）的充电电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不宜安装在水槽边，若确有需要，应增设防护挡板或防护罩</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面上的线缆应有盖板或护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插头、接线板为国家质量认证的合格产品，无烧焦变形、破损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特殊实验室的电器线路和用电装置应按相关规定使用防爆电气线路和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积水的实验场所，取消地面插座；积水时，地插须断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切断电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地漏及下水道畅通，水龙头、上下水管无破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连接管无老化破损（特别是冷却冷凝系统的橡胶管接口处）</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技术人员清楚所在楼层及实验室的各级水管总阀位置</w:t>
            </w:r>
            <w:r>
              <w:rPr>
                <w:rFonts w:eastAsia="Times New Roma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着质地合适的长袖实验服或防护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纪录、并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生物安全和高温实验时，不得佩戴隐形眼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询问</w:t>
            </w:r>
            <w:r>
              <w:rPr>
                <w:rFonts w:eastAsia="Times New Roman"/>
                <w:bCs/>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等个人防护器具分散存放在安全场所，并有明显标识，紧急情况下便于取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标识</w:t>
            </w:r>
            <w:r>
              <w:rPr>
                <w:rFonts w:eastAsia="Times New Roman"/>
                <w:bCs/>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使用有培训及定期检查维护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纪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并有事先审批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审批制度及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物品归位，保持桌面整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是否整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校园卡等物品不得带入高磁场实验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清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采购、验收、发放</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危化品生产经营许可资质的单位购买</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看向上级主管部门的报批记录和学校审批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运输安全；校园内的运输车辆、运送人员、送货方式等符合相关规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现场抽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8.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试剂存放</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注意避免储存区近处有火源、热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看实验台、存储柜、冰箱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上墙或便于取阅；按照指导书进行实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对特殊危险实验的应急预案，方便取阅；实验人员熟悉所涉及的危险性及应急处理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系统工作正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注意呼吸器是否失效（不用时需密封保存）</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试剂瓶倾倒腐蚀性液体试剂后，瓶上无残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液体</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职能部门提供年度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领用记录本</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规范的剧毒品处置流程，依规对残余、废弃的剧毒品或空瓶进行处置，双人签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由学校统一处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化学品的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其中第一类易制毒品实行</w:t>
            </w:r>
            <w:r>
              <w:rPr>
                <w:kern w:val="0"/>
                <w:szCs w:val="21"/>
              </w:rPr>
              <w:t>“</w:t>
            </w:r>
            <w:r>
              <w:rPr>
                <w:kern w:val="0"/>
                <w:szCs w:val="21"/>
              </w:rPr>
              <w:t>五双</w:t>
            </w:r>
            <w:r>
              <w:rPr>
                <w:kern w:val="0"/>
                <w:szCs w:val="21"/>
              </w:rPr>
              <w:t>”</w:t>
            </w:r>
            <w:r>
              <w:rPr>
                <w:kern w:val="0"/>
                <w:szCs w:val="21"/>
              </w:rPr>
              <w:t>管理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限量存储，使用、销毁按照公安部门的要求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固定、有链子不用、用普通绳子当链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报警装置品种及安装位置是否正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大量泄漏或蒸发导致缺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通风、不混放、有监控、管路有编号、去向明确；有专人管理和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中的气体是明确的，无过期钢瓶；确认</w:t>
            </w:r>
            <w:r>
              <w:rPr>
                <w:rFonts w:ascii="MS Mincho Western;MS Gothic" w:hAnsi="MS Mincho Western;MS Gothic" w:cs="MS Mincho Western;MS Gothic" w:eastAsia="MS Mincho;MS Gothic"/>
                <w:bCs/>
                <w:kern w:val="0"/>
                <w:szCs w:val="21"/>
              </w:rPr>
              <w:t>“</w:t>
            </w:r>
            <w:r>
              <w:rPr>
                <w:bCs/>
                <w:kern w:val="0"/>
                <w:szCs w:val="21"/>
              </w:rPr>
              <w:t>满、使用中、用完</w:t>
            </w:r>
            <w:r>
              <w:rPr>
                <w:rFonts w:ascii="MS Mincho Western;MS Gothic" w:hAnsi="MS Mincho Western;MS Gothic" w:cs="MS Mincho Western;MS Gothic" w:eastAsia="MS Mincho;MS Gothic"/>
                <w:bCs/>
                <w:kern w:val="0"/>
                <w:szCs w:val="21"/>
              </w:rPr>
              <w:t>”</w:t>
            </w:r>
            <w:r>
              <w:rPr>
                <w:bCs/>
                <w:kern w:val="0"/>
                <w:szCs w:val="21"/>
              </w:rPr>
              <w:t>三种状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危险气体使用金属管；多用户使用同一钢瓶的，需有使用规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须关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委托合同及处置单位的资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是否有统一的标签并且正常使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废弃物存放点位置合适无干扰、标签信息清晰、大桶存放时不能超过容量的</w:t>
            </w:r>
            <w:r>
              <w:rPr>
                <w:bCs/>
                <w:kern w:val="0"/>
                <w:szCs w:val="21"/>
              </w:rPr>
              <w:t>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危险性大的废弃物，要独立包装，标签信息明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混合，尽量原瓶装，加贴废弃物标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固体废物和生活垃圾不混放，不向下水道倾倒废旧化学试剂和废液</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垃圾桶（有标签）、现场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废弃物中转站</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独立仓库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施（含技防等）完备，不准设立于地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试剂房间不能用水喷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是否都使用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配置试剂、合成品、样品等容器上标签信息明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不缺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统一的试剂标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标签上不得随意写字后装其它试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标签明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和盖子上都有标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实验室内有吸液（油）棉</w:t>
            </w:r>
            <w:r>
              <w:rPr>
                <w:szCs w:val="21"/>
              </w:rPr>
              <w:t>/</w:t>
            </w:r>
            <w:r>
              <w:rPr>
                <w:szCs w:val="21"/>
              </w:rPr>
              <w:t>条带、液体泄漏吸附剂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报备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报备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相应生物安全实验室要求，各区域分布合理、气压正常</w:t>
            </w:r>
            <w:r>
              <w:rPr>
                <w:rFonts w:eastAsia="Times New Roma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及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设门禁管理和准入制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制度上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记录</w:t>
            </w:r>
            <w:r>
              <w:rPr>
                <w:rFonts w:eastAsia="Times New Roman"/>
                <w:bCs/>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压力蒸汽灭菌器，并定期监测灭菌效果，有安全操作规程上墙</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应急供电（至少延时半小时），应急淋浴及洗眼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功能正常、内部不存放物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毒）种，须按照学校流程审批，报行业主管部门批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相关规定、查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记录、查实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毒）种保存、实验使用、销毁的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现场、查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并取得证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进出生物安全实验室，需登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人员进入生物安全实验室需经负责人批准，并有相关的教育培训、安全防控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发热等症状时，不得进行病原微生物实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检查、询问学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安全实验室不准带入食品、饮品（水）、化妆品、处理隐形眼镜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取阅；有从事病原微生物相关实验活动的标准操作规范</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高速离心机，小心防止离心管破损或盖子破损造成溢出或气溶胶散发</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合适的个人防护措施，并规范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柜子抽屉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办公室等区域不准带防护手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生物实验时，不接打电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动物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证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安全防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经必要的灭菌、灭活处理，送学校中转站或收集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实验动物伦理委员会，保障动物权益</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文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有资质的单位签约处置生化废弃物，有交接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生化实验废弃物标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时填写信息完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废弃物不得混入生活垃圾桶，生活垃圾不得混入生化实验垃圾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须</w:t>
            </w: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体检报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检测报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装置与报警装置正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视频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场所每年有合格的实验场所检测报告</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定证书、检测报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等辐照装置有符合国家相关规定的操作规程、安保方案及应急预案，并遵照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废弃物的处置</w:t>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rFonts w:eastAsia="Times New Roman"/>
                <w:bCs/>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设备上有资产标签，实名制管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大型、特种仪器设备运行、维护的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电加热器、饮水机等不随意开机过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防护罩、防护栏、自屏蔽设施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在离心过程中，工作人员须保持安全距离</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铸造实验场地宽敞、通道畅通，实验时穿好劳动保护服装</w:t>
            </w:r>
            <w:r>
              <w:rPr>
                <w:rFonts w:eastAsia="Times New Roma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泄放专用的接地系统，操作结束后用多股裸线可靠接地的放电棒对仪器进行充分放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时，在电源箱处有明显警示标识，以防他人随意合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有专门搁架，用毕立即切断电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应该配备与大地相连的金属屏蔽网</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安全防护，操作人员穿戴防护眼镜等防护用品、不带手表等能反光的物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现场询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在有效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上墙、检查提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额度限定值的可不办理《特种设备使用登记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声光报警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新的证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气罐远离火源热源</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9</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0</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维护、保养及安全责任制</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规程、责任标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大型实验气体罐外表涂色、腐蚀、变形、磨损、裂纹，附件是否齐全、完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取得《特种设备作业人员证》，持证上岗</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防爆措施冰箱内不能放置易燃易爆化学品，冰箱门上应注明</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清理记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周围留出足够空间，周围不堆放杂物，影响散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使用接线板供电</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烘箱放置位置、高度合适，方便操作</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高度以人员不下蹲或不攀高为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6</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在用标识</w:t>
            </w:r>
            <w:r>
              <w:rPr>
                <w:rFonts w:eastAsia="Times New Roman"/>
                <w:kern w:val="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7</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搪瓷、不锈钢、玻璃、陶瓷等材料制作的容器盛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清理物品、切断电源，确认其冷却至安全温度后方能离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师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1</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化学品的实验室不使用明火电炉；如不可替代必须使用，须有安全防范举措，并经学校安全管理部门审批办理许可证</w:t>
            </w:r>
            <w:r>
              <w:rPr>
                <w:rFonts w:eastAsia="Times New Roman"/>
                <w:szCs w:val="21"/>
              </w:rPr>
              <w:t xml:space="preserve">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许可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2</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内无易燃易爆化学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3</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试剂</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学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4</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alibri">
    <w:charset w:val="00"/>
    <w:family w:val="swiss"/>
    <w:pitch w:val="variable"/>
  </w:font>
  <w:font w:name="Liberation Sans">
    <w:altName w:val="Arial"/>
    <w:charset w:val="01"/>
    <w:family w:val="swiss"/>
    <w:pitch w:val="variable"/>
  </w:font>
  <w:font w:name="MS Mincho Western">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宋体;SimSun"/>
      <w:b/>
      <w:sz w:val="36"/>
    </w:rPr>
  </w:style>
  <w:style w:type="character" w:styleId="Char">
    <w:name w:val="文档结构图 Char"/>
    <w:qFormat/>
    <w:rPr>
      <w:rFonts w:ascii="宋体;SimSun" w:hAnsi="宋体;SimSun"/>
      <w:sz w:val="18"/>
    </w:rPr>
  </w:style>
  <w:style w:type="character" w:styleId="Char1">
    <w:name w:val="日期 Char"/>
    <w:qFormat/>
    <w:rPr>
      <w:sz w:val="24"/>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3Char">
    <w:name w:val="正文文本缩进 3 Char"/>
    <w:qFormat/>
    <w:rPr>
      <w:rFonts w:ascii="宋体;SimSun" w:hAnsi="宋体;SimSun" w:eastAsia="宋体;SimSun"/>
      <w:sz w:val="21"/>
    </w:rPr>
  </w:style>
  <w:style w:type="character" w:styleId="Char5">
    <w:name w:val="正文文本缩进 Char"/>
    <w:qFormat/>
    <w:rPr>
      <w:rFonts w:ascii="仿宋_GB2312;仿宋" w:hAnsi="仿宋_GB2312;仿宋" w:eastAsia="仿宋_GB2312;仿宋"/>
      <w:kern w:val="2"/>
      <w:sz w:val="32"/>
    </w:rPr>
  </w:style>
  <w:style w:type="character" w:styleId="PageNumber">
    <w:name w:val="Page Number"/>
    <w:basedOn w:val="Style12"/>
    <w:rPr/>
  </w:style>
  <w:style w:type="character" w:styleId="2Char1">
    <w:name w:val="正文文本缩进 2 Char"/>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rPr>
  </w:style>
  <w:style w:type="character" w:styleId="Char7">
    <w:name w:val="正文文本 Char"/>
    <w:qFormat/>
    <w:rPr>
      <w:rFonts w:eastAsia="仿宋_GB2312;仿宋"/>
      <w:kern w:val="2"/>
      <w:sz w:val="28"/>
    </w:rPr>
  </w:style>
  <w:style w:type="character" w:styleId="Unnamed2">
    <w:name w:val="unnamed2"/>
    <w:qFormat/>
    <w:rPr/>
  </w:style>
  <w:style w:type="character" w:styleId="InternetLink">
    <w:name w:val="Hyperlink"/>
    <w:rPr>
      <w:color w:val="1B227E"/>
      <w:u w:val="none"/>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character" w:styleId="Style13">
    <w:name w:val="批注引用"/>
    <w:qFormat/>
    <w:rPr>
      <w:sz w:val="21"/>
    </w:rPr>
  </w:style>
  <w:style w:type="character" w:styleId="Char8">
    <w:name w:val="批注文字 Char"/>
    <w:qFormat/>
    <w:rPr>
      <w:rFonts w:ascii="Calibri" w:hAnsi="Calibri" w:cs="Calibri"/>
      <w:kern w:val="2"/>
      <w:sz w:val="21"/>
    </w:rPr>
  </w:style>
  <w:style w:type="character" w:styleId="Char9">
    <w:name w:val="批注主题 Char"/>
    <w:qFormat/>
    <w:rPr>
      <w:rFonts w:ascii="Calibri" w:hAnsi="Calibri" w:cs="Calibri"/>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科研处</cp:lastModifiedBy>
  <cp:lastPrinted>2016-09-26T10:07:00Z</cp:lastPrinted>
  <dcterms:modified xsi:type="dcterms:W3CDTF">2017-09-12T07:09: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