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优秀教师候选人张超主要事迹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eastAsia="黑体;SimHei" w:cs="宋体;SimSun"/>
          <w:b/>
          <w:b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基本情况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超，男，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生，安徽省濉溪县人，硕士学位，现为亳州学院副教授，校级计算机应用技术专业带头人，省级教坛新秀，省计算机学会青工委委员，亳州学院首届教学名师，大数据教研室主任。</w:t>
      </w:r>
    </w:p>
    <w:p>
      <w:pPr>
        <w:pStyle w:val="Normal"/>
        <w:widowControl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综合表现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szCs w:val="21"/>
        </w:rPr>
        <w:t>张超老师坚持以德立身、以德立学，全面落实立德树人的根本任务；他注重全程育人，积极把思政工作融入课堂教学，使课程教学与思政教育同向同行；他常年坚守教学一线，爱岗敬业，坚持教学改革，努力创新，成绩显著；他严谨治学，关爱学生，推行以赛促学、以赛促训、以赛促教，大力培养学生创新能力取得了优异成绩；他笔耕不辍，在教科研方面取得丰硕成果，对教学质量的提升起到了关键性作用；他推动校企合作，开展专业共建，引领亳州学院计算机学科发展，为亳州学院电子商务（工学）、数据科学与大数据技术本科专业的设立做出了突出贡献。</w:t>
      </w:r>
    </w:p>
    <w:p>
      <w:pPr>
        <w:pStyle w:val="Normal"/>
        <w:widowControl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工作实绩</w:t>
      </w:r>
    </w:p>
    <w:p>
      <w:pPr>
        <w:pStyle w:val="Normal"/>
        <w:widowControl/>
        <w:spacing w:lineRule="auto" w:line="360" w:before="156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一）立德树人，真诚付出，成绩显著</w:t>
      </w:r>
    </w:p>
    <w:p>
      <w:pPr>
        <w:pStyle w:val="Normal"/>
        <w:widowControl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超老师坚持立德树人，爱心关注，全心投入，真诚付出。对待后进生，他热心解决学习困难，对待贫困生，他注重鼓励其自强自信，使其以健康阳光的心态正确面对困难。他以真诚付出，唤起班级每一位同学对生活、对学习、对他人的热爱之情。他所带的班级同学均给任课老师留下了学习主动性强，踏实努力，自信活跃，团结向上的总体印象。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，在全省专升本指标大幅压缩的情况下，他担任辅导员的班级考取人数仍占班级总人数的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ind w:left="0" w:firstLine="422"/>
        <w:rPr>
          <w:rFonts w:ascii="宋体;SimSun" w:hAnsi="宋体;SimSun" w:cs="宋体;SimSun"/>
          <w:b/>
          <w:b/>
          <w:kern w:val="0"/>
          <w:szCs w:val="21"/>
          <w:lang w:bidi="ar"/>
        </w:rPr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教科研成绩显著、教学深受好评</w:t>
      </w:r>
    </w:p>
    <w:p>
      <w:pPr>
        <w:pStyle w:val="Normal"/>
        <w:widowControl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超老师注重研教结合，互动反馈。他主持教科研项目省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，校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，参与各级各类项目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余项，发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篇高质量论文，其中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收录一篇，</w:t>
      </w:r>
      <w:r>
        <w:rPr>
          <w:rFonts w:cs="宋体;SimSun" w:ascii="宋体;SimSun" w:hAnsi="宋体;SimSun"/>
          <w:szCs w:val="21"/>
        </w:rPr>
        <w:t>SCI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双收录一篇，出版专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，获批专利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；他以第一完成人获省级教学成果奖三等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，校级教学成果奖一等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，以第二完成人获省级教学成果奖二等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。他敢于尝试、勇于创新，不断革新教学方法，所任课程学生学习兴趣较高，深受学生欢迎。他先后被评为校级优秀教师、校级教坛新秀、校级教学名师、省级教坛新秀，自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，连续六年教学质量考评均获优秀等次。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ind w:left="0" w:firstLine="422"/>
        <w:rPr>
          <w:rFonts w:ascii="宋体;SimSun" w:hAnsi="宋体;SimSun" w:cs="宋体;SimSun"/>
          <w:b/>
          <w:b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模范带头，以身作则，育生育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Cs/>
          <w:kern w:val="0"/>
          <w:szCs w:val="21"/>
          <w:lang w:bidi="ar"/>
        </w:rPr>
        <w:t>张超老师先后任计算机教研室主任、大数据教研室主任，同时也是计算机应用技术专业校级带头人。他模范带头，以身作则，育生育师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kern w:val="0"/>
          <w:szCs w:val="21"/>
          <w:lang w:bidi="ar"/>
        </w:rPr>
        <w:t>所谓育生：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指引导学生参加学科与技能竞赛培养学生计算机应用及创新能力。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2011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年起，他指导学生共获国赛三等奖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2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项，省赛一等奖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2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项，二等奖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1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项，三等奖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6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项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kern w:val="0"/>
          <w:szCs w:val="21"/>
          <w:lang w:bidi="ar"/>
        </w:rPr>
        <w:t>所谓育师：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指他以实际行动影响和带动团队教师，积极开展校企合作引导专业和师资队伍快速发展。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2013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年以来，专业教师获批校级及以上质量工程项目共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51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项（省级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11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项）；获批省级科研项目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11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项、专利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28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项、软件著作权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9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项，出版专著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5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本；有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6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人晋升副教授，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1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人获省级教坛新秀，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1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人获校级教学名师，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6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人次获校级教坛新秀。教师团队素质，教师个人教学及科研能力均得到快速提升。</w:t>
      </w:r>
    </w:p>
    <w:p>
      <w:pPr>
        <w:pStyle w:val="Normal"/>
        <w:widowControl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突出事迹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Cs/>
          <w:kern w:val="0"/>
          <w:szCs w:val="21"/>
          <w:lang w:bidi="ar"/>
        </w:rPr>
        <w:t>入职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16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载，他牢记使命，不忘初心。对外他率先倡导校企合作，汲取社会资源引导专业快速发展，对内他带领团队积极推行教学改革，探索以赛促教、以赛促学、以赛促训，培养学生应用及创新能力，打造并形成了“学生搞竞赛，教师做研究”的师生联动发展的特色模式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lang w:bidi="ar"/>
        </w:rPr>
        <w:t>2019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年，他撰写校企合作典型案例并荣获省级三等奖嘉奖。</w:t>
      </w:r>
      <w:r>
        <w:rPr>
          <w:rFonts w:ascii="宋体;SimSun" w:hAnsi="宋体;SimSun" w:cs="宋体;SimSun"/>
          <w:szCs w:val="21"/>
          <w:lang w:bidi="ar"/>
        </w:rPr>
        <w:t>在他带动和影响下，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2013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年起，亳州学院计算机类相关赛事</w:t>
      </w:r>
      <w:r>
        <w:rPr>
          <w:rFonts w:ascii="宋体;SimSun" w:hAnsi="宋体;SimSun" w:cs="宋体;SimSun"/>
          <w:szCs w:val="21"/>
          <w:lang w:bidi="ar"/>
        </w:rPr>
        <w:t>荣获省级以上奖励已逾二百余人次。在他带动和影响下，专业生长点不断发散，已获批电子商务（工学）、数据科学与大数据技术专业，顺利实现向本科层次的过渡升级。在他带动和影响下，亳州学院计算机学科竞赛获奖频频，教师水平进步快速，学校影响力持续扩大，社会用人单位好评如潮，已实现了学生、教师、学校、社会四方共同受益的格局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cer</cp:lastModifiedBy>
  <dcterms:modified xsi:type="dcterms:W3CDTF">2019-07-15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