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招标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尾款支付验收报告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3"/>
        <w:gridCol w:w="3355"/>
        <w:gridCol w:w="1467"/>
        <w:gridCol w:w="1211"/>
        <w:gridCol w:w="933"/>
      </w:tblGrid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仿真软件项目</w:t>
            </w:r>
          </w:p>
        </w:tc>
      </w:tr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ZCG[2013]239</w:t>
            </w:r>
            <w:r>
              <w:rPr>
                <w:sz w:val="24"/>
              </w:rPr>
              <w:t>号单一来源</w:t>
            </w:r>
          </w:p>
        </w:tc>
      </w:tr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公司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东方仿真软件技术有限公司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20000 \* CHINESENUM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壹拾贰万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元整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>130000.00</w:t>
            </w:r>
            <w:r>
              <w:rPr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付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5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验收日期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金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¥13000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8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项目情况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软件使用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   □不稳定   □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软件维护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及时   □不及时   □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软件升级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意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整改意见：</w:t>
            </w:r>
          </w:p>
        </w:tc>
      </w:tr>
      <w:tr>
        <w:trPr>
          <w:trHeight w:val="22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支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支付，项目金额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支付，按尾款的</w:t>
            </w:r>
            <w:r>
              <w:rPr>
                <w:rFonts w:cs="宋体;SimSun" w:ascii="宋体;SimSun" w:hAnsi="宋体;SimSun"/>
                <w:sz w:val="24"/>
              </w:rPr>
              <w:t>________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_________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原因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（涉及到的项目仪器管理人员均需签字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管理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5:00Z</dcterms:created>
  <dc:creator>方胜</dc:creator>
  <dc:description/>
  <cp:keywords/>
  <dc:language>en-US</dc:language>
  <cp:lastModifiedBy>PC</cp:lastModifiedBy>
  <cp:lastPrinted>2018-03-13T09:35:00Z</cp:lastPrinted>
  <dcterms:modified xsi:type="dcterms:W3CDTF">2018-03-13T01:40:00Z</dcterms:modified>
  <cp:revision>6</cp:revision>
  <dc:subject/>
  <dc:title/>
</cp:coreProperties>
</file>