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造良好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学生公寓生活环境，进一步提高我校学生自我管理、自我教育、自我服务能力，经研究决定，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学年度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学期文明寝室评比活动，现就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一、活动宗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“整洁、文明、优美、舒适”的原则，建设文明公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培养学生良好的生活习惯，提高学生安全防范意识、能力，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校园建设。以文明寝室评比活动为契机，营造积极、健康、向上的公寓文化氛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二、活动主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共建文明宿舍，创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校园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三、活动原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坚持公平、公正、公开；坚持引导原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四、参评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我校所有学生寝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五、活动过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检查。由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寓楼栋管理员统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从开学至第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寝室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卫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全、纪律等日常检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成绩平均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击检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各栋公寓组织楼层长，对各寝室进行两次检查，检查结果取平均分为各寝室突击检查得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按照日常检查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突击检查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合成全校各寝室得分。分楼栋从高分到低分评选共计一等文明宿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二等文明宿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三等文明宿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评比</w:t>
      </w:r>
      <w:r>
        <w:rPr>
          <w:rFonts w:ascii="黑体" w:hAnsi="黑体" w:cs="黑体" w:eastAsia="黑体"/>
          <w:sz w:val="32"/>
          <w:szCs w:val="32"/>
          <w:lang w:val="en-US"/>
        </w:rPr>
        <w:t>标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七、评比奖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相关规定，一等文明寝室全体成员在本学年度学生综合素质测评中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二等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三等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学校发放“文明寝室”奖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等文明寝室发放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左右奖品，二等文明寝室发放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左右奖品，三等文明寝室发放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左右奖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比标准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寝室安全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亳州学院学生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评比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寝室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 床铺整理：被子叠放整齐并统一朝向门口方向，床单平展，其他物品摆放整洁有序。书桌、衣柜要保持清洁，衣服均叠放整齐放置于衣柜内。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 室内卫生：空气清新，墙面、门窗玻璃洁净，灯管明亮；地面清洁无垃圾，室内垃圾及时清理，地面保持清洁。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 物品摆放：桌面物品书本等杂物摆放有序、不杂乱。热水瓶及鞋子统一集中放置且齐整。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卫生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地面干净无杂物，水池内无杂物，无堵塞，洗漱用具摆放有序 。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阳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地面干净无污垢，物品摆放整齐。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环境设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寝室布置幽雅，整体感觉良好，能体现浓厚的学习氛围。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文明礼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 不随地吐痰，不乱丢果皮纸屑，不乱倒垃圾、剩菜，不向窗外和走廊泼水，不在墙面、门窗、床、桌、板凳上乱刮、乱刻、乱画、乱粘贴。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 生活中讲文明礼貌，寝室同学之间相处融洽，团结友爱。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寝室管理制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 有《寝室安全须知》、《寝室值日表》统一张贴在门后。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 坚持做好每天卫生值日，配合楼长、层长查寝。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有下列情形之一的实行一票否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 破坏房间内整体布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 在墙面上随意张贴、钉钉、乱写、乱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 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内开小卖部，起小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 私接插座，私用大功率电器，违规用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点蜡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使用酒精灯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或宿舍内发现有烟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内赌博、酗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 熄灯后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内故意吵闹、喧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内任何一人夜不归宿或私租住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内任何一人参与打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存在“长明灯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“长流水”现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不配合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系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查寝，顶撞、辱骂学生公寓工作人员。 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/>
        </w:rPr>
        <w:t>寝室安全须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不在宿舍内使用电炉、电饭锅、热得快、电熨斗等大功率电器，或使用燃气燃油炉和酒精炉等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不在床上使用台灯、充电器等连接交流电源的用品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不在宿舍及楼道等处私拉电线、私接灯头和插座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不在宿舍内吸烟、焚烧物品，不在寝室内使用蜡烛、蚊香等明火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不在宿舍燃放烟花爆竹或存放易燃、易爆物品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不损坏宿舍楼内消防栓、灭火器等消防设施和器材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不在公寓内经商、贩卖小食品；不在学生公寓内墙壁上乱张贴广告，发放各种商业卡片、传单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不留宿非本寝室成员；异性不互窜寝室；不留宿社会人员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不在公寓内酗酒；不在公寓内饲养小宠物；不翻越学生公寓阳台栏杆；不乱扔垃圾；不使用大功率音响；不在楼道和安全通道处摆放自行车、电瓶车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手机、电脑等贵重物品自己妥善保管；存放衣服等物品的柜子要加锁；不乱丢、乱借钥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不打开门窗睡觉；不私自调换寝室；不旷寝或夜不归宿；不私自在校外租房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保持好寝室卫生，彻底清除卫生死角（尤其是阳台杂物）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、按时回寝室睡觉。早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学生公寓大门，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闭大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后进入公寓的同学须凭证件在值班室登记，无正当理由即视为晚归。多次晚归且教育不改者，由学校给予相应的纪律处分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周宗猛</dc:creator>
  <dc:description/>
  <dc:language>en-US</dc:language>
  <cp:lastModifiedBy>alex</cp:lastModifiedBy>
  <cp:lastPrinted>2013-10-20T22:07:00Z</cp:lastPrinted>
  <dcterms:modified xsi:type="dcterms:W3CDTF">2021-11-19T08:41:37Z</dcterms:modified>
  <cp:revision>1</cp:revision>
  <dc:subject/>
  <dc:title>关于开展2012-2013学年度第一学期文明寝室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134746D8E403B807331226053BC56</vt:lpwstr>
  </property>
  <property fmtid="{D5CDD505-2E9C-101B-9397-08002B2CF9AE}" pid="3" name="KSOProductBuildVer">
    <vt:lpwstr>2052-11.1.0.11045</vt:lpwstr>
  </property>
</Properties>
</file>