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高职扩招录取确认指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高职扩招录取确认只有在规定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，在规定网站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gkbm.ahzsks.cn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上操作方为有效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位考生一定要妥善保管自己的考生号、身份证号等个人信息，切勿泄露给其他人，更不要委托他人代替自己确认。一旦确认了录取院校，是不能修改的！！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确认录取院校需要做哪些准备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一台可以上网的电脑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己的考生号和身份证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部手机，手机号码应与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报名时填写的“手机”栏号码一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什么时间在哪儿确认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登录报名网站（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）确认录取院校。这是省考试院高职扩招录取确认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唯一入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因无法接收验证码，无法在网上确认的，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工作时间到当地招生考试机构指定地点进行现场确认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怎样确认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登录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。如果是第一次登录系统，请点击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首次登录</w:t>
      </w:r>
      <w:r>
        <w:rPr>
          <w:rFonts w:ascii="仿宋" w:hAnsi="仿宋" w:cs="仿宋" w:eastAsia="仿宋"/>
          <w:sz w:val="28"/>
          <w:szCs w:val="28"/>
        </w:rPr>
        <w:t>”按钮，跳转至设置登录密码页面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3725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785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考生号，身份证号，点击“发送短信验证码”按钮后，系统会随机发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验证码至考生报名时所填的手机号上；填写完短信验证码，点击“确定”，跳转至考生修改密码页面，设置考生登录密码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短信验证码只能发送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，请考生谨慎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864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长度为</w:t>
      </w:r>
      <w:r>
        <w:rPr>
          <w:rFonts w:eastAsia="仿宋" w:cs="仿宋" w:ascii="仿宋" w:hAnsi="仿宋"/>
          <w:sz w:val="28"/>
          <w:szCs w:val="28"/>
        </w:rPr>
        <w:t>6-20</w:t>
      </w:r>
      <w:r>
        <w:rPr>
          <w:rFonts w:ascii="仿宋" w:hAnsi="仿宋" w:cs="仿宋" w:eastAsia="仿宋"/>
          <w:sz w:val="28"/>
          <w:szCs w:val="28"/>
        </w:rPr>
        <w:t>位，请牢记自己的密码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用自己设定的密码重新登录，进入录取院校确认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837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再次确认页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4580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终确认提交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1610" cy="306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退出后重新登录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，可以查询到自己确认的院校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5645" cy="265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恭喜你！你已完成了录取院校确认，准备上学吧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没有手机，也收不到确认码短信，或者报名时填的手机号码不对，不能用了，怎么办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书面申请，写清楚自己的个人报名信息和确认录取的院校，携带身份证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工作时间到当地招办办理确认手续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我忘了密码怎么办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打开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，在登录页面点击“忘记密码”按钮，然后根据提示修改密码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4520" cy="3926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1:00Z</dcterms:created>
  <dc:creator>office</dc:creator>
  <dc:description/>
  <dc:language>en-US</dc:language>
  <cp:lastModifiedBy>lenovo</cp:lastModifiedBy>
  <cp:lastPrinted>2019-04-28T09:54:00Z</cp:lastPrinted>
  <dcterms:modified xsi:type="dcterms:W3CDTF">2019-08-26T00:51:00Z</dcterms:modified>
  <cp:revision>2</cp:revision>
  <dc:subject/>
  <dc:title/>
</cp:coreProperties>
</file>